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numPr>
                <w:ilvl w:val="0"/>
                <w:numId w:val="0"/>
              </w:numPr>
              <w:spacing w:lineRule="auto" w:line="240" w:before="0" w:after="200"/>
              <w:jc w:val="both"/>
              <w:outlineLvl w:val="0"/>
              <w:rPr>
                <w:rFonts w:ascii="Times New Roman;Times New Roman PSMT" w:hAnsi="Times New Roman;Times New Roman PSMT" w:eastAsia="Times New Roman;Times New Roman PSMT" w:cs="Times New Roman;Times New Roman PSMT"/>
                <w:b/>
                <w:b/>
                <w:bCs/>
                <w:kern w:val="2"/>
                <w:sz w:val="40"/>
                <w:szCs w:val="40"/>
                <w:lang w:val="mk-MK"/>
              </w:rPr>
            </w:pPr>
            <w:r>
              <w:rPr>
                <w:rFonts w:eastAsia="Times New Roman;Times New Roman PSMT" w:cs="Times New Roman;Times New Roman PSMT" w:ascii="Times New Roman;Times New Roman PSMT" w:hAnsi="Times New Roman;Times New Roman PSMT"/>
                <w:b/>
                <w:bCs/>
                <w:kern w:val="2"/>
                <w:sz w:val="40"/>
                <w:szCs w:val="40"/>
                <w:lang w:val="mk-MK"/>
              </w:rPr>
              <w:t>Закон за пензиското и инвалидското осигурување</w:t>
            </w:r>
          </w:p>
          <w:p>
            <w:pPr>
              <w:pStyle w:val="ListParagraph"/>
              <w:numPr>
                <w:ilvl w:val="0"/>
                <w:numId w:val="2"/>
              </w:numPr>
              <w:spacing w:lineRule="auto" w:line="240" w:before="0" w:after="280"/>
              <w:contextualSpacing/>
              <w:jc w:val="center"/>
              <w:outlineLvl w:val="0"/>
              <w:rPr>
                <w:rFonts w:ascii="Times New Roman;Times New Roman PSMT" w:hAnsi="Times New Roman;Times New Roman PSMT" w:eastAsia="Times New Roman;Times New Roman PSMT" w:cs="Times New Roman;Times New Roman PSMT"/>
                <w:b/>
                <w:b/>
                <w:bCs/>
                <w:kern w:val="2"/>
                <w:sz w:val="32"/>
                <w:szCs w:val="32"/>
                <w:lang w:val="mk-MK"/>
              </w:rPr>
            </w:pPr>
            <w:r>
              <w:rPr>
                <w:rFonts w:eastAsia="Times New Roman;Times New Roman PSMT" w:cs="Times New Roman;Times New Roman PSMT" w:ascii="Times New Roman;Times New Roman PSMT" w:hAnsi="Times New Roman;Times New Roman PSMT"/>
                <w:b/>
                <w:bCs/>
                <w:kern w:val="2"/>
                <w:sz w:val="32"/>
                <w:szCs w:val="32"/>
                <w:lang w:val="mk-MK"/>
              </w:rPr>
              <w:t>консолидиран текст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mk-MK"/>
              </w:rPr>
            </w:pPr>
            <w:r>
              <w:rPr>
                <w:rFonts w:eastAsia="Times New Roman;Times New Roman PSMT" w:cs="Times New Roman;Times New Roman PSMT" w:ascii="Times New Roman;Times New Roman PSMT" w:hAnsi="Times New Roman;Times New Roman PSMT"/>
                <w:bCs/>
                <w:sz w:val="24"/>
                <w:szCs w:val="24"/>
                <w:lang w:val="mk-MK"/>
              </w:rPr>
              <w:t xml:space="preserve">(Службен весник бр. </w:t>
            </w:r>
            <w:hyperlink r:id="rId2">
              <w:r>
                <w:rPr>
                  <w:rStyle w:val="InternetLink"/>
                  <w:rFonts w:eastAsia="Times New Roman;Times New Roman PSMT" w:cs="Times New Roman;Times New Roman PSMT" w:ascii="Times New Roman;Times New Roman PSMT" w:hAnsi="Times New Roman;Times New Roman PSMT"/>
                  <w:sz w:val="24"/>
                  <w:szCs w:val="24"/>
                </w:rPr>
                <w:t>98/2012</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
              <w:r>
                <w:rPr>
                  <w:rStyle w:val="InternetLink"/>
                  <w:rFonts w:eastAsia="Times New Roman;Times New Roman PSMT" w:cs="Times New Roman;Times New Roman PSMT" w:ascii="Times New Roman;Times New Roman PSMT" w:hAnsi="Times New Roman;Times New Roman PSMT"/>
                  <w:sz w:val="24"/>
                  <w:szCs w:val="24"/>
                </w:rPr>
                <w:t>166/2012</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4">
              <w:r>
                <w:rPr>
                  <w:rStyle w:val="InternetLink"/>
                  <w:rFonts w:eastAsia="Times New Roman;Times New Roman PSMT" w:cs="Times New Roman;Times New Roman PSMT" w:ascii="Times New Roman;Times New Roman PSMT" w:hAnsi="Times New Roman;Times New Roman PSMT"/>
                  <w:sz w:val="24"/>
                  <w:szCs w:val="24"/>
                </w:rPr>
                <w:t>15/2013</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5">
              <w:r>
                <w:rPr>
                  <w:rStyle w:val="InternetLink"/>
                  <w:rFonts w:eastAsia="Times New Roman;Times New Roman PSMT" w:cs="Times New Roman;Times New Roman PSMT" w:ascii="Times New Roman;Times New Roman PSMT" w:hAnsi="Times New Roman;Times New Roman PSMT"/>
                  <w:sz w:val="24"/>
                  <w:szCs w:val="24"/>
                </w:rPr>
                <w:t>170/2013</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6">
              <w:r>
                <w:rPr>
                  <w:rStyle w:val="InternetLink"/>
                  <w:rFonts w:eastAsia="Times New Roman;Times New Roman PSMT" w:cs="Times New Roman;Times New Roman PSMT" w:ascii="Times New Roman;Times New Roman PSMT" w:hAnsi="Times New Roman;Times New Roman PSMT"/>
                  <w:sz w:val="24"/>
                  <w:szCs w:val="24"/>
                </w:rPr>
                <w:t>43/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7">
              <w:r>
                <w:rPr>
                  <w:rStyle w:val="InternetLink"/>
                  <w:rFonts w:eastAsia="Times New Roman;Times New Roman PSMT" w:cs="Times New Roman;Times New Roman PSMT" w:ascii="Times New Roman;Times New Roman PSMT" w:hAnsi="Times New Roman;Times New Roman PSMT"/>
                  <w:sz w:val="24"/>
                  <w:szCs w:val="24"/>
                </w:rPr>
                <w:t>44/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8">
              <w:r>
                <w:rPr>
                  <w:rStyle w:val="InternetLink"/>
                  <w:rFonts w:eastAsia="Times New Roman;Times New Roman PSMT" w:cs="Times New Roman;Times New Roman PSMT" w:ascii="Times New Roman;Times New Roman PSMT" w:hAnsi="Times New Roman;Times New Roman PSMT"/>
                  <w:sz w:val="24"/>
                  <w:szCs w:val="24"/>
                </w:rPr>
                <w:t>97/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9">
              <w:r>
                <w:rPr>
                  <w:rStyle w:val="InternetLink"/>
                  <w:rFonts w:eastAsia="Times New Roman;Times New Roman PSMT" w:cs="Times New Roman;Times New Roman PSMT" w:ascii="Times New Roman;Times New Roman PSMT" w:hAnsi="Times New Roman;Times New Roman PSMT"/>
                  <w:sz w:val="24"/>
                  <w:szCs w:val="24"/>
                </w:rPr>
                <w:t>113/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0">
              <w:r>
                <w:rPr>
                  <w:rStyle w:val="InternetLink"/>
                  <w:rFonts w:eastAsia="Times New Roman;Times New Roman PSMT" w:cs="Times New Roman;Times New Roman PSMT" w:ascii="Times New Roman;Times New Roman PSMT" w:hAnsi="Times New Roman;Times New Roman PSMT"/>
                  <w:sz w:val="24"/>
                  <w:szCs w:val="24"/>
                </w:rPr>
                <w:t>160/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1">
              <w:r>
                <w:rPr>
                  <w:rStyle w:val="InternetLink"/>
                  <w:rFonts w:eastAsia="Times New Roman;Times New Roman PSMT" w:cs="Times New Roman;Times New Roman PSMT" w:ascii="Times New Roman;Times New Roman PSMT" w:hAnsi="Times New Roman;Times New Roman PSMT"/>
                  <w:sz w:val="24"/>
                  <w:szCs w:val="24"/>
                </w:rPr>
                <w:t>188/2014</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2">
              <w:r>
                <w:rPr>
                  <w:rStyle w:val="InternetLink"/>
                  <w:rFonts w:eastAsia="Times New Roman;Times New Roman PSMT" w:cs="Times New Roman;Times New Roman PSMT" w:ascii="Times New Roman;Times New Roman PSMT" w:hAnsi="Times New Roman;Times New Roman PSMT"/>
                  <w:sz w:val="24"/>
                  <w:szCs w:val="24"/>
                </w:rPr>
                <w:t>20/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3">
              <w:r>
                <w:rPr>
                  <w:rStyle w:val="InternetLink"/>
                  <w:rFonts w:eastAsia="Times New Roman;Times New Roman PSMT" w:cs="Times New Roman;Times New Roman PSMT" w:ascii="Times New Roman;Times New Roman PSMT" w:hAnsi="Times New Roman;Times New Roman PSMT"/>
                  <w:sz w:val="24"/>
                  <w:szCs w:val="24"/>
                </w:rPr>
                <w:t>61/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4">
              <w:r>
                <w:rPr>
                  <w:rStyle w:val="InternetLink"/>
                  <w:rFonts w:eastAsia="Times New Roman;Times New Roman PSMT" w:cs="Times New Roman;Times New Roman PSMT" w:ascii="Times New Roman;Times New Roman PSMT" w:hAnsi="Times New Roman;Times New Roman PSMT"/>
                  <w:sz w:val="24"/>
                  <w:szCs w:val="24"/>
                </w:rPr>
                <w:t>97/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5">
              <w:r>
                <w:rPr>
                  <w:rStyle w:val="InternetLink"/>
                  <w:rFonts w:eastAsia="Times New Roman;Times New Roman PSMT" w:cs="Times New Roman;Times New Roman PSMT" w:ascii="Times New Roman;Times New Roman PSMT" w:hAnsi="Times New Roman;Times New Roman PSMT"/>
                  <w:sz w:val="24"/>
                  <w:szCs w:val="24"/>
                </w:rPr>
                <w:t>129/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6">
              <w:r>
                <w:rPr>
                  <w:rStyle w:val="InternetLink"/>
                  <w:rFonts w:eastAsia="Times New Roman;Times New Roman PSMT" w:cs="Times New Roman;Times New Roman PSMT" w:ascii="Times New Roman;Times New Roman PSMT" w:hAnsi="Times New Roman;Times New Roman PSMT"/>
                  <w:sz w:val="24"/>
                  <w:szCs w:val="24"/>
                </w:rPr>
                <w:t>147/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7">
              <w:r>
                <w:rPr>
                  <w:rStyle w:val="InternetLink"/>
                  <w:rFonts w:eastAsia="Times New Roman;Times New Roman PSMT" w:cs="Times New Roman;Times New Roman PSMT" w:ascii="Times New Roman;Times New Roman PSMT" w:hAnsi="Times New Roman;Times New Roman PSMT"/>
                  <w:sz w:val="24"/>
                  <w:szCs w:val="24"/>
                </w:rPr>
                <w:t>154/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8">
              <w:r>
                <w:rPr>
                  <w:rStyle w:val="InternetLink"/>
                  <w:rFonts w:eastAsia="Times New Roman;Times New Roman PSMT" w:cs="Times New Roman;Times New Roman PSMT" w:ascii="Times New Roman;Times New Roman PSMT" w:hAnsi="Times New Roman;Times New Roman PSMT"/>
                  <w:sz w:val="24"/>
                  <w:szCs w:val="24"/>
                </w:rPr>
                <w:t>173/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19">
              <w:r>
                <w:rPr>
                  <w:rStyle w:val="InternetLink"/>
                  <w:rFonts w:eastAsia="Times New Roman;Times New Roman PSMT" w:cs="Times New Roman;Times New Roman PSMT" w:ascii="Times New Roman;Times New Roman PSMT" w:hAnsi="Times New Roman;Times New Roman PSMT"/>
                  <w:sz w:val="24"/>
                  <w:szCs w:val="24"/>
                </w:rPr>
                <w:t>217/2015</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0">
              <w:r>
                <w:rPr>
                  <w:rStyle w:val="InternetLink"/>
                  <w:rFonts w:eastAsia="Times New Roman;Times New Roman PSMT" w:cs="Times New Roman;Times New Roman PSMT" w:ascii="Times New Roman;Times New Roman PSMT" w:hAnsi="Times New Roman;Times New Roman PSMT"/>
                  <w:sz w:val="24"/>
                  <w:szCs w:val="24"/>
                </w:rPr>
                <w:t>27/201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1">
              <w:r>
                <w:rPr>
                  <w:rStyle w:val="InternetLink"/>
                  <w:rFonts w:eastAsia="Times New Roman;Times New Roman PSMT" w:cs="Times New Roman;Times New Roman PSMT" w:ascii="Times New Roman;Times New Roman PSMT" w:hAnsi="Times New Roman;Times New Roman PSMT"/>
                  <w:sz w:val="24"/>
                  <w:szCs w:val="24"/>
                </w:rPr>
                <w:t>120/201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2">
              <w:r>
                <w:rPr>
                  <w:rStyle w:val="InternetLink"/>
                  <w:rFonts w:eastAsia="Times New Roman;Times New Roman PSMT" w:cs="Times New Roman;Times New Roman PSMT" w:ascii="Times New Roman;Times New Roman PSMT" w:hAnsi="Times New Roman;Times New Roman PSMT"/>
                  <w:sz w:val="24"/>
                  <w:szCs w:val="24"/>
                </w:rPr>
                <w:t>132/2016</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3">
              <w:r>
                <w:rPr>
                  <w:rStyle w:val="InternetLink"/>
                  <w:rFonts w:eastAsia="Times New Roman;Times New Roman PSMT" w:cs="Times New Roman;Times New Roman PSMT" w:ascii="Times New Roman;Times New Roman PSMT" w:hAnsi="Times New Roman;Times New Roman PSMT"/>
                  <w:sz w:val="24"/>
                  <w:szCs w:val="24"/>
                </w:rPr>
                <w:t>27/2018</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4">
              <w:r>
                <w:rPr>
                  <w:rStyle w:val="InternetLink"/>
                  <w:rFonts w:eastAsia="Times New Roman;Times New Roman PSMT" w:cs="Times New Roman;Times New Roman PSMT" w:ascii="Times New Roman;Times New Roman PSMT" w:hAnsi="Times New Roman;Times New Roman PSMT"/>
                  <w:sz w:val="24"/>
                  <w:szCs w:val="24"/>
                </w:rPr>
                <w:t>35/2018</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5">
              <w:r>
                <w:rPr>
                  <w:rStyle w:val="InternetLink"/>
                  <w:rFonts w:eastAsia="Times New Roman;Times New Roman PSMT" w:cs="Times New Roman;Times New Roman PSMT" w:ascii="Times New Roman;Times New Roman PSMT" w:hAnsi="Times New Roman;Times New Roman PSMT"/>
                  <w:sz w:val="24"/>
                  <w:szCs w:val="24"/>
                </w:rPr>
                <w:t>220/2018</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6">
              <w:r>
                <w:rPr>
                  <w:rStyle w:val="InternetLink"/>
                  <w:rFonts w:eastAsia="Times New Roman;Times New Roman PSMT" w:cs="Times New Roman;Times New Roman PSMT" w:ascii="Times New Roman;Times New Roman PSMT" w:hAnsi="Times New Roman;Times New Roman PSMT"/>
                  <w:sz w:val="24"/>
                  <w:szCs w:val="24"/>
                </w:rPr>
                <w:t>245/2018</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7">
              <w:r>
                <w:rPr>
                  <w:rStyle w:val="InternetLink"/>
                  <w:rFonts w:eastAsia="Times New Roman;Times New Roman PSMT" w:cs="Times New Roman;Times New Roman PSMT" w:ascii="Times New Roman;Times New Roman PSMT" w:hAnsi="Times New Roman;Times New Roman PSMT"/>
                  <w:sz w:val="24"/>
                  <w:szCs w:val="24"/>
                </w:rPr>
                <w:t>180/2019</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8">
              <w:r>
                <w:rPr>
                  <w:rStyle w:val="InternetLink"/>
                  <w:rFonts w:eastAsia="Times New Roman;Times New Roman PSMT" w:cs="Times New Roman;Times New Roman PSMT" w:ascii="Times New Roman;Times New Roman PSMT" w:hAnsi="Times New Roman;Times New Roman PSMT"/>
                  <w:sz w:val="24"/>
                  <w:szCs w:val="24"/>
                </w:rPr>
                <w:t>275/2019</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29">
              <w:r>
                <w:rPr>
                  <w:rStyle w:val="InternetLink"/>
                  <w:rFonts w:eastAsia="Times New Roman;Times New Roman PSMT" w:cs="Times New Roman;Times New Roman PSMT" w:ascii="Times New Roman;Times New Roman PSMT" w:hAnsi="Times New Roman;Times New Roman PSMT"/>
                  <w:sz w:val="24"/>
                  <w:szCs w:val="24"/>
                </w:rPr>
                <w:t>31/2020</w:t>
              </w:r>
            </w:hyperlink>
            <w:r>
              <w:rPr>
                <w:rFonts w:eastAsia="Times New Roman;Times New Roman PSMT" w:cs="Times New Roman;Times New Roman PSMT" w:ascii="Times New Roman;Times New Roman PSMT" w:hAnsi="Times New Roman;Times New Roman PSMT"/>
                <w:sz w:val="24"/>
                <w:szCs w:val="24"/>
                <w:lang w:val="mk-MK"/>
              </w:rPr>
              <w:t xml:space="preserve">, </w:t>
            </w:r>
            <w:hyperlink r:id="rId30">
              <w:r>
                <w:rPr>
                  <w:rStyle w:val="InternetLink"/>
                  <w:rFonts w:eastAsia="Times New Roman;Times New Roman PSMT" w:cs="Times New Roman;Times New Roman PSMT" w:ascii="Times New Roman;Times New Roman PSMT" w:hAnsi="Times New Roman;Times New Roman PSMT"/>
                  <w:sz w:val="24"/>
                  <w:szCs w:val="24"/>
                </w:rPr>
                <w:t>267/2020</w:t>
              </w:r>
            </w:hyperlink>
            <w:r>
              <w:rPr>
                <w:rFonts w:eastAsia="Times New Roman;Times New Roman PSMT" w:cs="Times New Roman;Times New Roman PSMT" w:ascii="Times New Roman;Times New Roman PSMT" w:hAnsi="Times New Roman;Times New Roman PSMT"/>
                <w:sz w:val="24"/>
                <w:szCs w:val="24"/>
              </w:rPr>
              <w:t>, 67/2022</w:t>
            </w:r>
            <w:r>
              <w:rPr>
                <w:rFonts w:eastAsia="Times New Roman;Times New Roman PSMT" w:cs="Times New Roman;Times New Roman PSMT" w:ascii="Times New Roman;Times New Roman PSMT" w:hAnsi="Times New Roman;Times New Roman PSMT"/>
                <w:sz w:val="24"/>
                <w:szCs w:val="24"/>
                <w:lang w:val="mk-MK"/>
              </w:rPr>
              <w:t>, 79/2023 и 193/2024)</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Глава I</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Основни начел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Со овој закон се уредува задолжителното пензиско и инвалидско осигурување, опфатот на осигуреници, правата кои се остваруваат од ова осигурување, матичната евиденција на осигурениците и корисниците на права од пензиското и инвалидското осигурување, основите на капиталното финансирано пензиско осигурување, како и посебните услови под кои одделни категории на осигуреници ги остваруваат правата од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1) Системот на пензиското и инвалидското осигурување е составен од: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задолжително пензиско и инвалидско осигурување врз основа на генерациска солидарност (во натамошниот текст: прв столб),</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задолжително капитално финансирано пензиско осигурување (во натамошниот текст: втор столб)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 доброволно капитално финансирано пензиско осигурување (во натамошниот текст: трет столб).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Задолжителното и доброволното капитално финансирано пензиско осигурување поблиску се уредени со посебни закон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Со првиот пензиски столб, а врз начелото на социјална праведност и генерациска солидарност, се остваруваат правата во случај на старост, инвалидност, смрт и телесно оштетување, а со вториот пензиски столб се остваруваат правата согласно со законот кој го уредува задолжителното капитално финансирано пензиск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Правата од пензиското и инвалидското осигурување се стекнуваат и остваруваат во зависност од начинот, должината и обемот на вложувањето на средствата за пензиско и инвалидско осигурување под услови утврдени со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Права од пензиско и инвалидско осигурување с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право на старосна пенз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право на инвалидска пенз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право на професионална рехабилитација и права на соодветни парични надоместо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право на семејна пенз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 право на паричен надоместок за телесно оштетување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6) право на најнизок износ на пензија.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Правата од пензиското и инвалидското осигурување се неотуѓиви, лични материјални права и не можат да се пренесуваат на други лиц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Правата од пензиското и инвалидското осигурување не можат да застарат, освен пристигнатите, а неисплатени износи на пензии и на други парични примања, во случаите утврдени со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Користењето на правата од пензиското и инвалидското осигурување остварени според овој закон може да престане или да се ограничи само во случаи и под услови предвидени со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Средствата потребни за остварување на правата од пензиското и инвалидското осигурување ги обезбедуваат осигурениците и работодавачите преку плаќање на придонесот за пензиско и инвалидско осигурување согласно со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Средства за пензиско и инвалидско осигурување во случаите и под условите утврдени со овој закон се обезбедуваат од Буџетот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Средствата за пензиското и инвалидското осигурување и правата од пензиското и инвалидското осигурување се обезбедуваат, односно се остваруваат во Фондот на пензиското и инвалидското осигурување на Македонија (во натамошниот текст: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Фондот има својство на правно лиц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Седиштето на Фондот е во Скопј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4) Дејноста на Фондот е од јавен интерес.</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9</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Определени категории на осигуреници може, по исклучок, во случаи утврдени со одредбите од овој закон да стекнуваат и остваруваат право на пензија под посебни услов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Определените категории на осигуреници, поблиските критериуми за остварување на правата во смисла на ставот (1) на овој член, како и обезбедувањето на средства за тие права се уредуваат со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За остварување на правата од пензиското и инвалидското осигурување се обезбедува двостепеност на постапката и судска заштита на правата.</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Глава II</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Осигурениц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Осигуреници со задолжително пензиско и инвалидско осигурување с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работниците во работен однос и со нив, согласно со посебни закони, изедначени л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активниот воен и цивилниот персонал согласно со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избраните или именуваните носители на јавна и друга функција, ако за вршењето на функцијата примаат плата, односно остваруваат надоместок на плата за вршење на таа функц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државјаните на Република Македонија кои на територијата на Република Македонија се вработени кај странски и меѓународни органи, организации и установи, кај странски дипломатски и конзуларни претставништва или се во лична служба на странски државјани, ако со ратификуван меѓународен договор поинаку не е определен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 државјаните на Република Македонија вработени во странство, ако за тоа време не се задолжително осигурани кај странски носител на осигурувањет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6) државјаните на Република Македонија вработени кај странски работодавач во држава во која се задолжително осигурани, но во која правата од пензиското и инвалидското осигурување, што како права се утврдени со овој закон, не можат да ги остваруваат или не можат да ги користат надвор од таа држав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 самовработените лица - физички лица кои вршат самостојна економска дејност или професионална и друга интелектуална услуга од која остваруваат приход, во согласност со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8) физичките лица кои вршат дејност, а немаат даночна основ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9) индивидуалните земјоделци - обврзници на данок на доход од земјоделска дејност на кои земјоделската дејност им е единствено занимање до 64 години живот (во натамошниот текст: индивидуалните земјодел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0) невработените лица кои примаат паричен надоместок најмногу до навршување на 15 години пензиски стаж;</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1) инвалидите на трудот за време на чекање за упатување и за време на професионална рехабилитација и соодветно вработ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2) самостојните уметници кои со таков статус се здобиле согласно со Законот за култур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3) професионалните спортисти кои имаат склучено договор за вработување со професионален спортски клуб.</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4) извршен член на одбор на директори, член на управен одбор на трговско друштво, односно управител во трговско друштво доколку не е осигурен по ниеден друг основ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15) физичко лице кое е регистрирано како вршител на самостојна дејност за трговија на мало на тезги и пазари, запишан во регистарот на Комората на трговци на Македонија доколку не е осигурен по ниеден друг основ.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Начинот на утврдување на својството на осигуреник, образецот на кој се поднесува барањето и потребната документација за лицата од ставот (1) точки 4, 5, 6, 8, 9, 14 и 15 на овој член поблиску се уредува со акт кој го донесува министерот за социјална политика, демографија и млад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Осигуреникот може да пристапи во продолжено осигурување за времето поминат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на стручно усовршување или образование во земјата или во странство со согласност на работодавач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на престој во странство како брачен другар на работникот кој е упатен на работа во странство во рамките на меѓународно-техничка или просветно- културна и научна соработка во дипломатски и конзуларни претставништв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по престанок на работниот однос на брачен другар на активно воено лице преместено поради потреба на службата, најмногу до четири годи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по престанок на правото на паричниот надоместок во случај на невработеност, најмногу до три години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5) за време на неплатено отсуство, најмногу до три месеци.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Заради обезбедување на продолжено осигурување осигуреникот, односно лицето поднесува барање до подрачната единица на Стручната служба на Фондот во рок од шест месеци од престанокот на задолжителното осигурување, а осигуреникот од ставот (1) точка 4 на овој член од денот на влегувањето во сила на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Со барањето од ставот (2) на овој член осигуреникот доставува докази за утврдување на околностите врз основа на кои се обезбедува продолжен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Образецот на барањето од ставот (2) на овој член и потребната документација за продолжено осигурување ги пропишува министерот за социјална политика, демографија и млад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Задолжително се осигуруваат и работниците од членот 11 став (1) точки 1 и 3 од овој закон кои се упатени на работа во странство и за времето на работа во странство, ако не се задолжително осигурени според прописите на државата во која се упатени или со ратификуван меѓународен договор поинаку не е определен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Задожително се осигуруваат и државјаните на Република Македонија кои засновале работен однос кај работодавачот кој врши дејност во странств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Задолжително се осигуруваат и странските дражавјани и лицата без државјанство кои на територијата на Република Македонија с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вработени кај работодавач;</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самовработени л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во служба на странски физички и правни лица, ако со ратификуван меѓународен договор поинаку не е определено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 во служба на меѓународни организации и установи, на странски дипломатски и конзуларни претставништва, ако таквото осигурување е предвидено со ратификуван меѓународен договор.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5</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Со задолжително пензиско и инвалидско осигурување врз основа на инвалидност и телесно оштетување причинети со повреда на работа или професионална болест осигурени с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учениците и студентите кога вршат практична работа за време на школувањето, односно студирањет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лице на практикантска работа согласно закон</w:t>
            </w:r>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лицата на издржување казна затвор, малолетнички затвор и на издржување на воспитна мерка во воспитно-поправен дом за време на редовна работа што ја вршат во текот на издржувањето на казната, односно мерка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здравствените работници со високо образование кои стекнуваат работно искуство за полагање на стручен испи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5) невработените лица за време на стручно оспособување и професионална рехабилитација.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Одредбите од ставот (1) точка 1 на овој член се однесуваат и на државјаните на Република Македонија кои согласно со важечките прописи се упатени на школување во странств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Одредбите од ставот (1) точка 1 на овој член се однесуваат и на странски државјани кои се наоѓаат на школување во Република Македонија ако државата чии државјани се тие, исто така, постапува со државјаните на Република Македонија доколку со ратификуван меѓународен договор поинаку не е определен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6</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Со задолжително пензиско и инвалидско осигурување врз основа на инвалидност и телесно оштетување причинети со повреда се осигуруваат и лицата кај кои повредата настанала со учест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во акции за спасување или одбрана од елементарни непогоди или несреќ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на работно ангажирање на корисници на социјална помош;</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3) на обука по покана на органите на одбрана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4) во давање помош на органите за внатрешни работи во вршење на нивната службена долж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5) на културно-уметнички манифестации и натпревари, организирани од културни и други институци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6) на натпревари во физичка и техничка култура, организирани од спортски и други институци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7) во волонтерска активност согласно со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8) на спортист аматер согласно со закон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9) на професионален спортист кој има склучено професионален договор со професионален спортски клуб.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Образецот на барањето и потребната документација за задолжително пензиско и инвалидско осигурување врз основа на инвалидност и телесно оштетување ги пропишува министерот за социјална политика, демографија и млади.</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Глава III</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Стекнување и утврдување на прават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Старос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Осигуреникот стекнува право на старосна пензија кога ќе наполни 64 години живот (маж), односно 62 години живот (жена) и најмалку 15 години пензиски стаж.</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Намалување на старосната границ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1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На осигуреникот на кого стажот на осигурување му се смета со зголемено траење, старосната граница за стекнување право на старосна пензија се намалува зависно од степенот на зголемувањето на стажот, и тоа за по една година з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секои седум години поминати на работни места на кои ефективно поминати 12 месеци се сметаат во стаж на осигурување како 13 месе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секои шест години поминати на работни места на кои ефективно поминати 12 месеци се сметаат во стаж на осигурување како 14 месе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3) секои пет години поминати на работни места на кои ефективно поминати 12 месеци се сметаат во стаж на осигурување како 15 месе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4) секои четири години поминати на работни места на кои ефективно поминати 12 месеци се сметаат во стаж на осигурување како 16 месе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5) секои три години и шест месеци поминати на работни места на кои ефективно поминати 12 месеци се сметаат во стаж на осигурување како 17 месеци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6) секои три години поминати на работни места на кои ефективно поминати 12 месеци се сметаат во стаж на осигурување како 18 месеци.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На осигуреникот на кого ефективно поминати 12 месеци стаж на осигурување се смета како стаж на осигурување со зголемено траење, старосната граница за стекнување право на старосна пензија се намалува за секој период поминат на работно место со одреден степен на зголемување на стажот пропорционално на времето поминато на тоа работно место со намалување на старосната граница од ставот (1) на овој член. Вкупното намалување на старосната граница се утврдува како збир на пропорционално утврдените намалувања за секој поединечен период.</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Осигуреникот на кого ефективно поминати 12 месеци стаж на осигурување се смета како стаж на осигурување со зголемено траење на работни места и работи кои се изведуваат под земја и кој во текот на осигурувањето бил распореден на работи и работни места со различни степени на зголемување на стажот на осигурување, може да стекне право на старосна пензија со навршување на 40 години пензиски стаж (маж), односно 35 години пензиски стаж (жен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ензиска основиц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Старосната пензија се утврдува од месечниот просек на платите што осигуреникот ги остварил за време на вкупното траење на осигурувањето, а најрано од 1 јануари 1970 година (во натамошниот текст: пензиска основиц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За определување на пензиска основица, покрај месечниот просек на плати, се зема и надоместокот на плати, односно паричниот надоместок во случај на невработе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Како година на осигурување од која се зема платата за утврдување на пензиската основица се зема календарската година во која осигуреникот остварил плата, односно надоместок на плата за најмалку шест месеци стаж на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Платата, односно надоместокот на платата остварен во годината во која осигуреникот остварува право на старосна пензија не се зема за утврдување на пензиската основиц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На осигуреникот, односно лицето кое не остварило плата, односно надоместок на плата по јануари 1970 година пензиската основица се утврдува во зависност од движењето на просечната плата на сите вработени во Републиката и стручната подготовка на осигуреник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Основицата од ставот (1) на овој член во почетокот на годината ја објавув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За утврдување на пензиската основица се земаат платите, паричните надоместоци, односно основиците на осигурување што осигуреникот ги остварил во согласност со закон и колективен догов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За утврдување на пензиската основица се зема просечната месечна плата што осигуреникот ја остварил со полно работно врем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Платата што е остварена со работа подолга или пократка од полното работно време се пресметува на просечниот месечен износ што одговара на платата за полното работно врем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На осигуреникот кој во календарската година бил истовремено во работен однос со работно време пократко од полното работно време кај повеќе работодавачи, платата му се смета така што се земаат вкупно остварената плата и часовите поминати на работа во работен однос кај сите работодавачи со полно работно врем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4) Платата остварена со работа подолга од полното работно време се зема за утврдување на пензиската основица само ако таква работа е вршена во случаите предвидени со одредбите на општите прописи од работните однос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 За времето за кое осигуреникот остварил надоместок на плата за скратено работно време поради нега на потешко хендикепирано дете, за утврдување на пензиската основица се зема паричниот надоместок според прописите кои се однесуваат на социјалната зашти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При утврдувањето на пензиската основица вкупната плата остварена со работа со полно, пократко од полното и подолго од полното работно време во една година се сведува со просечен месечен износ кој одговара на платата за полното работно врем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Износот што одговара на платата за полно работно време, во смисла на ставот (1) на овој член, се пресметува така што вкупниот износ на платите што се зема предвид за утврдување на пензиската основица, а кои осигуреникот ги примал за една година, се дели со бројот на часовите што тој ги поминал на работа со полно, пократко од полното и подолго од полното работно време, а така добиениот износ по час се множи со месечниот просек на бројот на часовите на полното работно време кај работодавачот во периодот во кој е остварена платата. Така добиениот износ на платата се зема за утврдување на пензиската основиц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За времето на привремена спреченост од работа поради болест и повреда, односно за време на отсуство од работа поради бременост, раѓање и мајчинство, за утврдување на пензиската основа се зема надоместокот на пла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Надоместокот на плата од ставот (1) на овој член се валоризира со коефициент со кој се валоризираат платите за таа годи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За утврдување на пензиската основица на невработените лица кои примаат паричен надоместок во случај на невработеност, инвалидите на трудот во случај на професионална рехабилитација, се зема паричниот надоместок.</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Паричниот надоместок се валоризира со коефициент со кој се валоризираат платите за таа годи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За утврдување на пензиската основица на вработените инвалиди на трудот кои примаат паричен надоместок за работа со скратено работно време или паричен надоместок поради помала плата, покрај остварената плата се зема и паричниот надоместок пресметан со коефициент на валоризација од годината во која е остварен тој надоместок.</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За утврдување на пензиската основица на осигурениците од членот 11 став (1) точка 3 од овој закон се зема платата, односно надоместокот за вршење на таа функција кој служел како основа за плаќање на придонесот за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8-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За утврдување на пензиската основа на осигурениците од членот 11 став (1) точка 14 од овој закон се зема надоместокот кој служи како основа за плаќање на придонесот за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29</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За утврдување на пензиската основица на осигурениците од членот 13 од овој закон се зема платата, односно основицата на осигурувањето која служела како основа за плаќање на придонесот за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За утврдување на пензиската основица на осигурениците од членот 11 став (1) точки 4, 5 и 6 и членот 14 од овој закон се зема основицата на осигурувањето која служела како основа за плаќање на придонесот за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Пензиската основица на работниците во работен однос се утврдува од платите остварени согласно со закон и колективен договор.</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Пензиската основица на индивидуалните земјоделци и на физичко лице кое е регистрирано како вршител на самостојна дејност за трговија на мало на тезги и пазари се утврдува од основици на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На осигурениците од членот 11 став (1) точки 8 и 12 од овој закон пензиската основица им се утврдува од основиците од кои е пресметуван и уплатуван придонес за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За утврдување на пензиската основица се зема и надоместокот остварен по основ на иновација, рационализација и други видови творештво во работата, во согласност со закон и колективен договор, доколку е платен придонесот за пензиското и инвалидскот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Надоместокот од ставот (1) на овој член при утврдувањето на пензиската основица се зема како да е остварен во годината во која е исплате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Платите од поранешните години кои се земаат за утврдување на пензиската основица се валоризираат со коефициентите пресметани врз основа на движењето на платите на сите вработени во Република Македон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Валоризацијата на платите од поранешните години според кои се утврдува пензијата, се врши според просекот на платите во последната календарска година која и предходи на годината во која осигуреникот го остварува правото н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Коефициентите за валоризација на платите од поранешните години се утврдуваат секоја година единствено за сите плати врз основа на статистичките податоци за движењето на платите на сите вработени во Републик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Коефициентите за валоризација ги објавува Фондо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Висина на староснат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Старосната пензија за осигурениците од членот 118 од овој закон се утврдува од пензиската основица во проценти определени зависно од должината на пензискиот стаж која за секоја година пензиски стаж изнесува 1% (маж), односно 1,14% (жена) од пензиската основица, а за пензиски стаж пократок од една година, а најмалку шест месеци изнесува 0,5% (маж), односно 0,57% (жена) од пензиската основиц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Старосната пензија за осигурениците од членот 119 од овој закон се утврдува од пензиската основица во проценти кои за секоја година исполнет пензиски стаж до нивната уплата на придонесот за задолжително капитално финансирано пензиско осигурување изнесуваат 2,33% (маж), односно 2,60% (жена), а за пензиски стаж пократок од една година, а најмалку шест месеци изнесува 1,165 % (маж), односно 1,30% (жена), но најмногу 11,65% (маж), односно 13,00% (жена) од пензиската основица. За секоја натамошна година пензиски стаж исполнет по нивната уплата на придонесот за задолжително капитално финансирано пензиско осигурување, пензијата се определува во висина од 1% (маж), односно 1,14% (жена), а за пензиски стаж пократок од една година, а најмалку шест месеци изнесува 0,5% (маж), односно 0,57% (жена) од пензиската основиц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Најнизок износ на старос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5</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Најнизок износ на старосната пензија остварена од задолжителното пензиско и инвалидско осигурување врз основа на генерациска солидарност и пензијата остварена од задолжителното капитално финансирано пензиско осигурување не може да изнесува помалку од утврдената просечна плата на сите вработени во Република Македонија во 2002 година, и тоа з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 корисниците кои пензијата ја оствариле со пензиски стаж над 35 години (маж), односно над 30 години (жена), во висина од 4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 корисниците кои пензијата ја оствариле со пензиски стаж над 25 години (маж), односно над 20 години (жена), во висина од 38%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 корисниците кои пензијата ја оствариле со пензиски стаж до 25 години (маж), односно до 20 години (жена), во висина од 35%.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Пензијата од ставот (1) на овој член се усогласува со процентот со кој се усогласуваат другите пензи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Осигуреникот кој ќе оствари дел од пензијата според меѓународен ратификуван договор стекнува право на најнизок износ на старосна пензија ако износот на пензијата определена според овој закон и странската пензија пресметана според важечкиот девизен курс е помал од износот од кој се определува најнискиот износ на пензија од членот 35 од овој закон.</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Усогласување на старос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 xml:space="preserve">(1) </w:t>
            </w:r>
            <w:r>
              <w:rPr>
                <w:rFonts w:eastAsia="Times New Roman;Times New Roman PSMT" w:cs="Times New Roman;Times New Roman PSMT" w:ascii="Times New Roman;Times New Roman PSMT" w:hAnsi="Times New Roman;Times New Roman PSMT"/>
                <w:sz w:val="24"/>
                <w:szCs w:val="24"/>
              </w:rPr>
              <w:t>Усогласувањето на старосната пензија се врши според движењето на индексот на трошоците на животот во висина од 50% и порастот на просечно исплатената плата на сите вработени во Република Северна Македонија во висина од 50%</w:t>
            </w:r>
            <w:r>
              <w:rPr>
                <w:rFonts w:eastAsia="Times New Roman;Times New Roman PSMT" w:cs="Times New Roman;Times New Roman PSMT" w:ascii="Times New Roman;Times New Roman PSMT" w:hAnsi="Times New Roman;Times New Roman PSMT"/>
                <w:sz w:val="24"/>
                <w:szCs w:val="24"/>
                <w:lang w:val="mk-MK"/>
              </w:rPr>
              <w:t>.</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ензијата од ставот (1) на овој член, се усогласува на 1 март и на 1 септември секоја година според процентот кој се добива како збир на порастот на индексот на трошоците на живот во претходното полугодие и процентот на порастот на просечно исплатената плата на сите вработени во Република Северна Македонија во претходното полугодие во однос на полугодието кое му претход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бјавени од Државниот завод за статистика. Во случај кога порастот на трошоците на живот се со негативен предзнак, не се врши усогласување на пензијата</w:t>
            </w:r>
            <w:r>
              <w:rPr>
                <w:rFonts w:eastAsia="Times New Roman;Times New Roman PSMT" w:cs="Times New Roman;Times New Roman PSMT" w:ascii="Times New Roman;Times New Roman PSMT" w:hAnsi="Times New Roman;Times New Roman PSMT"/>
                <w:sz w:val="24"/>
                <w:szCs w:val="24"/>
                <w:lang w:val="mk-MK"/>
              </w:rPr>
              <w:t>.</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Заради примена на ставот (1) на овој член, пензијата остварена во тековната година претходно се сведува во месечен износ според порастот на нето платите од декември претходната година во однос на просечната нето плата истата година.</w:t>
              <w:br/>
              <w:t>(4) Доколку бруто домашниот производ во претходната година има реален пораст повеќе од 4%, покрај усогласувањето од ставот (1) на овој член, пензијата се усогласува од 1 април тековната година во процент кој претставува разлика помеѓу реалната стапка на пораст на бруто домашниот пораст во претходната година и стапката од 4%.</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Глава IV</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рава врз основа на инвалиднос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Инвалид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Инвалидност постои кога кај осигуреникот, поради промена во здравствената состојба која не може да се отстрани со лекување или со медицинска рехабилитација, работната способност е трајно намалена за повеќе од половина во споредба со физички и психички здрав осигуреник со исто или слично образование и способ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 xml:space="preserve">(2) Инвалидноста од ставот (1) на овој член се утврдува според следниве категории: </w:t>
              <w:br/>
              <w:t xml:space="preserve">1) категорија I - доколку работната способност на осигуреникот е намалена за повеќе од 80% постои трајно губење на работната способност (општа неспособност за работа) и </w:t>
              <w:br/>
              <w:t xml:space="preserve">2) категорија II - доколку работната способност на осигуреникот е намалена за повеќе од 50%, а најмногу до 80% (професионална неспособност за работа).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Доколку работната способност на осигуреникот е намалена за 50% во споредба со физички и психички здрав осигуреник со исто или слично образование и способност поради што не може да ги извршува работните задачи со полно работно време, може да работи со скратено работно време или да биде распределен на друга соодветна работа согласно со прописите кои се однесуваат на работните односи и колективниот договор.</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4) Инвалидност во смисла на ставовите (1), (2) и (3) на овој член може да настане поради болест, повреда надвор од работа, повреда при работа или професионални болест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5) Работите за кои се оценува работната способност на осигуреникот ги опфаќаат сите работи кои одговараат на неговите телесни и психички способности, а се смета дека одговараат на неговите досегашни работ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6) Работата за која се оценува работната способност на индивидуалниот земјоделец и на физичкото лице кое е регистрирано како вршител на самостојна дејност за трговија на мало на тезги и пазари ја опфаќа работата врз основа на која е задолжително осигурен согласно со овој закон.</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овреда при рабо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3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Како повреда при работа, во смисла на овој закон, се смета повредата на осигуреникот причинета со непосредно и краткотрајно механичко, физичко или хемиско дејство, како и повредата причинета со нагли промени на положбата на телото, ненадејно оптоварување на телото или со други промени на физиолошката состојба на организмот, ако таквата повреда причински е врзана со вршењето на работите на работното мес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Како повреда при работа се смета и повредата причинета на начинот од ставот (1) на овој член што осигуреникот ќе ја претрпи на редовниот пат од станот до местото на работата или обратно, на патот преземен заради извршување на работни задачи и на патот преземен заради стапување на работа, доаѓање на работа од одмор или отсуство прекинати по налог на работодавачот, како и користење право на професионална рехабилитација споре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Како повреда при работа се смета и заболувањето на осигуреникот што настанало непосредно и како исклучителна последица на некој несреќен случај или виша сила за време на вршењето на работата или во врска со не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4) Како повреда при работа се смета и повредата што ќе ја претрпи осигуреникот во вршењето на работите од членовите 15 и 16 од овој закон.</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рофесионална боле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0</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Професионални болести, во смисла на овој закон, се определени болести причинети со подолго непосредно влијание на процесот и условите на трудот врз работната способност на осигуреник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Правилникот за листата на професионалните болести го донесува </w:t>
            </w:r>
            <w:r>
              <w:rPr>
                <w:rFonts w:eastAsia="Times New Roman;Times New Roman PSMT" w:cs="Times New Roman;Times New Roman PSMT" w:ascii="Times New Roman;Times New Roman PSMT" w:hAnsi="Times New Roman;Times New Roman PSMT"/>
                <w:sz w:val="24"/>
                <w:szCs w:val="24"/>
              </w:rPr>
              <w:t>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Инвалид на тру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Инвалид на трудот, во смисла на овој закон, е осигуреникот кој врз основа на инвалидност ги остварува правата од пензиското и инвалидското осигурување.</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рофесионална рехабилита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Кога кај осигуреникот е утврдена професионална неспособност за работа, се утврдува преостанатата работна способност, ако со оглед на неговата здравствена состојба, години на живот, образование и способност, може со професионална рехабилитација да се оспособи за работа со полно работно време на друга работ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рава врз основа на преостаната работна способ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Право на професионална рехабилитација има осигуреник кај кој ќе настане инвалидност пред навршени 50 години живот ако според преостанатата работна способност може да се оспособи за друга работа со полно работно врем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Инвалид на трудот кој стекнал професионална рехабилитација се оспособува за вршење на друга соодветна работа за која е потребна стручна подготовка која одговара на работите што ги вршел на својата работа пред настанувањето на инвалиднос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По исклучок од ставот (1) на овој член професионална рехабилитација може да се обезбеди за друга работа за која е потребна стручна подготовка повисока од онаа која одговара на работите кои осигуреникот ги вршел пред настанувањето на инвалидноста, ако таквото оспособување е оправдано со оглед на стручноста, годините на живот, работното искуство и склоностите и ако постои реална можност за вработување по завршено оспособ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4</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Право на професионална рехабилитација има осигуреникот од членот 11 став (1) точки 1 и 2 од овој закон кај кој постои професионална неспособност за рабо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Ако професионалната неспособност за работа е настаната како последица на повреда надвор од работа или болест, осигуреникот има право на професионална рехабилитација доколку има пензиски стаж кој му покрива најмалку една третина на периодот од наполнети најмногу 20 години живот до денот на настанувањето на инвалидноста (работен век), сметајќи го работниот век на полни годин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Ако професионалната неспособност за работа настанала поради повреда на работа или професионална болест, осигуреникот има право на професионална рехабилитација без оглед на должината на пензискиот стаж.</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Осигуреник со право на професионална рехабилитација, кој во рок од шест месеци од денот на конечноста на решението за признавање на правото не е упатен на професионална рехабилитација, Фондот го упатува на преглед кај Комисијата за оцена на работната способност поради повторна оцена на преостанатата работна способ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На преглед поради повторна оцена на преостанатата работна способност ќе се упати и осигуреник со право на професионална рехабилитација, кога Фондот ќе оцени дека нема да може да се оспособи за работа на претходно одредената рабо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Иницијатива за преглед на осигуреникот во случаите од ставовите (1) и (2) на овој член може да даде и работодавач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Осигуреникот кој стекнал право на професионална рехабилитација, од денот на настанувањето на инвалидноста до денот на почетокот на професионалната рехабилитација, за време на професионалната рехабилитација и од денот на завршетокот на професионалната рехабилитација до вработувањето на соодветното работно место, има право на надоместок на плата во висина на инвалидската пензија во случај на професионална неспособност за работа. Висината на инвалидската пензија се определува во случај на повреда на работа или професионална болест во висина од 80% од пензиската основица за определување на инвалидската пензија, а во случај на повреда надвор од работа или болест во висина на инвалидска пензија настаната поради професионална неспособност за рабо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Надоместокот на плата од ставот (1) на овој член му припаѓа на инвалидот на трудот најдолго 12 месец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Кога професионалната рехабилитација се извршува надвор од престојувалиштето на инвалидот на трудот, а не може да се обезбеди постојан превоз од живеалиштето до местото каде што се извршува професионалната рехабилитација, за инвалидот се обезбедува сместување и храна или надоместок за сместување и храна за време на професионалната рехабилитација во друго место кое го одредува Фондот со општ ак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Професионална рехабилитација се врши под услови и на начин по кој се оспособуваат и другите работници кај работодавачот или во центарот за рехабилита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49</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Ако осигуреникот се вработи или ако ги исполни условите за остварување право на старосна, инвалидска или семејна пензија правото на паричен надоместок му престанув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Инвалидск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0</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Осигуреникот кај кого ќе настане општа неспособност за работа, како и осигуреникот со преостаната работна способност кој поради навршување на одредени години на живот не може со професионална рехабилитација да се оспособи за вршење на друга соодветна работа стекнува право на инвалидска пензија, ако ги исполнува следниве усло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инвалидноста е причинета со повреда на работа или професионална болест - без оглед на должината на пензискиот стаж ил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инвалидноста е причинета со повреда надвор од работа или со болест под услов пред настанувањето на инвалидноста, односно на денот на престанокот на осигурувањето по настанатата инвалидност да е постар од 45 години живот и да има навршени најмалку 12 години пензиски стаж ил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инвалидноста е причинета со повреда надвор од работа или со болест, доколку осигуреникот има навршено над 30 до 37 години живот, треба да има пензиски стаж кој му покрива 30% од работниот век, сметајќи го работниот век на полни години, а осигуреникот има навршено над 37 до 45 години живот, треба да има пензиски стаж кој му покрива 40% од работниот век, сметајќи го работниот век на полни годин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Осигуреник кај кого инвалидноста настанала пред навршување на 30 години живот како последица на повреда надвор од работата или болест се здобива со право на ивалидска пензија ако на денот на настанувањето на инвалидноста имал својство на осигуреник и ак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инвалидноста настанала до навршување на 20 години живот, ако имал најмалку шест месеци стаж на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инвалидноста настанала до навршување на 25 години живот, ако имал најмалку девет месеци стаж на осигурување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3) инвалидноста настанала до навршување на 30 години живот, ако имал најмалку 12 месеци стаж на осигурување.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Осигуреникот - воен инвалид од I до VI група, како и друг инвалид кој е изедначен со мирновременски воен инвалид од V до VI група кај кого, во смисла на членот 38 од овој закон, се оценува инвалидност, не може да работи повеќе од половина од полното работно време, се здобива со право на инвалидска пензија ако ги исполнува условите од ставот (1) на овој член без оглед на тоа дали со или без преквалификација или доквалификација може да се оспособи за друга соодветна рабо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4) Како работен век, во смисла на ставот (1) точка 3 на овој член, за осигуреникот кој со редовно школување се стекнал со средна виша, односно висока стручна подготовка се смета времето од навршување на 20 23, односно 26 години живот до денот на настанувањето на инвалиднос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 На осигуреникот кој по навршување на 20 години живот бил на отслужување на воениот рок работниот век му се намалува за времето колку што траел отслужениот воен рок.</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Инвалидската пензија се определува од пензиската основица што се утврдува на начин предвиден во членовите 20 до 33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За осигурениците од членовите 15 и 16 од овој закон пензиската основа ја утврдува Фондот со општ ак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Инвалидската пензија во случај на инвалидност причинета со повреда на работа или професионална болест се определува во висина од 80% од пензиската основица за пен</w:t>
            </w:r>
            <w:r>
              <w:rPr/>
              <w:t>зија остварена до 2015 година, а инвалидската пензија остварена по 2015 година се определува во проценти кои изнесуваат:</w:t>
            </w:r>
          </w:p>
          <w:tbl>
            <w:tblPr>
              <w:tblW w:w="1500" w:type="pct"/>
              <w:jc w:val="center"/>
              <w:tblInd w:w="0" w:type="dxa"/>
              <w:tblLayout w:type="fixed"/>
              <w:tblCellMar>
                <w:top w:w="15" w:type="dxa"/>
                <w:left w:w="15" w:type="dxa"/>
                <w:bottom w:w="15" w:type="dxa"/>
                <w:right w:w="15" w:type="dxa"/>
              </w:tblCellMar>
            </w:tblPr>
            <w:tblGrid>
              <w:gridCol w:w="1251"/>
              <w:gridCol w:w="1474"/>
            </w:tblGrid>
            <w:tr>
              <w:trPr/>
              <w:tc>
                <w:tcPr>
                  <w:tcW w:w="1251"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mk-MK"/>
                    </w:rPr>
                    <w:t>Година</w:t>
                  </w:r>
                  <w:r>
                    <w:rPr>
                      <w:rFonts w:eastAsia="Times New Roman;Times New Roman PSMT" w:cs="Times New Roman;Times New Roman PSMT" w:ascii="Times New Roman;Times New Roman PSMT" w:hAnsi="Times New Roman;Times New Roman PSMT"/>
                      <w:sz w:val="24"/>
                      <w:szCs w:val="24"/>
                      <w:lang w:val="mk-MK"/>
                    </w:rPr>
                    <w:t xml:space="preserve"> </w:t>
                  </w:r>
                </w:p>
              </w:tc>
              <w:tc>
                <w:tcPr>
                  <w:tcW w:w="1474"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mk-MK"/>
                    </w:rPr>
                    <w:t>Процент</w:t>
                  </w:r>
                  <w:r>
                    <w:rPr>
                      <w:rFonts w:eastAsia="Times New Roman;Times New Roman PSMT" w:cs="Times New Roman;Times New Roman PSMT" w:ascii="Times New Roman;Times New Roman PSMT" w:hAnsi="Times New Roman;Times New Roman PSMT"/>
                      <w:sz w:val="24"/>
                      <w:szCs w:val="24"/>
                      <w:lang w:val="mk-MK"/>
                    </w:rPr>
                    <w:t xml:space="preserve"> </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6</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9,68</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7</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9,36</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8</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9,04</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9</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8,72</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0</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8,40</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1</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8,08</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2</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7,76</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3</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7,44</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4</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7,12</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5</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6,80</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6</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6,48</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7</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6,16</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8</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5,84</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9</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5,52</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0</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5,20</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1</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4,88</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2</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4,56</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3</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4,24</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4</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3,92</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5</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3,60</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6</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3,28</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7</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2,96</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8</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2,64</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39</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2,32</w:t>
                  </w:r>
                </w:p>
              </w:tc>
            </w:tr>
            <w:tr>
              <w:trPr/>
              <w:tc>
                <w:tcPr>
                  <w:tcW w:w="125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40</w:t>
                  </w:r>
                </w:p>
              </w:tc>
              <w:tc>
                <w:tcPr>
                  <w:tcW w:w="147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72,00</w:t>
                  </w:r>
                </w:p>
              </w:tc>
            </w:tr>
          </w:tbl>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Инвалидската пензија во случај на инвалидност причинета со болест или повреда надвор од работа се определува од пензиската основица во проценти според членот 228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Инвалидската пензија определена според ставот (2) на овој член, во случај на инвалидност настаната пред наполнувањето на годините на живот од член</w:t>
            </w:r>
            <w:r>
              <w:rPr/>
              <w:t>от 18 од овој закон, не може да изнесува помалку од процентите утврдени за годината во која е остварено правото на пензијата, и тоа:</w:t>
            </w:r>
          </w:p>
          <w:tbl>
            <w:tblPr>
              <w:tblW w:w="1500" w:type="pct"/>
              <w:jc w:val="center"/>
              <w:tblInd w:w="0" w:type="dxa"/>
              <w:tblLayout w:type="fixed"/>
              <w:tblCellMar>
                <w:top w:w="15" w:type="dxa"/>
                <w:left w:w="15" w:type="dxa"/>
                <w:bottom w:w="15" w:type="dxa"/>
                <w:right w:w="15" w:type="dxa"/>
              </w:tblCellMar>
            </w:tblPr>
            <w:tblGrid>
              <w:gridCol w:w="1105"/>
              <w:gridCol w:w="767"/>
              <w:gridCol w:w="71"/>
              <w:gridCol w:w="782"/>
            </w:tblGrid>
            <w:tr>
              <w:trPr/>
              <w:tc>
                <w:tcPr>
                  <w:tcW w:w="1105"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mk-MK"/>
                    </w:rPr>
                    <w:t>Година</w:t>
                  </w:r>
                  <w:r>
                    <w:rPr>
                      <w:rFonts w:eastAsia="Times New Roman;Times New Roman PSMT" w:cs="Times New Roman;Times New Roman PSMT" w:ascii="Times New Roman;Times New Roman PSMT" w:hAnsi="Times New Roman;Times New Roman PSMT"/>
                      <w:sz w:val="24"/>
                      <w:szCs w:val="24"/>
                      <w:lang w:val="mk-MK"/>
                    </w:rPr>
                    <w:t xml:space="preserve"> </w:t>
                  </w:r>
                </w:p>
              </w:tc>
              <w:tc>
                <w:tcPr>
                  <w:tcW w:w="1620" w:type="dxa"/>
                  <w:gridSpan w:val="3"/>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mk-MK"/>
                    </w:rPr>
                    <w:t>Проценти</w:t>
                  </w:r>
                  <w:r>
                    <w:rPr>
                      <w:rFonts w:eastAsia="Times New Roman;Times New Roman PSMT" w:cs="Times New Roman;Times New Roman PSMT" w:ascii="Times New Roman;Times New Roman PSMT" w:hAnsi="Times New Roman;Times New Roman PSMT"/>
                      <w:sz w:val="24"/>
                      <w:szCs w:val="24"/>
                      <w:lang w:val="mk-MK"/>
                    </w:rPr>
                    <w:t xml:space="preserve"> </w:t>
                  </w:r>
                </w:p>
              </w:tc>
            </w:tr>
            <w:tr>
              <w:trPr/>
              <w:tc>
                <w:tcPr>
                  <w:tcW w:w="1105"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маж</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жена</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0</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4,0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3,0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1</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3,6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2,4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2</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3,2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1,8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3</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2,8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1,2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4</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2,4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0,6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5</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2,0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0,0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6</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1,6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9,4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7</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1,2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8,8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8</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0,8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8,2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9</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0,4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7,6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0</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0,0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7,0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1</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9,6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6,4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2</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9,2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5,8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3</w:t>
                  </w:r>
                </w:p>
              </w:tc>
              <w:tc>
                <w:tcPr>
                  <w:tcW w:w="767"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8,80</w:t>
                  </w:r>
                </w:p>
              </w:tc>
              <w:tc>
                <w:tcPr>
                  <w:tcW w:w="853"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5,2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4</w:t>
                  </w:r>
                </w:p>
              </w:tc>
              <w:tc>
                <w:tcPr>
                  <w:tcW w:w="838"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8,40</w:t>
                  </w:r>
                </w:p>
              </w:tc>
              <w:tc>
                <w:tcPr>
                  <w:tcW w:w="78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4,6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5</w:t>
                  </w:r>
                </w:p>
              </w:tc>
              <w:tc>
                <w:tcPr>
                  <w:tcW w:w="838"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8,00</w:t>
                  </w:r>
                </w:p>
              </w:tc>
              <w:tc>
                <w:tcPr>
                  <w:tcW w:w="78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4,0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6</w:t>
                  </w:r>
                </w:p>
              </w:tc>
              <w:tc>
                <w:tcPr>
                  <w:tcW w:w="838"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7,60</w:t>
                  </w:r>
                </w:p>
              </w:tc>
              <w:tc>
                <w:tcPr>
                  <w:tcW w:w="78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3,4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7</w:t>
                  </w:r>
                </w:p>
              </w:tc>
              <w:tc>
                <w:tcPr>
                  <w:tcW w:w="838"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7,20</w:t>
                  </w:r>
                </w:p>
              </w:tc>
              <w:tc>
                <w:tcPr>
                  <w:tcW w:w="78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2,8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8</w:t>
                  </w:r>
                </w:p>
              </w:tc>
              <w:tc>
                <w:tcPr>
                  <w:tcW w:w="838"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6,80</w:t>
                  </w:r>
                </w:p>
              </w:tc>
              <w:tc>
                <w:tcPr>
                  <w:tcW w:w="78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2,2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9</w:t>
                  </w:r>
                </w:p>
              </w:tc>
              <w:tc>
                <w:tcPr>
                  <w:tcW w:w="838"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6,40</w:t>
                  </w:r>
                </w:p>
              </w:tc>
              <w:tc>
                <w:tcPr>
                  <w:tcW w:w="78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1,60</w:t>
                  </w:r>
                </w:p>
              </w:tc>
            </w:tr>
            <w:tr>
              <w:trPr/>
              <w:tc>
                <w:tcPr>
                  <w:tcW w:w="11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20</w:t>
                  </w:r>
                </w:p>
              </w:tc>
              <w:tc>
                <w:tcPr>
                  <w:tcW w:w="838" w:type="dxa"/>
                  <w:gridSpan w:val="2"/>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6,00</w:t>
                  </w:r>
                </w:p>
              </w:tc>
              <w:tc>
                <w:tcPr>
                  <w:tcW w:w="782"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1,00</w:t>
                  </w:r>
                </w:p>
              </w:tc>
            </w:tr>
          </w:tbl>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4) Инвалидската пензија определена според ставот (2) на овој член, во случај на инвалидност настаната по наполнувањето на годините на живот од членот 1</w:t>
            </w:r>
            <w:r>
              <w:rPr/>
              <w:t>8 од овој закон, не може да изнесува помалку од процентите утврдени за годината во која е остварено правото на пензија, и тоа:</w:t>
            </w:r>
          </w:p>
          <w:tbl>
            <w:tblPr>
              <w:tblW w:w="1500" w:type="pct"/>
              <w:jc w:val="center"/>
              <w:tblInd w:w="0" w:type="dxa"/>
              <w:tblLayout w:type="fixed"/>
              <w:tblCellMar>
                <w:top w:w="15" w:type="dxa"/>
                <w:left w:w="15" w:type="dxa"/>
                <w:bottom w:w="15" w:type="dxa"/>
                <w:right w:w="15" w:type="dxa"/>
              </w:tblCellMar>
            </w:tblPr>
            <w:tblGrid>
              <w:gridCol w:w="1136"/>
              <w:gridCol w:w="786"/>
              <w:gridCol w:w="803"/>
            </w:tblGrid>
            <w:tr>
              <w:trPr/>
              <w:tc>
                <w:tcPr>
                  <w:tcW w:w="1136"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mk-MK"/>
                    </w:rPr>
                    <w:t>Година</w:t>
                  </w:r>
                  <w:r>
                    <w:rPr>
                      <w:rFonts w:eastAsia="Times New Roman;Times New Roman PSMT" w:cs="Times New Roman;Times New Roman PSMT" w:ascii="Times New Roman;Times New Roman PSMT" w:hAnsi="Times New Roman;Times New Roman PSMT"/>
                      <w:sz w:val="24"/>
                      <w:szCs w:val="24"/>
                      <w:lang w:val="mk-MK"/>
                    </w:rPr>
                    <w:t xml:space="preserve"> </w:t>
                  </w:r>
                </w:p>
              </w:tc>
              <w:tc>
                <w:tcPr>
                  <w:tcW w:w="1589" w:type="dxa"/>
                  <w:gridSpan w:val="2"/>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mk-MK"/>
                    </w:rPr>
                    <w:t>Проценти</w:t>
                  </w:r>
                  <w:r>
                    <w:rPr>
                      <w:rFonts w:eastAsia="Times New Roman;Times New Roman PSMT" w:cs="Times New Roman;Times New Roman PSMT" w:ascii="Times New Roman;Times New Roman PSMT" w:hAnsi="Times New Roman;Times New Roman PSMT"/>
                      <w:sz w:val="24"/>
                      <w:szCs w:val="24"/>
                      <w:lang w:val="mk-MK"/>
                    </w:rPr>
                    <w:t xml:space="preserve"> </w:t>
                  </w:r>
                </w:p>
              </w:tc>
            </w:tr>
            <w:tr>
              <w:trPr/>
              <w:tc>
                <w:tcPr>
                  <w:tcW w:w="113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r>
                </w:p>
              </w:tc>
              <w:tc>
                <w:tcPr>
                  <w:tcW w:w="786"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mk-MK"/>
                    </w:rPr>
                    <w:t>маж</w:t>
                  </w:r>
                  <w:r>
                    <w:rPr>
                      <w:rFonts w:eastAsia="Times New Roman;Times New Roman PSMT" w:cs="Times New Roman;Times New Roman PSMT" w:ascii="Times New Roman;Times New Roman PSMT" w:hAnsi="Times New Roman;Times New Roman PSMT"/>
                      <w:sz w:val="24"/>
                      <w:szCs w:val="24"/>
                      <w:lang w:val="mk-MK"/>
                    </w:rPr>
                    <w:t xml:space="preserve"> </w:t>
                  </w:r>
                </w:p>
              </w:tc>
              <w:tc>
                <w:tcPr>
                  <w:tcW w:w="803"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mk-MK"/>
                    </w:rPr>
                    <w:t>жена</w:t>
                  </w:r>
                  <w:r>
                    <w:rPr>
                      <w:rFonts w:eastAsia="Times New Roman;Times New Roman PSMT" w:cs="Times New Roman;Times New Roman PSMT" w:ascii="Times New Roman;Times New Roman PSMT" w:hAnsi="Times New Roman;Times New Roman PSMT"/>
                      <w:sz w:val="24"/>
                      <w:szCs w:val="24"/>
                      <w:lang w:val="mk-MK"/>
                    </w:rPr>
                    <w:t xml:space="preserve"> </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0</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5,00</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0,00</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1</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4,47</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9,38</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2</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3,93</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8,77</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3</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3,40</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8,15</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4</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2,87</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7,53</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5</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2,33</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6,92</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6</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1,80</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6,30</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7</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1,27</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5,68</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8</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0,73</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5,07</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09</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0,20</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4,45</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0</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9,67</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3,83</w:t>
                  </w:r>
                </w:p>
              </w:tc>
            </w:tr>
            <w:tr>
              <w:trPr/>
              <w:tc>
                <w:tcPr>
                  <w:tcW w:w="1136"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2011</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9,13</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3,22</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2</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8,60</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2,60</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3</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8,07</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1,98</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4</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7,53</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1,37</w:t>
                  </w:r>
                </w:p>
              </w:tc>
            </w:tr>
            <w:tr>
              <w:trPr/>
              <w:tc>
                <w:tcPr>
                  <w:tcW w:w="113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015</w:t>
                  </w:r>
                </w:p>
              </w:tc>
              <w:tc>
                <w:tcPr>
                  <w:tcW w:w="78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7,00</w:t>
                  </w:r>
                </w:p>
              </w:tc>
              <w:tc>
                <w:tcPr>
                  <w:tcW w:w="803"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0,75</w:t>
                  </w:r>
                </w:p>
              </w:tc>
            </w:tr>
          </w:tbl>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5) На осигуреникот воен инвалид од I до IV група, како и на друг инвалид кој е изедначен со мирновременски воен инвалид од I до VI група, кој ќе стекне право на инвалидска пензија, пензијата му се определува според ставот (1) на овој член, ако половина од работниот век му е покриен со пензиски стаж.</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На корисникот на инвалидска пензија кај кого настанало загубување на работната способност пред наполнувањето на годините на живот од членот 18 од овој закон и на кого пензијата определена според членот 52 став (3) од овој закон изнесува помалку од пензијата определена според членот 52 став (1) од овој закон му припаѓа и додаток на инвалид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Додатокот на инвалидност се определува кај корисник на инвалидска пензија од I категорија, и то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10% од износот на инвалидската пензија, ако има утврдена општа неспособност за работа со утврдена 80% инвалид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15% од износот на инвалидската пензија, ако има утврдена општа неспособност за работа со утврдена 90% инвалиднос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20% од износот на инвалидска пензија, ако има утврдена општа неспособност за работа со утврдена 100% инвалидност.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Инвалидската пензија заедно со додатокот на инвалидност не може да изнесува повеќе од пензијата определена според членот 52 став (1)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Додатокот на инвалидност е составен дел на инвалидскат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Ако инвалидноста врз основа на која осигуреникот стекнува право на инвалидска пензија е предизвикана делумно со повреда на работа или со професионална болест, а делумно со болест или повреда надвор од работа, инвалидската пензија се определува како една пензија што се состои од сразмерен дел на инвалидската пензија пресметана како за случај на повреда на работа или професионална болест и од сразмерен дел на инвалидската пензија пресметана како за случај на болест или повреда надвор од рабо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Фондот со Статутот поблиску го уредува начинот на определување на инвалидската пензија во случаите од ставот (1) на овој чле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Осигуреникот кој ги исполнува условите за стекнување право на инвалидска пензија има право на најнизок износ на инвалидска пенз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Најнискиот износ на инвалидска пензија се определува на начин утврден со членот 35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Одредбите од овој закон за усогласувањето на старосната пензија се применуваат и на инвалидската пензија.</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Глава V</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Семеј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7</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Семејна пензија можат да остварат членовите на семејствот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брачниот друга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децата (родени во брак или надвор од брак или посвоени, посиноците кои ги издржувал осигуреникот, внучињата и други деца без родители кои ги издржувал осигуренико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родителите (таткото и мајката, очувот и маќеата) и посвоителот, што ги издржувал осигуреникот.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2) Семејна пензија може да оствари и брачниот другар од разведен брак, ако со судска одлука му е утврдено право на издрж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3) Се смета дека внучињата без родители, другите деца без родители и родителите ги издржувал осигуреникот во смисла на ставот (1) точки 2 и 3 на овој член, ако во тој период:</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не биле во работен однос или не оствариле плата по друг осно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не биле корисници на старосна, инвалидска или семејна пенз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3) катастарскиот приход од земјоделската дејност по член на потесното, односно поширокото семејство не изнесува годишно повеќе од 25% од просечната плата остварена во Републиката во претходната година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4) сите други приходи по член на семејството не изнесувале месечно повеќе од 25% од просечната плата остварена во Републиката во претходната година.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Членовите на семејството стекнуваат право на семејна пензија ако умрениот осигурени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наполнил најмалку пет години стаж на осигурување или најмалку десет години пензиски стаж ил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ги исполнил условите за старосна или инвалидска пензија ил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3) бил корисник на старосна или инвалидска пензија.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Ако смртта на осигуреникот настанала како последица од повреда на работа или од професионална болест, членовите на семејството стекнуваат право на семејна пензија, без оглед на должината на пензискиот стаж на осигуреник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5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 xml:space="preserve">(1) Вдовец/вдовица стекнува право на семејна пензија, ак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до смртта на осигуреникот, по кој основ тоа право им припаѓа, лицето наполнило 50 години жив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2) до смртта на брачниот другар било неспособно за работа или таква неспособност настанала во рок од една година од денот на смртта на брачниот друга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3) по смртта на брачниот другар останале едно или повеќе деца кои имаат право на семејна пензија по тој брачен другар, а вдовецот/вдовицата ги врши родителските должности спрема тие деца ил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4) до смртта на брачниот другар имало наполнети 45 години, кога ќе наполни 50 години живот - или ако во тие години станало неспособно за работа.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Вдовецот/вдовицата кој во текот на користењето на правото по основ на вршење на родителска должност од ставот (1) точка 3 на овој член стане неспособно за работа или наполнило 50 години живот трајно го задржува правото на семејн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Вдовецот/вдовицата кој го загубил/а правото на семејна пензија по основ на вршење на родителска должност по наполнети 45 години живот, стекнува право на семејна пензија кога ќе наполни 50 години жив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Право на семејна пензија стекнува и вдовица кога детето на осигуреникот, односно корисникот на пензија е родено по смртта на осигуреникот, односно корисникот на пензија со тоа што семејната пензија и припаѓа од денот на смртта на осигуреникот, односно корисникот на пензија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Право на семејна пензија стекнува и вдовицата кај која постоела бременост на денот на смртта на осигуреникот, односно корисникот на пензија со тоа што семејната пензија до раѓањето на детето се определува за еден член на семејство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Ако детето е мртвородено или ако умре пред навршувањето на 45 дена живот, на вдовицата и припаѓа семејна пензија до истекот на 45 дена по породувањет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Дете стекнува, односно користи право на семејна пенз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1) до наполнети 15 години живот, а ако е на школување до наполнети 26 години живот ил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2) ако пред смртта на осигуреникот, односно корисникот на пензија кој го издржувал било неспособно за работа или таквата неспособност настанала во рок од една година од денот на смртта на осигуреникот, односно корисникот на пензија.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Ако школувањето на детето е прекинато поради болест, право на семејна пензија може да се стекне, односно му припаѓа и за време на боледувањето до наполнети 26 години живот, како и над тие години, но најмногу за толку време колку што е изгубено од редовното школување поради боле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На детето кое го прекинало школувањето заради доброволно отслужување на воениот рок семејната пензија му се исплатува и за тоа врем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Ако во текот на користењето на правото на семејната пензија детето стане неспособно за работа трајно го задржува правото на семејн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5) Право на семејна пензија по смртта на родителот има и дете со статус на лице со инвалидност утврден според прописите за социјална заштита и прописите за вработување на лица со инвалидност, без оглед дали било издржувано лице од осигуреникот или корисникот н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6) На дете со статус на лице со инвалидност утврден според прописите за социјална заштита и прописите за вработување на лица со инвалидност, кое е корисник на семејна пензија и заснова работен однос или врши самостојна дејност според прописите за вработување на лица со инвалидност, а по кој основ има задолжително социјално осигурување, му се запира исплатата на семејната пензија. По престанокот на задолжителното социјално осигурување продолжува исплатата на семејнат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7) Дете со статус на лице со инвалидност утврден според прописите за социјална заштита и прописите за вработување на лица со инвалидност, кое пред смртта на родителот засновал работен однос или започнал да врши самостојна дејност со задолжително социјално осигурување, има право на семејна пензија по смртта на родителот и престанокот на работниот однос или вршењето на самостојна деј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Како дете на школување, во смисла на членот 61 од овој закон, се смета ученикот во основно училиште, училиште за средно образование, стручно, односно работно оспособување, студент на високообразовна установа и лицето на постдипломски студии додека имаат статус на ученик, односно студент според статутот на соодветната воспитно-образовна установа до навршување на 26 години жив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Како школување на дете, во смисла на ставот (1) на овој член, се смета времетраењето на стручното, односно работното оспособување на децата со пречки во психофизичкиот развој.</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Како дете без родители, во смисла на членот 57 став (1) точка 2 од овој закон, се смета и дете кое има еден или двајца родители кои се трајно неспособни за рабо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Родителот кого осигуреникот, односно корисник на пензија го издржувал до својата смрт, се стекнува со право на семејна пензија, ак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до смртта на осигуреникот, односно корисникот на пензијата наполнил 55 години живо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2) е помлад од 55 години и ако до смртта на осигуреникот, односно корисникот на пензија бил неспособен за работа.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Како неспособност за работа врз основа на која се остварува право на семејна пензија кај децата се смета неспособност на самостоен живот и работа, а кај другите лица постоење на загубена работна способ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Правото на семејна пензија им припаѓа првенствено на брачниот другар и на децата на осигуреникот, односно корисникот на пензија (во натамошниот текст: членови на потесното семејств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Родителите, посвоителите, внучињата и другите деца без родители кои ги издржувал осигуреникот, односно корисникот на пензија (во натамошниот текст: членови на поширокото семејство), имаат право на семејна пензија ако осигуреникот, односно корисникот на пензија немал членови на потесното семејство кои имаат право на семејна пензија или ако пензијата што им припаѓа на членовите на потесното семејство не го исцрпува полниот износ на основата од која се определува семејнат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Семејната пензија се определува од старосната или инвалидската пензија што на осигуреникот би му припаѓала во часот на смртта, односно од пензијата што на корисникот на пензијата му припаѓала во часот на смрт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Семејната пензија од старосна пензија се определува од пензиската основица во проценти зависно од должината на пензискиот стаж утврден во членот 228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Висината на семејната пензија се определува во процент од основата што ја сочинуваат старосната или инвалидската пензија и тоа 70% за еден член на семејството, а за секој нареден член уште по 10%, но не повеќе од 100% од основица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4) На децата без двајца родители, смејната пензија остварена по едниот родител им се зголемува за дел од пензијата што ја користел или што би ја користел другиот родител, и тоа з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две деца......................................... 20%,</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три деца......................................... 30%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3) четири или повеќе деца............... 40%.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5) Кога семејната пензија ја користат три или повеќе членови на семејството, висината на семејната пензија не може да изнесува помалку од 40% од пензиската основица на умрениот осигуреник.</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6) Како основица за определување семејна пензија од осигуреник кој има пензиски стаж помалку од 15 години, а не ги исполнува условите за инвалидска пензија, се зема старосната пензија пресметана за пензиски стаж од 15 годин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Ако пензијата припаѓа на членовите на потесното и на членовите на поширокото семејство, на членовите на потесното семејство им се определува семејна пензија според проценти предвидени во членот 66 став (1) од овој закон, а на членовите на поширокото семејство им припаѓа остатокот до полниот износ на основицата на семејнат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Ако право на семејна пензија има и разведениот брачен другар, се одредува една семејна пензија за брачниот другар од новиот брак и за разведениот брачен другар во висина што припаѓа за еден член на семејствот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Членовите на семејството на осигуреникот или корисникот на пензијата имаат право на најнизок износ на семејн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Најнискиот износ на семејна пензија се определува во висина на најнискиот износ на старосна, односно највисокиот износ на инвалидска пензија во зависност од основицата од која е определена семејната пенз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Одредбите од овој закон за усогласувањето на старосната пензија се однесуваат на семејната пензија.</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Глава VI</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Паричен надоместок за телесно оштет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6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Телесно оштетување постои кога кај осигуреникот ќе настане загубување, посуштествено оштетување или позначителна онеспособеност на одделни органи или делови од телото што ја отежнува нормалната активност на организмот и бара поголем напор во остварувањето на животните потреби, без оглед на тоа дали причинува или не причинува инвалиднос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Осигуреникот кај кого телесно оштетување ќе настане за време на траењето на осигурување се стекнува со право на паричен надоместок за телесно оштетување под истите услови во поглед на пензискиот стаж под кои се здобива со правото на инвалидск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 xml:space="preserve">(3) Правилникот за Листата за видовите на телесните оштетувања врз основа на кои се стекнува со правото на паричен надоместок и процентите на тие оштетувања го донесува </w:t>
            </w:r>
            <w:r>
              <w:rPr>
                <w:rFonts w:eastAsia="Times New Roman;Times New Roman PSMT" w:cs="Times New Roman;Times New Roman PSMT" w:ascii="Times New Roman;Times New Roman PSMT" w:hAnsi="Times New Roman;Times New Roman PSMT"/>
                <w:sz w:val="24"/>
                <w:szCs w:val="24"/>
              </w:rPr>
              <w:t>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 по претходно прибавено мислење од Институтот за медицина на тру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0</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Право на паричен надоместок за телесно оштетување осигуреникот стекнува независно од тоа дали се стекнал и користи и некое друго право од пензиското и инвалидскот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Осигуреникот не стекнува право на паричен надоместок за телесно оштетување од 30% до 40% според листата на телесни оштетувања, кое настанало како последица на болест или повреда надвор од работата, за телесно оштетување кое постоело пред стапувањето во работен однос, како и за подоцнежното влошување на тоа телесно оштетување. По исклучок кога пред стапувањето во работен однос постоело телесно оштетување на еден од парните органи, а подоцна настапи оштетување на другиот истоветен орган, осигуреникот стекнува право на паричен надоместок за телесно оштетување на двата орган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Висината на паричниот надоместок за телесно оштетување се определува според утврдениот процент на телесното оштетување од следниве основи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9% од просечната плата остварена во Републиката во претходната година кога телесното оштетување е предизвикано со повреда на работа или со професионална болес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 7% од просечната плата остварена во Републиката во претходната година кога телесното оштетување е предизвикано со болест или повреда надвор од работата.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Ако постојат две или повеќе телесни оштетувања вкупниот процент се определува на тој начин што на поголемиот процент се додава, и тоа п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20% за секое натамошно телесно оштетување од 50% или повеќе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2) 10% за секое натамошно телесно оштетување од 40% и 30%.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Ако телесните оштетувања постоеле поради различни причини процентот ќе се определи според ставот (1) на овој член, а паричниот надоместок ќе се определи од основицата на поголемиот процент на телесното оштет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Вкупниот процент на телесното оштетување по ставот (1) точки 1 и 2 на овој член не може да изнесува повеќе од 100%.</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На корисникот на паричен надоместок за телесно оштетување во случај на влошување на постојното телесно оштетување или нов случај на телесно оштетување, му се определува паричен надоместок според новиот, односно вкупниот процент на телесно оштет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Ако осигуреникот за ист случај на телесно оштетување стекне право на паричен надоместок за телесно оштетување по прописите на пензиското и инвалидското осигурување и право на инвалиднина како мирновремен воен инвалид по прописите за воените инвалиди, може да користи само едно од тие права, по сопствен изб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Одредбите од овој закон за усогласување на старосната пензија се применуваат и на паричниот надоместок за телесно оштетување.</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Глава VII</w:t>
            </w:r>
          </w:p>
          <w:p>
            <w:pPr>
              <w:pStyle w:val="Normal"/>
              <w:numPr>
                <w:ilvl w:val="0"/>
                <w:numId w:val="0"/>
              </w:numPr>
              <w:spacing w:lineRule="auto" w:line="240" w:before="280" w:after="280"/>
              <w:jc w:val="both"/>
              <w:outlineLvl w:val="3"/>
              <w:rPr/>
            </w:pPr>
            <w:r>
              <w:rPr>
                <w:rFonts w:eastAsia="Times New Roman;Times New Roman PSMT" w:cs="Times New Roman;Times New Roman PSMT" w:ascii="Times New Roman;Times New Roman PSMT" w:hAnsi="Times New Roman;Times New Roman PSMT"/>
                <w:b/>
                <w:bCs/>
                <w:sz w:val="24"/>
                <w:szCs w:val="24"/>
                <w:lang w:val="mk-MK"/>
              </w:rPr>
              <w:t>Стекнување и остварување на правата на определени категории осигуреници под посебни услов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Осигуреници од одбран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 осигурениците од членот 11 став (1) точка 2 од овој закон стажот на осигурување им се</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смета со зголемено траење, и то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1) секои 12 месеци ефективно поминати на тие должности се сметаат како 18 месеци стаж на осигурување во: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а) летечка служба - на должност активен пилот, извидувач, радист, автомеханичар, аерофотограф или на други должности на кои вршеле летачка служба или како припадник на органот на санитетска служба на испитување и тренирање на летачите или за испитување на заштитната опрема во барокоморите, односно во авионите, ако при такво испитување и тренирање летале најмалку 90 часа годишно;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б) падобранска служба - на должности активен падобранец;</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 должност на нуркач;</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г) должности во единиците за специјална намена 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 пиротехничари вработени во Дирекцијата за заштита и спасување кои се распоредени на работи и задачи раководител на одделение на пиротехничари - водител на тим и пиротехничар</w:t>
            </w:r>
            <w:r>
              <w:rPr>
                <w:rFonts w:eastAsia="Times New Roman;Times New Roman PSMT" w:cs="Times New Roman;Times New Roman PSMT" w:ascii="Times New Roman;Times New Roman PSMT" w:hAnsi="Times New Roman;Times New Roman PSMT"/>
                <w:sz w:val="24"/>
                <w:szCs w:val="24"/>
                <w:lang w:val="mk-MK"/>
              </w:rPr>
              <w:t xml:space="preserve">.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секои 12 месеци ефективно поминати на тие должности се сметаат како 16 месеци стаж на осигурување в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а) вршење работи на член на специјален експериментален екипаж за испитување на вооружување во фаза на освојување на производство и завршни експерименти и испитување, ако на експериментите и испитувањата помине просечно најмалку половина од вкупното годишно работно врем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 xml:space="preserve">б) вршење работи на радиолошка, биолошка и хемиска заштита во лабараториски и полигонски услуги, што ќе ги утврди министерот за одбрана и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в) вршење работи на електронско извидување и работи на криптозаштита, безбедност и</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lang w:val="mk-MK"/>
              </w:rPr>
              <w:t>разузнавачки и контраразузнавачки работи и воена полиција 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 xml:space="preserve">3)  секои 12 месеци ефективно поминати на тие должности, се сметаат како 15 месеци стаж на осигурување, во вршење на сите останати должности кои ги врши активниот воен и цивилен персонал на служба во Армијата, согласно со Законот за служба во Армијата на Република Северна Македонија, кои не се опфатени во работите и должностите од точките 1) и 2) на овој член.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На осигуреник од членот 11 став (1) точка 2 од овој закон кој има најмалку 25 години пензиски стаж од кои најмалку 15 години ефективно поминати на работни места за кои стажот на осигурување се смета со зголемено траење и 55 години живот (маж), односно 50 години живот (жена), ако работниот однос му престане по потреба на службата, може да оствари право на старос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На осигурениците во од членот 11 став (1) точка 2 од овој закон старосната пензија им се утврдува од пензиската основица во проценти како збир од должината на пензискиот стаж навршен до 31 декември 2012 и по 1 јануари 2013 годи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На осигурениците од ставот (1) на овој член кои до 31 декември 2012 година имаат навршен пензиски стаж од 25 години, за секоја натамошна година им се утврдува процент од пензиската основица кој изнесува 1,08 за маж и 1,29 за же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На осигурениците од ставот (1) на овој член кои до 31 декември 2012 година немаат навршено пензиски стаж од 25 години, после овој датум им се определува процент кој до навршување на пензиски стаж од 25 години за секоја година изнесува 2,22% од пензиската основица за маж, односно 2,35% од пензиската основица за жена. За секоја година пензиски стаж којшто е над 25 години се додаваат дополнителни 1,08% од пензиската основица за маж, односно 1,29% од пензиската основица за же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4) За осигурениците од ставовите (2) и (3) на овој член процентот за определување старосна пензија изнесува 2,48% за маж и 2,62% за жена за секоја година пензиски стаж до 31 декември 2012 годи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7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 xml:space="preserve">На осигуреник од членот 11 став (1) точка 2 од овој закон на кого стажот на осигурување му се смета со зголемено траење, старосната граница за остварување на право на старосна пензија му се намалува, зависно од степенот на зголемување на стажот и тоа за по една година за секои: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шест години поминати на работни места на кои ефективно поминати 12 месеци се сметаат во стаж на осигурување како 14 месе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2) пет години поминати на работни места на кои ефективно поминати 12 месеци се сметаат во стаж на осигурување како 15 месе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четири години поминати на работни места на кои ефективно поминати 12 месеци се сметаат во стаж на осигурување како 16 месеци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mk-MK"/>
              </w:rPr>
              <w:t xml:space="preserve">4) три години поминати на работни места на кои ефективно поминати 12 месеци се сметаат во стаж на осигурување како 18 месеци.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На осигурениците од членот 11 став (1) точка 2 од овој закон за определување на инвалидска пензија според должината на пензискиот стаж се применуваат процентите од членот 78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Разликата меѓу пензијата утврдена без примена на членовите 76 до 80 од овој закон и пензијата утврдена со примената на тие членови, како и целиот износ на пензијата определена на осигуреник кој не ги исполнува општите услови за остварување на правото на пензија без примена на тие членови, се обезбедува од Буџетот на Република Македонија. Средствата за делот на пензијата за стажот навршен во поранешната Југословенска народна армија до 1 април 1992 година ги обезбедува Буџетот на Република Македон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Осигуреници од внатрешни работи и од казнено -поправни установи и воспитно-поправни домов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1) На овластените службени лица, во смисла на прописите за вршење на внатрешните работи, стажот на осигурување им се смета со зголемено траење и тоа секои 12 месеци ефективно поминати на тие должности се сметаат како 16 месеци стаж на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Правото на стаж на осигурување со зголемено траење, во смисла на ставот (1) на овој член, имаат и работниците во Министеството за внатрешни работи кои работат на работни места чијашто тежина и посебни услови под кои тие се вршат влијаат врз намалувањето на работната способнос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Работните места од ставот (2) на овој член ги утврдува Владата на Република Македонија по предлог на министерот за внатрешни работ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4) Одредбите од ставовите (1) и (3) на овој член не се однесуваат на времето додека работникот се наоѓа на стручно образование или усовршување на кое е упатен од Министерството за внатрешни работи, на располагање или е нераспореден поради укинување на работните места или потрајно намалување на обемот на работните задач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Работник на Министерството за внатрешни работи кој има најмалку 25 години пензиски стаж од кои најмалку 15 години ефективно поминати на работни места за кои стажот на осигурување се смета со зголемено траење и 55 години живот (маж), односно 50 години живот (жена), може да оствари право на старосна пензија, ако работниот однос му престане по потреба на служб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4</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1) На овластените работници согласно со прописите за извршување на санкциите, стажот на осигурување им се смета со зголемено траење и тоа секои 12 месеци ефективно поминати на тие должности во казнено-поправните установи и воспитно-поправните домови им се сметаат како 16 месеци стаж на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2) Право на стаж на осигурување со зголемено траење, во смисла на ставот (1) на овој член, имаат и работниците во Министерството за правда, казнено-поправните установи и воспитно-поправните домови кои работат на работни места чија тежина и посебни услови под кои тие се вршат влијаат врз намалувањето на работната способнос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Одредбите од ставовите (1) и (2) на овој член не се однесуваат на времето додека работникот се наоѓа на стручно образование или усовршување на кое е упатен од казнено-поправната установа, односно воспитно- образовниот дом.</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Работник во Министерството за правда, казнено-поправната установа и воспитно-поправен дом, кој има најмалку 25 години пензиски стаж од кои најмалку 15 години ефективно поминати на работни места за кои стажот на осигурување се смета со зголемено траење во смисла на членот 84 ставови (1) и (2) од овој закон и 55 години живот (маж), односно 50 години живот (жена), може да оствари право на старосна пензија, ако работниот однос му престане по потреба на служб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Пензија под посебни услови може да оствари работник во Министерството за внатрешни работи, како и работник во Министерството за правда, казнено-поправна установа и воспитно-поправен дом, кој иако во моментот на остварувањето на правото не е на работни места на кои стажот на осигурување се смета со зголемено траење има најмалку 25 години пензиски стаж од кои најмалку 15 години ефективно поминати на работни места на кои стажот на осигурување им се смета со зголемено траење и 55 години живот (маж) и 50 години живот (жена), ако работниот однос му престане по потреба на служб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t>Член 8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val="mk-MK"/>
              </w:rPr>
              <w:t xml:space="preserve">(1) На работниците од членовите 82, 84 и 86 од овој закон старосната пензија им се утврдува од пензиската основица во проценти како збир од должината на пензискиот стаж навршен до 31 декември 2012 година и по 1 јануари 2013 година.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На осигурениците од ставот (1) на овој член кои до 31 декември 2012 година имаат навршен пензиски стаж од 25 години, за секоја натамошна година им се утврдува процент од пензиската основица кој изнесува 1,08 за маж и 1,29 за же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На осигурениците од ставот (1) на овој член кои до 31 декември 2012 година немаат навршено пензиски стаж од 25 години, после овој датум им се определува процент кој до навршување на пензиски стаж од 25 години за секоја година изнесува 2,22% од пензиската основица за маж, односно 2,35% од пензиската основица за жена. За секоја година пензиски стаж којшто е над 25 години се додаваат дополнителни 1,08% од пензиската основица за маж, односно 1,29% од пензиската основица за же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За осигурениците од ставовите (2) и (3) на овој член процентот за определување старосна пензија изнесува 2,48% за маж и 2,62% за жена за секоја година пензиски стаж до 31 декември 2012 годи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На работниците од членовите 82, 84 и 86 од овој закон за определување на инвалидска пензија според должината на пензискиот стаж се применуваат процентите од членот 87 од овој закон со тоа што како најнизок процент до навршени 25 години пензиски стаж се определува 62,0% од пензиската основица за маж, односно 65,6% од пензиската основица за жена.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8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На работниците од членовите 77, 82, 84 и 86 од овој закон кои ќе остварат право на старосна пензија според општите услови, старосната граница за остварување право на старосна пензија им се намалува за по една година за секои навршени четири години ефективно поминати на работни места на кои стажот на осигурување се смета со зголемено трае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Намалувањето на старосната граница се однесува и на осигурениците на кои својството на работник од членовите 77, 82, 84 и 86 од овој закон им престанало без да остварат пр</w:t>
            </w:r>
            <w:r>
              <w:rPr>
                <w:rFonts w:eastAsia="Times New Roman;Times New Roman PSMT" w:cs="Times New Roman;Times New Roman PSMT" w:ascii="Times New Roman;Times New Roman PSMT" w:hAnsi="Times New Roman;Times New Roman PSMT"/>
                <w:sz w:val="24"/>
                <w:szCs w:val="24"/>
                <w:lang w:val="mk-MK"/>
              </w:rPr>
              <w:t>а</w:t>
            </w:r>
            <w:r>
              <w:rPr>
                <w:rFonts w:eastAsia="Times New Roman;Times New Roman PSMT" w:cs="Times New Roman;Times New Roman PSMT" w:ascii="Times New Roman;Times New Roman PSMT" w:hAnsi="Times New Roman;Times New Roman PSMT"/>
                <w:sz w:val="24"/>
                <w:szCs w:val="24"/>
              </w:rPr>
              <w:t>во на старосна пензија според посебните услови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Работните места од членовите 82, 83 и 86 од овој закон на кои стажот на осигурување се смета со зголемено траење, како и обемот на соодветното намалување на старосната граница подлежат на ревизија, на начинот и по постапката по кои се врши утврдување на тие работни места. Ревизија се врши најдоцна во рок од пет години од денот на утврдувањето на тие работни мес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Разликата меѓу пензијата утврдена без примена на членовите 82 до 89 од овој закон и пензијата утврдена со примената на тие членови, како и целиот износ на пензијата определена на осигуреник кој не ги исполнувал општите услови за остварување на правото на пензија без примена на тие членови, се обезбедува од Буџетот на Република Македониј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сигуреници од Агенција за разузнавање и Оперативно-техничка аг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1-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На вработен со посебни должности и овластувања во Агенцијата за разузнавање, стажот на осигурување му се смета со зголемено траење и тоа секои 12 месеци ефективно поминати на тие должности и овластувања се сметаат како 16 месеци стаж на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Вработен од ставот (1) на овој член кој има најмалку 25 години пензиски стаж од кои најмалку 15 години ефективно поминати на работни места за кои стажот на осигурување се смета со зголемено траење и 55 години (маж), односно 50 години живот (жена), може да оствари право на старосна пензија, ако работниот однос му престане по потреба на служб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1-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вработен со статус на овластено службено лице во Оперативно - техничката агенција, стажот на осигурување му се смета со зголемено траење и тоа секои 12 месеци ефективно поминати на тие должности и овластувања се сметаат како 16 месеци стаж на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работен од ставот (1) на овој член кој има најмалку 25 години пензиски стаж од кои најмалку 15 години ефективно поминати на работни места за кои стажот на осигурување се смета со зголемено траење и 55 години (маж), односно 50 години живот (жена), може да оствари право на старосна пензија, ако работниот однос му престане по потреба на службат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сигуреници од Агенција за национална безбед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1-в</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На вработен со посебни должности и овластувања во Агенцијата за национална безбедност, стажот на осигурување му се смета со зголемено траење и тоа секои 12 месеци ефективно поминати на тие должности и овластувања се сметаат како 16 месеци стаж на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Вработен од ставот (1) на овој член кој има најмалку 25 години пензиски стаж од кои најмалку 15 години ефективно поминати на работни места за кои стажот на осигурување се смета со зголемено траење и 55 години (маж), односно 50 години живот (жена), може да оствари право на старосна пензија, ако работниот однос му престане по потреба на службата.</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VIII</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текнување и остварување на правата на лицата прогонувани и затворани за идеите на самобитноста на македонскиот народ и неговата држав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ава од пензиско и инвалидско осигурување под посебни услови има и лице прогонувано и затворано за идеате на самобитноста на македонскиот народ и неговата држав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Својството на лице прогонувано и затворано за идеате на самобитноста на македонскиот народ и неговата државност со решение го утврдува посебна комисија на Владата на Република Македонија, врз основа на одлука на надлежен орга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ротив решението од ставот (1) на овој член може да се изјави жалба до Владата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лицето од членот 93 од овој закон времето кога е прогонувано, односно времето поминато на издржување казна затвор му се признава во пензиски стаж во ефективно трае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Лицето од членот 93 од овој закон и членовите на неговото семејство правата од пензиското и инвалидското осигурување ги остваруваат под истите услови како и другите осигуреници, ако со овој закон поинаку не е определен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лицето од членот 93 од овој закон пензијата му се определува од пензиската основица што претставува просечна плата остварена во Републиката во последната година пред годината во која се остварува пензијата зголемена за 30% или од пензиската основица, како и за другите осигуреници, ако тоа за него е поповолн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Лицето до членот 93 од овој закон барањето за признавање во пензиски стаж на времето кога е прогонувано и времето поминато на издржување казна затвор го поднесува до стручната служба н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Средствата за признавање на правата од пензиското и инвалидското осигурување под поповолни услови на лицата од членот 93 од овој закон ги обезбедува Буџетот на Република Македонија з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целиот износ на пензијата, ако осигуреникот ги исполнува условите за пензија со стажот од членот 94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разликата меѓу пензијата утврдена со стажот од членот 94 од овој закон и пензијата утврдена без тој стаж во случаите кога осигуреникот ги исполнил условите за пензиј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3) разликата меѓу пензијата утврдена од пензиската основица, како и за другите осигуреници и пензијата утврдена од пензиската основица од членот 96 од овој закон. </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IX</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ензиски стаж</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9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Во пензиски стаж, во смисла на овој закон, врз основа на кој се стекнуваат и остваруваат правата од пензиското и инвалидското осигурување се сме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времето поминато во осигурување кое според одредбите на овој закон се смета во стаж на осигурување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2) времето поминато во осигурување до денот на почетокот на примената на овој закон што, според прописите што важеле до тој ден, е утврдено во пензиски стаж.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таж на осигурување што се смета во ефективно трае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стаж на осигурување се смета времето што осигуреникот од членовите 11, 12, 13 и 14 од овој закон по наполнети 15 години возраст го поминал во работен однос, односно на работа врз основа на која бил задолжително осигурен и доколку е платен придонесот за пензиско и инвалидск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2) </w:t>
            </w: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По исклучок од ставот (1) на овој член, во стаж на осигурување се смета и времето кое осигуреникот го поминал во работен однос или самовработување со полно работно време, за кое е утврдено ослободување од плаќање на придонеси од задолжително социјално осигурување согласно со Законот за вработувањето и осигурување во случај на невработеност, и то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о 36 месеци, доколку осигуреникот е на возраст до 35 годи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о 60 месеци, доколку осигуреникот е на возраст од 35 години до 50 годи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о 60 месеци, доколку осигуреникот е на возраст над 50 годи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до 60 месеци за осигуреници кои се родители на три или повеќе деца, самохран родител и член на еднородителско семејство, приматели на социјална парична помош, деца без родители и родителска грижа, жртви на семејно насилство, инвалидно лице со утврдена инвалидност согласно со Законот за вработување на инвалидни лица и лице со утврдена намалена работна способност или професионална неспособност за работа за 50% согласно со одредбите од овој закон, професионални војници на кои им престанал работниот однос согласно со Законот за служба во Aрмијата на Република Македонија и родители на деца со пречки во развојот корисници на посебен додаток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до исполнување на условите за старосна пензија утврдени со овој закон, доколку осигуреникот е на возраст над 58 години.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По исклучок од став (1) на овој член во стаж на осигурување се смета и времето кое осигуреникот го поминал во работен однос или самовработување како замена за работник кој користи породилно отсуство од работа за периодот додека трае породилното отсуство, за кое е утврдено ослободување од плаќање на придонеси од задолжително социјално осигурување согласно со Законот за вработувањето и осигурување во случај на невработенос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Во стаж на осигурување се смета сето време поминато во работен однос со полно работно врем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Под време поминато во работен однос со полно работно време се подразбира и времето што во работен однос со скратено работно време ќе го помина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инвалидите на трудот, воените инвалиди, цивилните инвалиди од војната, како и други инвалидни лица, ако работат онолку време колку што одговара на нивната работна способнос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2) работничките - заради доење или нега на дете, односно работниците - заради нега на дете.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Во стаж на осигурување се смета и времето поминато во работен однос со неполно работно време, освен случаите од ставот (2) на овој член, во траење што одговара на вкупниот број часови на таквата работа остварена за одделни години, пресметани за полно работно врем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Одредбите од ставовите (1), (2) и (3) на овој член се применуваат и кога работното време е остварено со работа во два или во повеќе работни однос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Во стаж на осигурување се смета и времето што осигуреникот го поминал:</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на боледување по престанувањето на работниот однос или на друга работа врз основа на која бил осигурен, ако за тоа време примал надоместок на плата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2) на професионална рехабилитација, односно на преквалификација или доквалификација на која бил упатен како инвалид на трудот, или како воен инвалид, како слеп, лице заболено од дистрофија и сродни мускулни и невромускулни заболувања, од параплегија, церебрална и детска парализа и мултиплекс склероза или како цивилен инвалид од војната, без оглед на тоа дали пред тоа бил осигурен.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Во стаж на осигурување се смета времето за кое осигуреникот користи право на надоместок на плата за скратено работно време поради нега на дете со телесни или ментални пречки во развојот согласно со Законот за социјална заштит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стаж на осигуривање се смета и времето што во текот на траењето на работниот однос осигуреникот ќе го помине на стручно усовршување или специјализа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Во стаж на осигурување се смета и времето кое осигуреникот во текот на траењето на работата врз основа на која е осигурен го поминал:</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во истражен затвор до 30 де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на издржување казна затвор до 30 дена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3) како учесник во штрајк организиран во согласност со општите прописи за работните односи.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Во стаж на осигурување на осигуреникот му се смета сето време поминато под суспензија, а времето поминато во истражен затвор, ако со правосилна судска одлука е ослободен од одговорноста, обвинението е одбиено или постапката е запрена, но не поради ненадлежност на су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Во стаж на осигурување се смета и времето поминато надвор од работниот однос кое инвалидите на трудот ќе го поминат во чекање или вршење на професионална рехабилитација, односно преквалификација или доквалификација, како и чекање на соодветно вработ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Времето на чекање за упатување на професионална рехабилитација изнесува шест месец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стаж на осигурување се смета времето поминато во задолжително осигурување под услов да е платен придонесот за пензиско и инвалидск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стаж на осигурување се смета и времето поминато по престанувањето на задолжителното осигурување за кое е платен придонес - продолжено осигурување.</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Утврдување на стаж на осигурување за период до 31 декември 2008 годи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Осигуреник кој бил во работен однос, односно на работа врз основа на која бил пријавен во задолжително социјално осигурување, а од страна на обврзникот за пресметка и плаќање на придонес не е платен придонесот за пензиско и инвалидско осигурување за период до 31 декември 2008 година, може самиот за себе да изврши плаќање на придонесот за пензиско и инвалидск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Плаќањето на придонесот од ставот (1) на овој член се однесува за целиот период кој не е утврден во стаж на осигурување поради неплаќање на придонесот за пензиско и инвалидско осигурување од страна на обврзникот за пресметка и уплата на придонес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лаќањето на придонесот од ставот (1) на овој член може да се изврши најмногу до 12 последователни месечни рат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Основица за пресметка и плаќање на придонесот изнесува 50% од просечната плата за претходната година од годината во која е поднесено барање за плаќање на придонесот за пензиско и инвалидско осигурување, објавена од Државниот завод за статистика на Републик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Плаќањето на придонесот од ставот (1) на овој член се врши според стапката на придонес за пензиско и инвалидско осигурување утврдена со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6) Плаќањето на придонесот за пензиско и инвалидско осигурување може да го извршат и членовите на семејството од членот 57 од овој закон, доколку осигуреникот кој поднел барање за плаќање на придонесот почине во текот на постапк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равото на плаќање на придонесот од членот 107-а став (1) од овој закон се остварува врз основа на поднесено барање до Фондот од страна на осигуреникот од членот 107-а став (1)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Формата и содржината на барањето од ставот (1) на овој член ги пропишува министерот за социјална политика, демографија и млад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Фондот донесува решение за плаќање на придонесот од членот 107-а став (1) од овој закон, доколку утврди дека се исполнети следниве усло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сигуреникот бил пријавен во задолжително социјално осигурување заклучно со 31 декември 2008 година, што се утврдува од податоците во матичната евиденција во Фондот со претходно воспоставена пријава за почеток и престанок на осигурувањето утврдена во матичната евиденциј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ридонесот за пензиско и инвалидско осигурување за периодот за кој осигуреникот бил пријавен во задолжително социјално осигурување не е платен, односно не е целосно платен, што се утврдува со записник на Фондот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обврзникот за плаќање на придонесот за пензиско и инвалидско осигурување е избришан од регистрите кои се водат при Централниот регистар на Република Македонија или друг регистар пред преземањето во Централниот регистар на Република Македонија, за што Фондот по службена должност обезбедува доказ врз основа на размена на податоци.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г</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Уплатата на придонесот од членот 107-а став (1) од овој закон се врши по донесувањето на решението од членот 107-в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д</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стаж на осигурување се смета времето кога осигуреникот бил во работен однос, односно на работа врз основа на која бил пријавен во задолжително социјално осигурување доколку во целост е платен придонесот утврден со решението од членот 107-в од овој закон.</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Утврдување на стаж на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ѓ</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Осигуреник кој бил во редовен работен однос,</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односно на работа врз основа на која бил пријавен во задолжително социјално осигурување, а од страна на обврзникот за пресметка и плаќање на придонес не е платен придонесот за пензиско и инвалидско осигурување, може самиот за себе да изврши плаќање на придонесот за пензиско и инвалидск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Плаќањето за придонесот од ставот (1) на овој член се однесува за оној период за кој осигуреникот поднесува барање за плаќање за придонес, под услов да бил пријавен во задолжително социјално осигур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Основица за пресметка и плаќање на придонесот изнесува 20% од просечната плата за претходната година од годината во која е поднесено барање за плаќање на придонес за пензиско и инвалидско осигурување, објавена од Државниот завод за статистик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Плаќањето на придонесот од ставот (1) на овој член се врши според стапката на придонес за пензиско и инвалидско осигурување утврдена со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Плаќањето на придонесот за пензиско и инвалидско осигурување може да го извршат и членовите на семејството од членот 57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равото за плаќање на придонес од членот 107-ѓ став (1) од овој закон се остварува врз основа на поднесено барање до Фондот од страна на осигуреникот од членот 107-ѓ став (1) од овој закон или од членовите на семејството од членот 57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Формата и содржината на барањето од ставот (1) на овој член ги пропишува министерот за социјална политика, демографија и млади, во рок од 30 дена од денот на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ж</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Фондот донесува решение за плаќање на придонесот од членот 107-ѓ став (1) од овој закон, доколку утврди дека се исполнети следниве усло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осигуреникот бил пријавен во задолжително социјално осигурување, што се утврдува од податоците во матична евиденција во Фондот со претходно воспоставена пријава за почеток и престанок на осигурувањето утврдена во матичната евиденциј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придонесот за пензиско и инвалидско осигурување за периодот за кој осигуреникот бил пријавен во задолжително социјално осигурување не е платен, односно не е целосно платен, што се утврдува со записник на Фондот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обврзникот за плаќање на придонес за пензиско и инвалидско осигурување е во стечај, а осигуреникот е одјавен од осигурување или обврзникот е избришан од регистрите кои се водат при Централниот регистар на Република Северна Македонија или друг регистар пред преземањето во Централниот регистар на Република Северна Македонија, за што Фондот по службена должност обезбедува доказ врз основа на размена на податоци или врз основа на претходно спроведена М11/2.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з</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Уплатата на придонесот од членот 107-ѓ став (1) од овој закон се врши по донесувањето на решението од членот 107-ж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7-ѕ</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стаж на осигурување се смета времето кога осигуреникот бил во работен однос, односно на работа врз основа на која бил пријавен во задолжително социјално осигурување доколку во целост е платен придонесот утврден со решението од членот 107-ж од овој закон.</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таж на осигурување што се смета со зголемено трае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осигурениците кои работат на особено тешки и по здравјето штетни работни места, како и на осигурениците кои работат на работни места на кои по наполнувањето на определени години на живот не можат со успех да ја вршат својата професионална дејност, стажот на осигурување им се смета со зголемено траење. Степенот на зголемувањето на стажот на осигурување зависи од тежината на штетноста на работата, односно од природата на работата, така што работните места се распоредуваат во пет групи, со тоа што секои 12 месеци ефективна работа, се смета како 14, 15, 16, 17, односно 18 месеци стаж на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0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Како работни места на кои стажот на осигурување се смета со зголемено траење, затоа што работата на нив е особено тешка и штетна по здравјето, може да се утврдат работните места на кои се исполнети следниве усло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во врска со извршувањето на работите на работните места да постојат позначителни штетни влијанија врз здравствената состојба и врз работната способност на работниците и покрај тоа што се применети сите општи и посебни заштитни мерки утврдени со прописите, како и другите мерки што можат да влијаат врз отстранувањето и намалувањето на штетните влија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работите на работните места под тешки и по здравјето штетни услови да се извршуваат непосредно покрај изворите на штетните влијанија во непрекинатиот тек на работата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3) работите на работните места под околностите од точките 1 и 2 на овој став да ги извршува ист работник во текот на полно работно време, земајќи го како полно работно време и работното време пократко од 40 часа неделно, определено за одделни работни места поради посебните услови за работа.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Како работни места на кои стажот на осигурување се смета со зголемено траење, затоа што векот на вршење на професионалната дејност е ограничен со наполнување на определени години возраст, може да се утврдат работните места во оние занимања во кои поради природата и тежината на работата, физиолошките функции на организмот опаѓаат во толкава мера што на работникот му го оневозможуваат натамошното успешно вршење на истата професионална деј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Работните места на кои стажот на осигурување се смета со зголемено траење затоа што работата на нив е особено тешка и штетна по здравјето се утврдуваат со правилник кој го донесува</w:t>
            </w:r>
            <w:r>
              <w:rPr>
                <w:rFonts w:cs="Times New Roman;Times New Roman PSMT" w:ascii="Times New Roman;Times New Roman PSMT" w:hAnsi="Times New Roman;Times New Roman PSMT"/>
                <w:color w:val="000000"/>
                <w:sz w:val="23"/>
                <w:szCs w:val="23"/>
              </w:rPr>
              <w:t xml:space="preserve"> </w:t>
            </w:r>
            <w:r>
              <w:rPr>
                <w:rFonts w:eastAsia="Times New Roman;Times New Roman PSMT" w:cs="Times New Roman;Times New Roman PSMT" w:ascii="Times New Roman;Times New Roman PSMT" w:hAnsi="Times New Roman;Times New Roman PSMT"/>
                <w:sz w:val="24"/>
                <w:szCs w:val="24"/>
              </w:rPr>
              <w:t>министерот за социјална политика, демографија и млад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Работните места на кои стажот на осигурување се смета со зголемено траење, а кои не се опфатени со правилникот од членот 110 од овој закон, како и ревизијата на тие работни места, ги утврдува Комисијата за ревизија на работни места на кои стажот на осигурување се смета со зголемено траење. Ревизијата се врши најдоцна во рок од пет години од денот на утврдувањето на работните места со стаж на осигурување со зголемено трае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Комисијата од ставот (1) на овој член ја формира 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а во состав од три члена, од кои два члена стручни и компететни лица од областа на безбедноста и здравје при работа и еден член од областа на пензиското и инвалидското осигурување. Со акт на министерот за социјална политика, демографија и млади се уредува организацијата и начинот на работа на Комисијата за реви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Утврдувањето на работни места со стаж на осигурување со зголемено траење, ревизијата на тие работни места и ревизијата на работните места утврдени согласно со членот 110 од овој закон, Комисијата од ставот (1) на овој член го врши врз основа на елаборат за утврдување на работни места со стаж на осигурување со зголемено траење, изработен согласно со Методологијата од ставот (4) на овој чле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Методологијата за утврдување на нормативи за изработка на елаборат за утврдување на работни места со стаж на осигурување со зголемено траење, ја донесува</w:t>
            </w:r>
            <w:r>
              <w:rPr>
                <w:rFonts w:cs="Times New Roman;Times New Roman PSMT" w:ascii="Times New Roman;Times New Roman PSMT" w:hAnsi="Times New Roman;Times New Roman PSMT"/>
                <w:color w:val="000000"/>
                <w:sz w:val="23"/>
                <w:szCs w:val="23"/>
              </w:rPr>
              <w:t xml:space="preserve"> </w:t>
            </w:r>
            <w:r>
              <w:rPr>
                <w:rFonts w:eastAsia="Times New Roman;Times New Roman PSMT" w:cs="Times New Roman;Times New Roman PSMT" w:ascii="Times New Roman;Times New Roman PSMT" w:hAnsi="Times New Roman;Times New Roman PSMT"/>
                <w:sz w:val="24"/>
                <w:szCs w:val="24"/>
              </w:rPr>
              <w:t>министерот за социјална политика, демографија и млад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5) За работните места на кои стажот на осигурување се смета со зголемено траење, работодавачот може да иницира постапка за промена на техничко-технолошките услови на рабо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lang w:val="mk-MK"/>
              </w:rPr>
            </w:pPr>
            <w:r>
              <w:rPr>
                <w:rFonts w:eastAsia="Times New Roman;Times New Roman PSMT" w:cs="Times New Roman;Times New Roman PSMT" w:ascii="Times New Roman;Times New Roman PSMT" w:hAnsi="Times New Roman;Times New Roman PSMT"/>
                <w:b/>
                <w:bCs/>
                <w:sz w:val="24"/>
                <w:szCs w:val="24"/>
                <w:lang w:val="mk-MK"/>
              </w:rPr>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Стажот на осигурување со зголемено траење им се смета и на осигурениците кои во работен однос, односно на работа врз основа на која биле задолжително осигурени, поминале работејќи со полно работно време како осигуреници, со телесно оштетување од најмалку 70%, воени инвалиди од I до VI група, цивилни инвалиди од војната од I до VI група, слепи лица, лица заболени од дистрофија и сродно мускулни и невромускулни заболувања и од параплегија, церебрална и детска парализа и од мултиплекс склероз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На осигурениците од ставот (1) на овој член секои 12 месеци ефективно поминати во работен однос, врз основа на која се осигурени, им се смета како 15 месеци стаж на осигурување, а старосната граница пропишана за здобивање на старосна пензија од членот 19 од овој закон им се намалува за по една година за секои пет години ефективно поминати на таква рабо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Утврдување на стаж на осигурување со зголемено траење од ставот (1) на овој член се врши по поднесено барање од осигуреникот до филијалата на Фондот според местото на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 Образецот на барањето од ставот (3) на овој член и потребната документација за утврдување на стаж на осигурување со зголемено траење ги пропишува 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На осигурениците од членот 102 став (2) од овој закон кои работат на работни места на кои стажот на осигурување се смета со зголемено траење, стажот на осигурување им се зголемува само за она време што ефективно го поминале на рабо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о исклучок од ставот (1) на овој член на осигурениците на кои стажот на осигурување им се смета со зголемено траење од членот 112 од овој закон, тој стаж им се зголемува и ако работеле со скратено работно време, како да работеле со полно работно врем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Во стаж на осигурување со зголемено траење се смета и времето за кое осигурениците биле осигурени во пензиското и инвалидското осигурување во својство на воен осигуреник или граѓанско лице на служба во Југословенската народна армија, освен времето што гарѓанското лице на служба во Југословенската народна армија го поминало во трупа и тоа под условите и во обемот што се утврдени со прописите со кои било уредено пензиското и инвалидското осигурување на воените осигуреници.</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олидарен фонд - посмртна помош и членари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На корисник на пензија, со негова согласност, му се запира дел од пензијата за обезбедување на средства потребни за исплата на посмртна помош за членовите на неговото семејство и за членување во здружение на пензионери (членарин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редствата за солидарен фонд - посмртна помош Фондот ги уплатува на посебна потсметка во рамките на Трезорската сметка со назнака „Средства за солидарен фонд - посмртна помош на корисници 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Издвојувањето на посмртната помош и членарината се врши од пензијата на корисникот на пензија, месечно, при исплата на пензијата, освен од семејната пензија на дете остварена по основ на школ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Висината на задршката за посмртна помош и членарина, висината на исплатата за посмртна помош во зависност од акумулираните средства и смртноста на корисниците на пензија, начинот на распределба на членарината, начинот и постапката за исплата на посмртната помош на корисниците на пензија од средствата на солидарниот фонд во единствен износ за сите корисници на пензија, како и начинот на располагање со слободните, а неискористени средства од посмртна помош, со акт ги утврдува регистрирана организација на сојузите на здруженијата на пензионерите на Македон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Актот од ставот (2) на овој член се објавува на почетокот на секоја година во „Службен весник на Републик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Средствата по основ на членарина Фондот ги дозначува на сметката што ја определува регистрираната организација составена од сојузите на здруженијата на пензионерит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сплата на посмртна помош од средствата на солидарниот фонд ја врши Стручната служба на Фондот преку подрачните единиц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2) Исплата на посмртната помош од ставот (1) на овој член се врши по поднесено барање до филијалата на Фондот од лицето кое извршило плаќање на трошоците за погреб.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Образецот на барањето од ставот (2) на овој член и потребната документација за исплата на посмртна помош ги пропишува 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СОВЕТ ЗА СОЦИЈАЛНА СИГУР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7-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Заради заштита и промоција на социјалните права и интереси на корисниците на пензија и преземање на мерки за унапредување на социјалната положба и интеграција и подобрување на животниот стандард на корисниците на пензија се основа Совет за социјална сигур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Советот за социјална сигур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ги следи, проучува и оценува влијанието на мерките на економската и социјалната политика врз социјалната положба на корисниците на пенз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ги разгледува ефектите од имплементација на законите и проектите за пензионерите и предлага мерки и активности за подобрување на стандардот на корисниците на пензија до Владата на Републик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дава мислења по предлози на закони од областа на социјалното осигурување и социјалната заштит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4) дава мислења и предлози на министерот за социјална политика, демографија и млади во врска со прашања утврдени со овој закон.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Советот за социјална сигурност донесува деловник со кој се уредува начинот на работата на Совет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7-б</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Членовите на Советот за социјална сигурност ги именува министерот за социјална политика, демографија и млади за време од четири години, и то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три члена се именуваат на предлог од Сојузот на здруженија на пензионерите н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на предлог од Канцеларијата на претседателот на Владата на Република Северн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на предлог од Министерството за социјална политика, демографија и млад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на предлог од Министерството за финанси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на предлог од Министерството за економија</w:t>
            </w:r>
            <w:r>
              <w:rPr>
                <w:rFonts w:eastAsia="Times New Roman;Times New Roman PSMT" w:cs="Times New Roman;Times New Roman PSMT" w:ascii="Times New Roman;Times New Roman PSMT" w:hAnsi="Times New Roman;Times New Roman PSMT"/>
                <w:sz w:val="24"/>
                <w:szCs w:val="24"/>
                <w:lang w:val="mk-MK"/>
              </w:rPr>
              <w:t xml:space="preserve"> и труд</w:t>
            </w:r>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на предлог од Министерството за здравст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на предлог од Фондот на пензиското и инвалидското осигурување н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на предлог од Фондот за здравствено осигурување н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од Црвениот крст на Републик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еден член се именува од Агенцијата за супервизија на капиталното финансирано пензиско осигурување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 по еден член се именува од друштвата за управување со задолжителни и/или доброволни пензиски фондови.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Советот за социјална сигурност од членовите избира претседател и заменик претседател за време од една година.</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I</w:t>
            </w:r>
          </w:p>
          <w:p>
            <w:pPr>
              <w:pStyle w:val="Normal"/>
              <w:numPr>
                <w:ilvl w:val="0"/>
                <w:numId w:val="0"/>
              </w:numPr>
              <w:spacing w:lineRule="auto" w:line="240" w:before="280" w:after="280"/>
              <w:jc w:val="both"/>
              <w:outlineLvl w:val="3"/>
              <w:rPr/>
            </w:pPr>
            <w:r>
              <w:rPr>
                <w:rFonts w:eastAsia="Times New Roman;Times New Roman PSMT" w:cs="Times New Roman;Times New Roman PSMT" w:ascii="Times New Roman;Times New Roman PSMT" w:hAnsi="Times New Roman;Times New Roman PSMT"/>
                <w:b/>
                <w:bCs/>
                <w:sz w:val="24"/>
                <w:szCs w:val="24"/>
              </w:rPr>
              <w:t>Задолжително капитално финансирано пензиск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Осигурениците од членот 11 став (1) од овој закон, со исклучок на точките 9) и 15) и осигурениците од членовите 12 и 13 од овој закон, кои прв пат пристапуваат во задолжително пензиско и инвалидско осигурување по 1 јануари 2019 година и на датумот на пристапувањето се помлади од 40 години се задолжителни членови на вториот пензиски столб и плаќаат придонес во задолжителен пензиски фонд по сопствен избор сè додека имаат својство на осигуреник во задолжителното пензиско и инвалидск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На осигурениците кои се членови во вториот пензиски столб според член 118 од Законот за пензиското и инвалидското осигурување („Службен весник на Република Македонија” број 98/12, 166/12, 15/13, 170/13, 43/14, 44/14, 97/14, 113/14, 160/14, 188/14, 20/15, 61/15, 97/15, 129/15, 147/15, 154/15, 173/15, 217/15, 27/16, 120/16, 132/16, 35/18 и 220/18) и кои се родени по 1 јануари 1967 година им продолжува членството во вториот пензиски стол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Осигурениците на кои стажот на осигурување им се смета со зголемено траење и осигурениците од Глава VII - Стекнување и остварување на правата на определени категории осигуреници под посебни услови, не се опфаќаат во вториот пензиски столб, доколку имаат навршен стаж на осигурување со зголемено траење кој овозможува намалување на старосната граница за остварување право на старосна пензија за најмалку една годи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Осигурениците од ставовите (1), (2) и (3) на овој член кои во текот на осигурувањето ќе добијат основ на осигурување според членот 11 став (1) точки 9) и 15) од овој закон престануваат да бидат членови во вториот пензиски стол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5) По исклучок од ставовите (1), (2) и (3) на овој член, осигурениците на кои стажот на осигурување им се утврдува согласно со членот 100 ставови (2), (3) и (4) од овој закон кои се во работен однос или самовработени лица со полно работно време и за кои е утврдено ослободување од плаќање на придонесите од задолжително социјално осигурување согласно со Законот за вработувањето и осигурување во случај на невработеност, не се задолжителни членови во вториот пензиски столб за период за којшто е утврдено ослободувањето од плаќање на придонесите од задолжително социјалн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1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осигурениците членови во вториот пензиски столб според членот 119 од Законот за пензиското и инвалидското осигурување („Службен весник на Република Македонија” број 98/12, 166/12, 15/13, 170/13, 43/14, 44/14, 97/14, 113/14, 160/14, 188/14, 20/15, 61/15, 97/15, 129/15, 147/15, 154/15, 173/15, 217/15, 27/16, 120/16, 132/16, 35/18 и 220/18) им продолжува членството во вториот пензиски столб.</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0</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Стапката на придонесот за вториот пензиски столб изнесува 6% од основицата за плаќање на придонесот утврдена со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тапката на придонес за првиот пензиски столб претставува разлика меѓу вкупната стапка на придонес од првиот столб и процентот од ставот (1) на овој чле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За осигурениците за кои придонесот за пензиско и инвалидско осигурување се пресметува и плаќа на нето, поделбата на придонесите се врши во ист сооднос според ставовите (1) и (2) на овој чле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Осигуреникот кој плаќа придонес во вториот пензиски столб има индивидуална сметка и е член во задолжителен пензиски фонд.</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ензијата од вториот пензиски столб зависи од акумулираните придонеси и остварениот принос од инвестираните акумулирани придонеси по одбивањето на трошоцит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По остварувањето право на старосна пензија од првиот пензиски столб, средствата на осигуреникот од индивидуалната сметка се пренесуваат во посебна институција овластена за исплата на пензи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Основањето и работењето на институциите од ставот (3) на овој член се уредува со Законот за исплата на пензии и пензиски надоместоци од капитално финансирано пензиск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Кога осигуреникот ќе оствари право на инвалидска пензија или семејна пензија од првиот пензиски столб, задолжителниот пензиски фонд ги пренесува акумулираните придонеси и остварениот принос на Фондот за исплата на инвалидската, односно семејната пенз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Постапката за исплата на инвалидската, односно семејната пензија на осигуреник од вториот пензиски столб кој остварил право на инвалидска, односно семејна пензија се уредени со Законот за исплата на пензии и пензиски надоместоци од капитално финансирано пензиск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Со Законот од ставот (2) на овој член се уредени и обврските на Фондот за обезбедување на минимална пензија од вториот пензиски столб.</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Доколку не постојат корисници на семејна пензија износот од индивидуалната сметка на осигуреникот се исплаќа на ист начин како и другиот имот, согласно со Законот за наслед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4</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Евиденцијата на податоците за осигурениците од вториот пензиски столб и за распределба на вкупниот придонес за прв и втор столб на пензискиот систем, ја води Фондот во електронска форм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Евиденцијата на податоците од ставот (1) на овој член содржи придонеси за членовите на задолжителните пензиски фондови од обврзниците за плаќање на придонес за пензиско и инвалидско осигурување, пренос на придонесите на членовите на задолжителните пензиски фондови на сметките на избраните задолжителни пензиски фондови, извршен пренос на придонесите, индивидуални сметки на членовите од која се гледа состојбата на придонесите уплатени за членовите во секој задолжителен пензиски фонд и редовни збирни извештаи на барање на Агенцијата за супервизија на капиталното финансирано пензиско осигурување заради извршување на нејзините функции.</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II</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стварување, користење и губење на правата</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 Остварување на прав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равата од пензиското и инвалидското осигурување се остваруваат во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Фондот е надлежен и кога правата од пензиското и инвалидското осигурување се остваруваат врз основа на ратификувани меѓународни договор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раво од пензиско и инвалидско осигурување може да оствари лице кое има својство на осигуреник споре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 Својството на осигуреник се воспоставува врз основа на пријава за осигурување што ја поднесув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работодавачот - за работниците вработени кај нег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физичкото лице кое врши дејност - сам за себ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индивидуалниот земјоделец - сам за себ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 Агенцијата за вработување на Република Македонија за невработените лица кои примаат паричен надоместок, или се на стручно оспособување односно професионална рехабилитац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5) лицата од членот 11 став (1) точки 4), 5), 6) и 14)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6) Комората на трговци на Македонија за лицата од членот 11 став (1) точка 15)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7) осигуреникот од членот 12 од овој закон - сам за себе.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5) Утврдувањето на својство на осигуреник за лицата од ставот (4) точки 2), 3) и 5) на овој член се врши по поднесно бар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6) Образецот на барањето од ставот (5) на овој член и потребната документација за утврдување на својство на осигуреник на лицата од ставот (4) точки 2), 3) и 5) на овој член ги пропишува 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7) Својството на осигуреник се стекнува од денот на поднесувањето на барањето за прием во осигурување, односно со денот на уписот во соодветниот регистар, а доколку се исполнети условите најмногу шест месеци наназад од денот на поднесувањето на барање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 Доколку лицата од ставот (4) точки 2), 3) и 5) на овој член не поднесат пријава, својството на осигуреник го утврдува Фондот по службена должност врз основа на податоци од надлежни институции дека лицата ги исполнуваат условите за утврдување на својство на осигуреник, во рок од 15 дена од денот на добивањето на податоцит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7) За утврдување својство на осигуреник Фондот по службена должност разменува податоци со други институции согласно членот 197 став (3) од овој закон.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остапката за остварување на правата од пензиското и инвалидското осигурување се поведува по барање на осигуреникот, односно на корисникот на пензија, а за остварувањето на право на семејна пензија и други права на членовите на семејството на осигуреникот, односно на корисникот на пензија по барање на членот на семејство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Постапката за утврдување на инвалидност кај осигуреникот се поведува и на предлог на работодавачот кај кого осигуреникот е во работен однос, како и на предлог на надлежниот матичен лекар и од лекарска комисија на Фондот за здравствено осигурување н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Образецот на барањето од ставот (1) на овој член и потребната документација за остварување на право на старосна пензија, семејна пензија, инвалидска пензија, паричен надоместок за телесно оштетување, барањето и потребната документација за утврдување на инвалидност и образецот на предлогот од ставот (2) на овој член ги пропишува 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Со барањето, односно предлогот за утврдување на инвалидност, односно неспособност за работа, подносителот е должен да приложи медицинска, работна и друга документација, како и предлогот од лекарската комисија при Фондот за здравствено осигурување, потребни за утврдување на инвалиднос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5) Постапката за утврдување на инвалидност, односно неспособност за работа, повторно се поведува, по истекот на рокот од една година од денот на прегледот од комисијата на Фондот. Оваа постапка може да се покрене и пред истекот на овој рок доколку со барањето е приложена нова медицинска документација за настанатата промена, односно влошување на здравствената состојб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Осигуреникот е должен да учествува во постапката која е поведена во смисла на ставот (2) на овој чле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Фондот со општ акт ја уредува задолжителната медицинска документација потребна за утврдување на инвалиднос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Барање за остварување право од пензиско и инвалидско осигурување во хартиена форма се поднесува во филијалите и деловниците на Фондот, според местото на последното осигурување или преку електронски пристап на веб страницата на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Во постапката за решавање на правата од пензиското и инвалидското осигурување ќе се применуваат прописите за општа управна постапк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Фондот со Статут, во согласност со одредбите на овој закон, поблиску го уредува начинот на остварувањето на правата од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ромените на состојбата на инвалидноста и телесно оштетување на осигуреникот, кои се од влијание на правото признато со правосилно решение, можат да се утврдуваат во постапка покрената по барање на осигуреник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По исклучок од ставот (1) на овој член надлежниот орган за решавање на правата од пензиското и инвалидско осигурување може, на иницијатива на лекар поединец, комисијата за оцена на работна способност, работодавачот или на Фондот да определи повторен комисиски преглед на инвалидите на трудот со преостанатата работна способност кои по таа основа се стекнале со некое право зарди утврдување на промени во состојбата на инвалидноста, односно заради утврдување на потребата и можноста за поцелесообразно искористување на преостанатата работна способнос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Образецот на барањето од ставот (1) на овој член и потребната документација за промени на состојбата во инвалидноста и телесното оштетување на осигуреникот ги пропишува 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2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ензискиот стаж, платата, надоместоците и основиците на осигурување, како и другите факти од влијание врз стекнувањето и утврдувањето на правата се земаат предвид при остварувањето на правата од пензиското и инвалидското осигурување, врз основа на податоците утврдени во матичната евиденц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Фактите кои во согласност со овој закон не се утврдуваат во матична евиденција, а се од влијание за остварување на правата од пензиското и инвалидското осигурување, се утврдуваат во постапка за решавање на тие прав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ензискиот стаж не може да се утврди врз основа на изјава на сведоц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За остварување на правата врз основа на инвалидност и неспособност за работа врз основа на која се стекнува право на инвалидска, односно семејна пензија, како и телесно оштетување, фактичката состојба се утврдува врз основа на наод, оцена и мислење на Комисијата за оцена на работната способност. Комисијата се формира во рамките на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о акт на Фондот се уредува организацијата, составот и начинот на работа на Комисијата за оцена на работната способ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Во наодот, оцената и мислењето врз основа на кои е утврдена инвалидност, односно неспособност за работа врз основа на која се стекнува право на инвалидска, односно семејна пензија, се утврдува и обврска за задолжителен контролен преглед кој се врши во рок не пократок од една година од денот на утврдената инвалидност. Контролниот преглед може да се врши најмногу два пати до навршување на 65 години живот на корисникот на пензија. На задолжителен контролен преглед не подлежи корисник на пензија за одделни заболувања утврдени со актот за организација, составот и начинот на работа на Комисијата за оцена на работната способ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Задолжителниот контролен преглед од ставот (3) на овој член го врши комисија за задолжителен контролен преглед составена од доктори специјалисти во орган, односно установа определена од министерот за социјална политика, демографија и млад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Задолжителниот контролен преглед од ставот (4) на овој член не можат да го вршат исти лица кои претходно учествувале во постапката за утврдување на инвалиднос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6) До донесувањето на решение по извршениот задолжителен контролен преглед, на осигуреникот му се исплатува времена инвалидска, односно семејна пенз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Правото на инвалидска, односно семејна пензија престанува доколку корисникот не се јави на задолжителен контролен преглед во рокот утврден во ставот (3) на овој член или со контролниот преглед не е утврдена инвалидност, односно неспособност за рабо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8) Во случаите определени во ставот (7) на овој член на корисникот со решение му се запира исплатата на времената инвалидска, односно семејна пензија и го губи својството пензионе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Наодот, оцената и мислењето на Комисијата за оцена на работната способност со кои е утврдена инвалидност, односно неспособност за работа, врз основа на кои се стекнува право на пензија, задолжително подлежи на ревизија. Задолжителна ревизија се врши на секој наод, оценка и мислење донесен во постапка на задолжителен контролен преглед. Ревизијата ја врши Комисија за ревизија на наод, оцена и мислење за утврдување на инвалидност, односно неспособност за работа, која ја формира министерот за социјална политика, демографија и млади, од истакнати медицински стручни лиц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Комисијата за ревизија на наод, оцена и мислење за утврдување на инвалидност, односно неспособност за работа, врши ревизија и на наод, оцена и мислење со кои не е утврдена инвалидност, односно неспособност за работа, донесени од Комисијата за оцена на работната способност, по случаен избор.</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ри вршењето на ревизијата може да се изврши непосреден лекарски преглед на осигуреник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Ревизијата од ставот (1) на овој член се врши најдоцна во рок од пет дена од денот на донесувањето на наодот, оцената и мислењето, пред донесувањето на решение за право на пенз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Комисијата за оцена на работната способност и Комисијата за задолжителен контролен преглед се должни да постапат по мислењето дадено во постапката за ревизија и да донесат нов наод, оцена и мисле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6) Со акт на министерот за социјална политика, демографија и млади се уредува организацијата, составот и начинот на работа на Комисијата за ревизија.</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Член 131-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Комисијата за оцена на работната способност води евиденција на донесен наод, оцена и мислење од членот 130 став (1) од овој закон, согласно со Законот за општата управна постапка, која содрж лични податоци за осигуреникот, стручна подготовка на осигуреникот, работно место или професија, гранка на дејноста во којашто работи, назив на работодавачот, анамнеза, медицинска документација користена при донесување на наодот, оценката и мислењето, објективна состојба на осигуреникот при прегелдот, дијагноза на болест со шифра на болест според МКБ-10, оцена и мислење за работаната способност, причина на инвалидност, процент на инвалидност, датум на настаната инвалидност или телесно оштетување и потреба од контролен преглед со датум на контролен преглед.</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Комисијата за ревизија на наод, оцена и мислење за утврдување на инвалидност, односно неспособност за работа води евиденција на извршена ревизија од членот 131 од овој закон, согласно со Законот за општата управна постапка, која содржи реден број и број на предмет, датум на доставување на предметот, име и презиме на осигуреникот, матичен број на осигуреникот; мислење дадено во постапка на ревизија, датум на решавање на предметот во постапка на ревизија, односно наод, оцена и мислење од Комисијата за оцена на работната способност или Комисијата за задолжителен контролен преглед.</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Решение за правата од пензиското и инвалидското осигурување и за наплата на придонесот донесува Фондот, најдоцна во рок од 30 дена од денот на поднесувањето на уредно бар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Во случаите кога на донесувањето на решението му претходи утврдување на фактичка сосотојба во смисла на членот 130 од овој закон Фондот е должен да донесе решение најдоцна во рок од 50 дена од денот на поднесувањето на барање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Решение за правата од пензиското и инвалидското осигурување со примена на одредбите на договори за социјално осигурување донесува Фондот, најдоцна во рок од 90 дена од денот на поднесување на барање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Во решението со кое е утврдена инвалидност, односно неспособност за работа, се утврдува и денот кога осигуреникот, односно корисникот на правото, треба да се јави на задолжителниот контролен преглед согласно со членот 130 став (3)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2-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4</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ротив решението донесено во прв степен на Фондот, подносителот на барањето има право на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Жалбата од ставот (1) на овој член не го одложува извршувањето на решението, освен ако со жалбата се напаѓа оцената за утврдувањето на инвалиднос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отив решението на Државната комисија за одлучување во управна постапка и постапка од работен однос во втор степен од членот 134 од овој закон може да се поведе управен сп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Ако по донесувањето на конечното решение се сознае за нови факти, или се најдат, односно се добие можност да се употребат нови докази кои сами или во врска со веќе изведените и употребените докази би можеле да доведат до поинакво решение, ако тие факти, односно докази би биле изнесени или употребени во поранешната постапка, може по исклучок од условите кои во такви случаи според Законот за општата управна постапка се бараат за покренување - обнова на постапката, да се покрене обнова на постапката по однос на правата од пензиското и инвалидското осигурување и кога е пропуштено во поранешната постапка да се изнесе некој од тие факти, односно доказ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Обнова на постапката се покренува по барање на странката или по службена должнос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3) </w:t>
            </w:r>
            <w:r>
              <w:rPr>
                <w:rFonts w:eastAsia="Times New Roman;Times New Roman PSMT" w:cs="Times New Roman;Times New Roman PSMT" w:ascii="Times New Roman;Times New Roman PSMT" w:hAnsi="Times New Roman;Times New Roman PSMT"/>
                <w:i/>
                <w:iCs/>
                <w:sz w:val="24"/>
                <w:szCs w:val="24"/>
              </w:rPr>
              <w:t>Укинат</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4) </w:t>
            </w:r>
            <w:r>
              <w:rPr>
                <w:rFonts w:eastAsia="Times New Roman;Times New Roman PSMT" w:cs="Times New Roman;Times New Roman PSMT" w:ascii="Times New Roman;Times New Roman PSMT" w:hAnsi="Times New Roman;Times New Roman PSMT"/>
                <w:i/>
                <w:iCs/>
                <w:sz w:val="24"/>
                <w:szCs w:val="24"/>
              </w:rPr>
              <w:t>Укинат</w:t>
            </w: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Во постапката за решавање на барањата за обнова на постапката за утврдување на пензиски стаж се применуваат одредбите на Законот за општата управна постапк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авата утврдени со решение донесено во постапката за обнова, во смисла на членот 136 од овој закон, припаѓаат од првиот ден на наредниот месец од денот на поднесувањето на барањето за обнова на постапката, односно по донесувањето на решението во обновената постапка по службена долж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равосилно решение, по барање на странката или по службена должност, може да се измени со ново решение, ако со правосилното решение е повреден закон или општ акт на Фондот на штета на странк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Ако со правосилното решение е повреден закон или општ акт на Фондот на штета на странката, правото по новото решение припаѓа од денот кога се исполнети условите за стекнување со правот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3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равосилно решение со кое на осигуреникот му е признато право кое, според прописите од пензиското и инвалидското осигурување, не му припаѓа со ново решение се огласува за ништовно, целосно или делумн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о огласување на решението за ништовно се поништуваат и правните последици што ги произвело таквото решение.</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 Користење и губење на прав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равата од пензиското и инвалидското осигурување утврдени со овој закон, се стекнуваат и пристигнуваат со денот на исполнувањето на условите, ако барањето е поднесено во рок од шест месеци од денот на исполнувањето на условите, а ако барањето е поднесено по истекот на тој рок од поднесувањето на барањето и за шест месеци наназад.</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равото на старосна пензија се остварува по престанокот на осигурување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равото на инвалидска пензија врз основа на решение за утврдена инвалидност, се остварува најдоцна во рок од три месеци од правосилноста на решение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Доколку правото на инвалидска пензија не биде остварено во рокот определен во ставот (3) на овој член, осигуреникот се упатува на повторен комисиски преглед, по службена должност.</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Член 14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ензијата и другите парични надоместоци се утврдуваат во месечен износ и се исплатуваат наназад.</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Корисникот на пензија или на паричен надоместок може да овласти друго лице кое во негово име ќе ја прима пензијата или паричниот надоместок.</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о барање на Фондот корисникот на пензија или паричен надоместок е должен да достави потврда за живот издадена од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Фондот му обезбедува на корисникот исплата на износите што му припаѓаат според овој закон во случаите кога корисникот има живеалиште надвор од територијата на Република Македонија под услови предвидени со овој закон, со ратификуван меѓународен договор или ако постои реципроците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авото на професионална рехабилитација и паричните надоместоци во врска со тие права се ограничуваат, односно престануваат доколку во рок од еден месец инвалидот на трудот не почне со професионалната рехабилитација, ако без оправдани причини ја прекине професионалната рехабилитација или ако не ја извршува должноста во врска со рехабилитацијата или ако во определен рок не се јави на поканата за повторно оценување на работната способ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 корисник на пензија и паричен надоместок за телесно оштетување - странски државјанин кој ќе се исели на постојано живеење во земјата чиј е државјанин, пензијата му се исплатува во странство ако со односната држава е склучен ратификуван меѓународен договор за плаќање на пензиите во странство, или ако постои реципроците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корисникот на пензија - државјанин на Република Македонија кој ќе се исели во странство, пензијата и другите парични примања му се исплатуваат ако таква обврска е предвидена со меѓудржавен, односно ратификуван меѓународен догов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јнизок износ на пензија, стекната според овој закон, се исплатува додека корисникот на пензија има постојано место на живеење во Република Македонија, ако поинаку не е предвидено со ратификуван меѓународен догов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корисниците на пензија на кои не им се врши исплата на пензијата според членовите 143 и 144 од овој закон, ако повторно се населат во Република Македонија, исплатата на пензијата им се продолжува од првиот ден на наредниот месец по враќањето во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Корисникот на право остварено според овој закон е должен да ја пријави секоја промена што влијае врз правото или врз обемот на користењето на правото најдоцна во рок од 30 дена од денот кога настанала промен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На корисник на пензија додека е во работен однос или додека врши самостојна дејност во Република Македонија или странство му се запира исплатата на пензијата, а на корисник на инвалидска пензија му престанува правото на пенз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На корисникот на старосна пензија може да му се определи нов износ на пензија, ако навршил најмалку една година стаж на осигурување по остварувањето право на старосна пензија, доколку е поповолно за корисник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49</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авото на семејна пензија престанува за членот на семејството кај кого поради настанатата промена повеќе не постојат посебните услови од кои зависи стекнувањето и траењето на тоа право.</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Член 150</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равата стекнати врз основа на инвалидност и телесно оштетување во текот на користењето, можат да се менуваат зависно од настанатите промени на инвалидноста, односно степенот на телесното оштет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Кога промената од ставот (1) на овој член е утврдена по барање на корисникот на правото, правото престанува или се менува, односно се стекнува ново право од првиот ден на наредниот месец по поднесувањето на барањето.</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Кога промената од ставот (1) на овој член ќе настане во постапка покрената по службена должност, правото престанува или се менува, односно се стекнува ново право од конечноста на решението со кое е утврдена промена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Ако осигуреникот, односно корисникот на пензија се стекне со право на две или повеќе пензии според овој закон, може да користи само една од тие пензии по сопствен избор. По извршениот избор осигуреникот нема право на повторен избор.</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Семејната пензија се користи како една пензија и кога е одредена на повеќе корисници доколку сокорисниците не бараат пензијата да им се исплатува одделн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ензијата може да биде предмет на извршување и обезбедување до една третина, а за побарување по основа на издржувањето утврдено со судска одлука или со спогодба до една полови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Најнискиот износ на пензија и минималната старосна и семејна пензија не може да биде предмет на извршување и обезбедување, освен за побарување по основа на издржување утврдено со судска одлука и дадена согласност од корисникот на пензија и тоа најмногу до една третина од нејзиниот месечен износ.</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аричниот надоместок за телесно оштетување не може да биде предмет на извршување и обезбед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стигнатите месечни износи на пензија и други права од пензиското и инвалидското осигурување кои не можеле да бидат исплатени поради околностите што ги предизвикал корисникот на правото, дополнително ќе се исплатат најмногу за три години наназад, сметајќи од денот кога по престаникот на дејствувањето на тие околности корисникот на правото ќе поднесе барање за исплата.</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III</w:t>
            </w:r>
          </w:p>
          <w:p>
            <w:pPr>
              <w:pStyle w:val="Normal"/>
              <w:numPr>
                <w:ilvl w:val="0"/>
                <w:numId w:val="0"/>
              </w:numPr>
              <w:spacing w:lineRule="auto" w:line="240" w:before="280" w:after="280"/>
              <w:jc w:val="both"/>
              <w:outlineLvl w:val="3"/>
              <w:rPr/>
            </w:pPr>
            <w:r>
              <w:rPr>
                <w:rFonts w:eastAsia="Times New Roman;Times New Roman PSMT" w:cs="Times New Roman;Times New Roman PSMT" w:ascii="Times New Roman;Times New Roman PSMT" w:hAnsi="Times New Roman;Times New Roman PSMT"/>
                <w:b/>
                <w:bCs/>
                <w:sz w:val="24"/>
                <w:szCs w:val="24"/>
              </w:rPr>
              <w:t>Фонд на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Фондот ги врши следниве работ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ги спроведува прописите и политиките на развој на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со општи акти ги уредува прашањата за кои е овластен со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ги следи и анализира состојбите во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 се грижи за законско остварување на правата од пензиско и инвалидско осигурување и дава стручна помош на осигурениците и корисниците на права за остварување на нивните права и интерес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5) ги спроведува меѓународните ратификувани договори и меѓудржавните спогодби за социјално осигурување во делот на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6) редовно ја следи состојбата на уплатување на придонесот за пензиско и инвалидск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7) презема мерки за рационално користење на средствата потребни за обезбедување на правата од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8) одлучува за права од пензиско и инвалидско осигурување во прв степе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9) врши исплата на пензии и парични надоместоци согласно со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0) врши исплата на посмртна помош на корисниците на пензија и задршка од пензијата за членарин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11) врши други работи определени со закон, Статутот и другите општи акти на Фондот.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Органи на Фондот се Управниот одбор и директор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Директорот на Фондот има заменик.</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Со Фондот управува Управниот одбо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Управниот одбор има седум члена кои ги именува Владата на Република Македонија за време од четири години. Од вкупниот број на членови, пет члена се именуваат на предлог од:</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Министерството за социјална политика, демографија и млади еден претставни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Министерството за финансии еден претставни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репрезентативниот синдикат член на Економско социјалниот совет еден претставни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репрезентативно здружение на работодавачите член на Економско социјалниот совет еден претставник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Сојузот на здруженијата на пензионерите на Македонија еден претставник.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Управниот одбор од своите редови избира претседател и заменик- претседател за време од една годи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За членови на Управниот одбор се предлагаат лица кои имаат високо образование и работно искуство од правото, финансиското работење или од системот на пензиското и инвалидскот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Управниот одбор на Фондот, најмалку еднаш годишно, поднесува извештај за својата работа на усвојување до Владата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7</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Управниот одбор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донесува Статут и други општи акти на Фондот согласно со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донесува програма и план за рабо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утврдува предлог на буџетско барање до Министерството за финанси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 усвојува завршна сметк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5) се грижи за редовно уплатување на придонесот за пензиско и инвалидск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6) одлучува за користење на средствата на Фондот и средствата од надоместок за вршење на работите што му се утврдени со Законот за задолжително капитално финансирано пензиск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7) предлага продажба на имот во сопственост на Фондот и продажба на имот добиен во судска постапка по основ на неплатени придонеси за пензиско и инвалидск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8) доставува предлог до Владата на Република Македонија за продажба на имот даден на трајно користење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9) донесува одлука за продажба на акции и удели од вкупниот капитал стекнат по основ на трансформација на претпријатијата со општествен капитал;</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0) се грижи и ја следи исплатата на посмртната помош на корисниците на пензија и на издвоените средства од пензиите за членари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1) го следи остварувањето на ратификуваните меѓународни договори и меѓудржавни спогодби од областа на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2) разгледува прашања, извештаи, информации и други материјали во врска со состојбите и проблемите од пензиското и инвалидското осигурување и други работи од надлежност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3) презема мерки за обезбедување и функционирање на информациониот систем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4) распишува јавен конкурс за именување на директор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5) основа комисии и други работни тел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6) одлучува за други работи утврдени со закон и Статутот на Фондот.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Статутот и другите општи акти од ставот (1) точка 1 на овој член ги донесува Управниот одбор на Фондот, по претходно прибавено мислење од Министерството за социјална политика, демографија и млади. Управниот одбор ги донесува одлуките со мнозинство гласови од вкупниот број на членов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Член на Управниот одбор се разрешува и пред истекот на рокот за кој е именува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а негово бар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ако отсуствува од седниците на Управниот одбор неоправдано најмалку два пати едноподруг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ако му престанал основот врз кој е предложе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ако се утврди дополнително дека има лично, преку трето лице или по која било основа интереси кои можат да имаат какво било влијание на неговата независност и непристрасност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ако работи спротивно на закон.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59</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Фондот има директор и заменик-директор кои ги именува Управниот одбор по пат на јавен конкурс.</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2) Конкурсот од ставот (1) на овој член се објавува во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3) Во конкурсот се определува времетраењето на конкурсот кое не може да биде пократко од 15 ден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Согласност на одлуката за именување директор, односно заменик-директор на Фондот дава Владата на Републик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По именувањето на директорот, односно заменик директорот на Фондот се склучува менаџерски договор меѓу именуваниот директор, односно заменик директорот и Управниот одбор.</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6) Директорот на Фондот, односно заменик-директорот се именува за време од четири годин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По истекот на рокот од ставот (5) на овој член истото лице може повторно да биде именувано за директор, односно заменик-директор.</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 Директорот го претставува и застапув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0</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За директор, односно заменик директор на Фондот се именува домашно физичко лице кое ги исполнува следниве усло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е државјанин на Републик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во моментот на изборот со правосилна судска пресуда не му е изречена казна или прекршочна санкција забрана за вршење на професија, дејност или долж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има завршено високо образование со стекнати најмалку 240 кредити според ЕКТС или завршен VII/1 степе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има минимум пет години работно искуство од областа на правото, финансиите, економијата и пензи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ќе понуди најквалитетна програма за работ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поседува еден од следниве меѓународно признати сертификати или уверенија за активно познавање на англискиот јазик не постар од пет годи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ТОЕФЕЛ ИБТ најмалку 74 бод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ИЕЛТС (IELTS) - најмалку 6 бод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ИЛЕЦ (ILEC) (Cambridge English: Legal) најмалку Б2 (B2) ни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ФЦЕ (FCE) (Cambridge English: First) - положе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БУЛАТС (BULATS) - најмалку 60 бода ил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АПТИС (APTIS) - најмалку ниво Б2 (В2).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Директорот на Фондот во рамките на своите права и должности утврдени со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раководи со Фондот и го претставува и застапува Фондот пред трети л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донесува годишен план за вработување согласно со потребите на Фондот и начелото за соодветна и правична застапеност, а врз основа на Методологијата за планирање на вработувањата во јавниот секто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ги предлага основите на програмата за работа и планот за работа и презема мерки за нивно спровед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донесува акти за организација и работа на Фондот и општ акт за систематизација на работите во Фондот во согласност со Влада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а) доставува на усвојување до Владата на Република Северна Македонија годишен план за работата на Фондот најдоцна до 1 декември во тековната за наредната година, полугодишен извештај за работа на Фондот најдоцна до 31 јули и годишен извештај за работа на Фондот најдоцна до 31 јануари за претходната годи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ги избира и разрешува работниците со посебни овластувања и одговорности, организира и обезбедува законито и ефикасно извршување на работите од делокругот на Фондот и е одговорен за законитоста во работат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предлага на Управниот одбор на Фондот прашања за расправа и донесува одлуки од негова надлежнос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се грижи за извршување на донесените одлуки, насоки и заклучоци на Управниот одбор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 поднесува на Управниот одбор на Фондот извештаи и анализи за прашања од пензиското и инвалидското осигурување и дава предлози за решавање на прашања за кои одлучува Управниот одбор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9) ја организира и координира работата на вработените во Фондот и одлучува за остварување на нивните права и обврски од работен однос, согласно со законите и другите прописи од работните односи и колективни договор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10) врши и други работи кои со закон, Статутот или другите општи акти се ставени во неговата надлежност.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2) На годишниот план за вработување мислење дава Министерството за јавна администрација</w:t>
            </w:r>
            <w:r>
              <w:rPr>
                <w:rFonts w:eastAsia="Times New Roman;Times New Roman PSMT" w:cs="Times New Roman;Times New Roman PSMT" w:ascii="Times New Roman;Times New Roman PSMT" w:hAnsi="Times New Roman;Times New Roman PSMT"/>
                <w:sz w:val="24"/>
                <w:szCs w:val="24"/>
                <w:lang w:val="mk-MK"/>
              </w:rPr>
              <w:t>.</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Годишниот план од ставот (1) точка 2 на овој член се донесува до 1 септември во тековната за наредната година</w:t>
            </w:r>
            <w:r>
              <w:rPr>
                <w:rFonts w:eastAsia="Times New Roman;Times New Roman PSMT" w:cs="Times New Roman;Times New Roman PSMT" w:ascii="Times New Roman;Times New Roman PSMT" w:hAnsi="Times New Roman;Times New Roman PSMT"/>
                <w:sz w:val="24"/>
                <w:szCs w:val="24"/>
                <w:lang w:val="mk-MK"/>
              </w:rPr>
              <w:t>.</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Директорот, односно заменик-директор може да биде разрешен пред истекот на времето за кое бил именува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на негово бар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ако настане некоја од причините поради кои според прописите за работни односи, му престанува работниот однос по сила на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ако не постапува според закон, Статутот и општите акти на Фондот или неоправдано не ги спроведува одлуките на Управниот одбор или постапува во спротивност со ни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ако со својата несовесна и неправилна работа му предизвика на Фондот значителна штета или ако ги занемарува или не ги извршува своите обврски и поради тоа настанат или би можеле да настанат потешки нарушувања во дејноста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ако го попречува или на друг начин го оневозможува остварувањето на правата и обврските на корисниците на права од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ако работи спротивно на закон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7) ако во рокот од два последователни квартали Фондот покажува негативни финансиски резултати во работењето.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Директорот, односно заменикот-директор на Фондот може да биде разрешен и на предлог на министерот за социјална политика, демографија и млади во случаите од ставот (1) точки 3, 4, 6 и 7 на овој член, при вршење на правото на надз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2-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Во случај кога е истечено времето за кое е именуван директорот, а по распишаниот јавен конкурс не е извршен избор на директор, како и во случај на разрешување на директорот од членот 162 од овој закон, Управниот одбор донесува одлука за именување на вршител на должноста директор до именување на директор по распишан јавен конкурс, но не подолго од шест месе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На одлуката за именување на вршител на должноста директор од ставот (1) на овој член согласност дава Владата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Фондот има Стату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о Статутот на Фондот особено се уредув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организацијата и начинот на работењето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начинот на остварување на правата од пензиското и инвалидското осигурување во согласност со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равата, обврските и одговорностите на органите на управување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претставувањето и застапувањето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јавноста во работењето на Фондот и неговите орган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начинот на организирањето и вршењето на стручно- административните правни и други работи во спроведувањето на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постапката за донесување општи и поединечни акти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8) други прашања од значење за работењето на Фондот.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Согласност на Статутот на Фондот дава Владата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4</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Стручните, нормативно-правните, управните, управно-надзорните, материјално-финансиските, сметководствените, информатичките и другите работи на Фондот ги врши стручна служба чија внатрешна организација, делокруг на работа и услови за вработување поблиску се уредуваат со актите за внатрешна организација и систематизација на работите и задачит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За вршење на работите од ставот (1) на овој член Фондот образува единствена стручна служба, филијали и деловни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Вработените во стручната служба од ставот (2) на овој член имаат статус на административни службеници, согласно со Законот за административните службени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Вработените во Фондот кои вршат помошнотехнички работи, имаат статус на помошно-технички персонал, согласно со Законот за вработените во јавниот сектор и општите прописи за работни однос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4-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Вработените во стручната служба на Фондот се класифицираат во следниве категории и ниво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категорија Б - раководни административни службени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Б1 раководен службеник од прво ниво (директор на сектор, советник на директорот и шеф на кабинет на директо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Б2 раководен службеник од второ ниво (раководител на Комисија за оцена на работна способност, раководител на филијала Скопје, координатор на сектор, раководител на одделение за внатрешна ревизија, лекар специјалист и раководител на отсек за актуарст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Б3 раководен службеник од трето ниво (раководител на одделение - Централа, раководител на филијала од I група, раководител на одделение - информатика, актуарски аналитичар од II група и помошник раководител на Филијала Скопје)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Б4 раководен службеник од четврто ниво (раководител на Филијала од II група, раководител на деловница, лекар и помошник на раководител на одделение - информатик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категорија В - стручни административни службени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В1 стручен административен службеник од прво ниво (информатичар од I група, водители на отсек - Централа, стручен соработник - Централа, водител на отсек - Филијала, контролор - Централа, контролор - Филијала Скопј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В2 стручен административен службеник од второ ниво (информатичар од II група, внатрешен ревизор на обука, соработник - Централа, контролор во Филијала Скопје, коресподент, преведувач - лектор во Централ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В3 стручен административен службеник од трето ниво (соработник - Централа, соработник - Филијал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В4 стручен административен службеник од четврто ниво (соработник - Централа, соработник во Филијала, коресподент, преведувач - лектор во Филијала, контролор)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категорија Г- помошно-стручни службени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ниво Г1 помошно-стручен службеник од прво ниво (технички секретар, технички секретар - администратор, оператор, референт, контролор, организатор, ликвидатор - аналитичар, благајник, книговодител, </w:t>
              <w:br/>
              <w:t>техничар),</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Г2 помошно-стручен службеник од второ ниво (стручен службеник од второ ниво (референт од второ ниво, оператор од второ ниво, архивар - деловодител),</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Г3 помошно-стручен службеник од трето ниво (архивар - деловодител од трето ниво, архивар, оператор од трето ниво, референт од трето ниво, дактилограф)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ниво Г4 помошно-стручен службеник од четврто ниво (ликвидатор, оператор, референт од четврто ниво, архивар, архивар - деловодител од четврто ниво).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Класификацијата на работните места во поднивоа во рамките на исто ниво од ставот (1) на овој член с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Б 1 - подниво Б1/1, Б1/2 и Б1/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Б2 - подниво Б2/1, Б2/2, Б2/3 и Б2/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Б3 - подниво Б3/1, Б3/2, Б3/3 и Б3/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Б4 - подниво Б4/1, Б4/2 и Б4/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В1 - подниво В1/1, В1/2 и В1/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В2 - подниво В2/1 и В2/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В3 - подниво В3/1 и В3/2,</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ниво В4 - подниво В4/1, В4/2 и В4/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ниво Г4 - подниво Г4/1 и Г4/2.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Општите и посебните услови (стручни квалификации и работно искуство) на нивоата и поднивоата на работните места по звања наведени во ставот (1) и (2) на овој член ќе бидат пропишани во Правилник за организација и систематизација на работните мес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4-б</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латите на вработените во стручната служба на Фондот од членот 164-а ставовите (1) и (2) од овој закон, се пресметуваат според бодови по категории и то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категорија Б од 218 до 393 бодо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категорија В од </w:t>
            </w:r>
            <w:r>
              <w:rPr>
                <w:rFonts w:eastAsia="Times New Roman;Times New Roman PSMT" w:cs="Times New Roman;Times New Roman PSMT" w:ascii="Times New Roman;Times New Roman PSMT" w:hAnsi="Times New Roman;Times New Roman PSMT"/>
                <w:sz w:val="24"/>
                <w:szCs w:val="24"/>
                <w:lang w:val="mk-MK"/>
              </w:rPr>
              <w:t>108</w:t>
            </w:r>
            <w:r>
              <w:rPr>
                <w:rFonts w:eastAsia="Times New Roman;Times New Roman PSMT" w:cs="Times New Roman;Times New Roman PSMT" w:ascii="Times New Roman;Times New Roman PSMT" w:hAnsi="Times New Roman;Times New Roman PSMT"/>
                <w:sz w:val="24"/>
                <w:szCs w:val="24"/>
              </w:rPr>
              <w:t xml:space="preserve"> до </w:t>
            </w:r>
            <w:r>
              <w:rPr>
                <w:rFonts w:eastAsia="Times New Roman;Times New Roman PSMT" w:cs="Times New Roman;Times New Roman PSMT" w:ascii="Times New Roman;Times New Roman PSMT" w:hAnsi="Times New Roman;Times New Roman PSMT"/>
                <w:sz w:val="24"/>
                <w:szCs w:val="24"/>
                <w:lang w:val="mk-MK"/>
              </w:rPr>
              <w:t>217</w:t>
            </w:r>
            <w:r>
              <w:rPr>
                <w:rFonts w:eastAsia="Times New Roman;Times New Roman PSMT" w:cs="Times New Roman;Times New Roman PSMT" w:ascii="Times New Roman;Times New Roman PSMT" w:hAnsi="Times New Roman;Times New Roman PSMT"/>
                <w:sz w:val="24"/>
                <w:szCs w:val="24"/>
              </w:rPr>
              <w:t xml:space="preserve"> бодови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категорија Г од </w:t>
            </w:r>
            <w:r>
              <w:rPr>
                <w:rFonts w:eastAsia="Times New Roman;Times New Roman PSMT" w:cs="Times New Roman;Times New Roman PSMT" w:ascii="Times New Roman;Times New Roman PSMT" w:hAnsi="Times New Roman;Times New Roman PSMT"/>
                <w:sz w:val="24"/>
                <w:szCs w:val="24"/>
                <w:lang w:val="mk-MK"/>
              </w:rPr>
              <w:t>1</w:t>
            </w:r>
            <w:r>
              <w:rPr>
                <w:rFonts w:eastAsia="Times New Roman;Times New Roman PSMT" w:cs="Times New Roman;Times New Roman PSMT" w:ascii="Times New Roman;Times New Roman PSMT" w:hAnsi="Times New Roman;Times New Roman PSMT"/>
                <w:sz w:val="24"/>
                <w:szCs w:val="24"/>
              </w:rPr>
              <w:t xml:space="preserve"> до </w:t>
            </w:r>
            <w:r>
              <w:rPr>
                <w:rFonts w:eastAsia="Times New Roman;Times New Roman PSMT" w:cs="Times New Roman;Times New Roman PSMT" w:ascii="Times New Roman;Times New Roman PSMT" w:hAnsi="Times New Roman;Times New Roman PSMT"/>
                <w:sz w:val="24"/>
                <w:szCs w:val="24"/>
                <w:lang w:val="mk-MK"/>
              </w:rPr>
              <w:t>77</w:t>
            </w:r>
            <w:r>
              <w:rPr>
                <w:rFonts w:eastAsia="Times New Roman;Times New Roman PSMT" w:cs="Times New Roman;Times New Roman PSMT" w:ascii="Times New Roman;Times New Roman PSMT" w:hAnsi="Times New Roman;Times New Roman PSMT"/>
                <w:sz w:val="24"/>
                <w:szCs w:val="24"/>
              </w:rPr>
              <w:t xml:space="preserve"> бодови.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 xml:space="preserve">(2) Дел на платата од ставот (1) на овој член е и минималната плата, која </w:t>
            </w:r>
            <w:r>
              <w:rPr>
                <w:rFonts w:eastAsia="Times New Roman;Times New Roman PSMT" w:cs="Times New Roman;Times New Roman PSMT" w:ascii="Times New Roman;Times New Roman PSMT" w:hAnsi="Times New Roman;Times New Roman PSMT"/>
                <w:sz w:val="24"/>
                <w:szCs w:val="24"/>
              </w:rPr>
              <w:t>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 xml:space="preserve"> ја објавува во „Службен весник на Република Северна Македонија“ согласно со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lang w:val="mk-MK"/>
              </w:rPr>
              <w:t>(3) Делот на плата за работниот стаж на административниот службеник се вреднува во износ од 0,5% од збирот на делот на плата пресметана според бодови по категории од ставот (1) на овој член и минималната плата, за секоја навршена година работен стаж, а најмногу до 2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Вредноста на бодот за пресметување на платите на административните службеници од ставот (1) на овој член се утврдува секоја година со одлука на Владата на Република Македонија на предлог на министерот за финансии и министерот за социјална политика, демографија и млади, која се донесува во рок од десет дена од денот на донесување на Буџетот на Република Македонија,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5) Додатоците на плата на административниот службеник се определуваат согласно со Законот за административни службеници и колективен договор.</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6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7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Со домовите и становите за живеење на корисниците на пензија, објектите наменети за клубови за дневен престој, објектите наменети за одмор и рекреација на корисниците на пензија и други објекти што се државна сопственост управува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За сместување во домовите и становите за живеење од ставот (1) на овој член корисникот на пензија поднесува барање до филијалата или деловница на Фондот според местото на живее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Фондот со општ акт ги утврдува начинот и условите за сместувањето во домовите и становите за живеење, функцијата и дејноста на овие објекти како и начинот и условите на нивното работење, образецот на барањето од ставот (2) на овој член и потребната документац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За сместување во домовите и становите за живеење одлучува Комисија формирана од директорот на Фондот, а составена од пет члена од кои: два претставници од Фондот, два претставника од Министерството за социјална политика, демографија и млади и еден претставник од Министерството за финанси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5) При одлучувањето за сместување во домовите и становите за живеење Комисијата користи софтверска апликација за електронска распределба на домовите и становите за живеење подготвена од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Фондот води евиденција за распределба на домовите и становите за живеење согласно со Законот за општата управна постапка, која содржи поднесени барања за сместување во домовите и становите за живеење, донесени одлуки и резултати од секоја електронска распределба на домовите и становите за живеење на корисниците 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5-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Комисијата од членот 185 став (4) од овој закон во рок од 30 дена од денот на поднесување на барањето за сместување во домовите и становите за живеење го разгледува барањето и донесува известување за исполнетост на условите за сместување во домовите и становите за живее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ротив известувањето од ставот (1) на овој член подносителот на барањето има право на приговор до Фондот во рок од осум дена од денот на приемот на известувањет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Министерството за социјална политика, демографија и млади врши надзор над работењето и законитоста на работата на Фондо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Министерството за социјална политика, демографија и млади може да запре извршување на општ акт на Фондот, ако не е во согласност со овој закон или ако не е во согласнот со Уставот, до донесувањето на одлуката на Уставниот суд.</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IV</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Обезбедување средства за пензиско и инвалидск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7</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Средствата потребни за остварување на правата од пензиското и инвалидското осигурување се обезбедуваат с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лаќање на придонесот од платата на работниците, од основиците на осигурување за физичките лица, како и од основицата на осигурување на индивидуалните земјоделци во зависност од висината на остварениот катастарски приход;</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риходи од дивиденди на акции и добивка од удел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риходи од камати на обврзници и благајнички запис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од Буџетот на Република Македониј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од приходот од фондовите на пензиското и инвалидското осигурување на поранешните републики на СФРЈ, кај кои е навршен дел од стажот на осигурувањет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од имотот на Фондот, продажба на имотот на Фонд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дел од износот на платената акциза на енергенти од членот 92 став (3) точки 1), 2) и 5) од Законот за акцизит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8) од други приходи.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родажбата и давањето под закуп на имотот во сопственост или трајно користење на Фондот ќе се врши според одредбите на Законот за продажба и давање под закуп на деловните згради и деловните простории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за пензиското и инвалидското осигурување можат да се користат само за намени утврдени со закон, и то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за исплата на пензиите и другите парични примања од пензиското и инвалидскот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за придонес за здравствен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за надоместоци за стажот остварен во Фондот кога пензијата по основ на тој стаж се остварува во фондовите на пензиското и инвалидското осигурување на поранешните републики на СФРЈ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4) трошоци за работа на органот на Фондот и за извршување на управните, административните, финансиските, техничките и другите работи за спроведување на пензиското и инвалидското осигурување.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8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о придонесот за стажот на осигурување што се смета со зголемено траење се обезбедуваат средства за покривање на зголемените обврски на пензиското и инвалидското осигурување, кои настануваат поради сметањето на стажот на осигурувањето со зголемено траење и намалувањето на старосната граница за стекнување со право на старос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За лицата кои немаат својство на осигуреник, а со овој закон се осигурени за одредени случаи, се пресметува и се плаќа придонес за осигурување во случај на инвалидност и телесно оштетување од основицата и по стапки или во фиксни износи што ги утврдува Фондот со општ ак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Средствата добиени со продажба од имотот на Фондот се користат за намени утврдени со членот 188 точки 1, 2 и 3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редствата од надоместок за вршење на работите што му се утврдени на Фондот согласно со Законот за задолжително капитално финансирано пензиско осигурување, можат да се користат за извршување на работите на Фондот кои се однесуваат 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воспоставување и унапредување на деловните процеси на Фондот поврзани со членството во вториот пензиски столб и распределба на средствата во вториот пензиски столб,</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воспоставување и унапредување на деловни процеси на Фондот поврзани со остварување на пензија од првиот и вториот пензиски столб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унапредување на информатичкиот систем на Фондот.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 за покривање на обврските на пензиското и инвалидското осигурување што настануваат со признавањето и определувањето на пензии под поповолни услови се обезбедуваат од Буџетот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Фондот може да остварува и средства од продажба на акции и удели, најмногу до 100% од вкупниот капитал стекнат по основ на трансформација на претпријатијата со општествен капитал.</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Под вкупен капитал кој Фондот го стекнал по основ на трансформација на претпријатијата со општествен капитал се подразбира капиталот во акции и удели во активни друштва, продадените акции и удели, акциите и уделите во друштвата во кои е отворена стечајна постапка, или постапка за ликвидација, а се уште не е завршена. Во вкупниот капитал не се вклучени акциите и уделите од ликвидираните друштв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Одлуката за продажба на акции и удели од вкупниот капитал стекнат по основ на трансформација на претпријатијата со општествен капитал ја донесува Управниот одбор на Фондот, на предлог на Комисијата за акции и удели, по претходна согласност од Владата на Република Македон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Комисијата за акции и удели ја формира директорот на Фондот како советодавно тело, составена од седум члена, стручни и компетентни лица од областа на економското и финансиското работење, од кои два члена ги определува директорот на Фондот, а по еден член определува министерот за економија</w:t>
            </w:r>
            <w:r>
              <w:rPr>
                <w:rFonts w:eastAsia="Times New Roman;Times New Roman PSMT" w:cs="Times New Roman;Times New Roman PSMT" w:ascii="Times New Roman;Times New Roman PSMT" w:hAnsi="Times New Roman;Times New Roman PSMT"/>
                <w:sz w:val="24"/>
                <w:szCs w:val="24"/>
                <w:lang w:val="mk-MK"/>
              </w:rPr>
              <w:t xml:space="preserve"> и труд</w:t>
            </w:r>
            <w:r>
              <w:rPr>
                <w:rFonts w:eastAsia="Times New Roman;Times New Roman PSMT" w:cs="Times New Roman;Times New Roman PSMT" w:ascii="Times New Roman;Times New Roman PSMT" w:hAnsi="Times New Roman;Times New Roman PSMT"/>
                <w:sz w:val="24"/>
                <w:szCs w:val="24"/>
              </w:rPr>
              <w:t>, министерот за социјална политика, демографија и млади, министерот за финансии</w:t>
            </w:r>
            <w:r>
              <w:rPr>
                <w:rFonts w:eastAsia="Times New Roman;Times New Roman PSMT" w:cs="Times New Roman;Times New Roman PSMT" w:ascii="Times New Roman;Times New Roman PSMT" w:hAnsi="Times New Roman;Times New Roman PSMT"/>
                <w:sz w:val="24"/>
                <w:szCs w:val="24"/>
                <w:lang w:val="mk-MK"/>
              </w:rPr>
              <w:t xml:space="preserve"> </w:t>
            </w:r>
            <w:r>
              <w:rPr>
                <w:rFonts w:eastAsia="Times New Roman;Times New Roman PSMT" w:cs="Times New Roman;Times New Roman PSMT" w:ascii="Times New Roman;Times New Roman PSMT" w:hAnsi="Times New Roman;Times New Roman PSMT"/>
                <w:sz w:val="24"/>
                <w:szCs w:val="24"/>
              </w:rPr>
              <w:t>и генералниот секретар на Владата на Република Македониј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Постапката за продажба на акции и удели од вкупниот капитал стекнат по основ на трансформација на претпријатијата со општествен капитал поблиску ја пропишува Владата на Република Македон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6) Со средствата од ставот (1) на овој член Фондот може да купува обврзници на Република Македонија најмногу до 50% од средствата остварени со продажбата на акциите и уделит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Фондот за продажбата на акциите и уделите од вкупниот капитал стекнат по основ на трансформација на претпријатијата со општествен капитал, како и за купените обврзници и благајнички записи ја известува Владата на Република Македонија на секои три месеци во тековната година.</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IV-a</w:t>
            </w:r>
          </w:p>
          <w:p>
            <w:pPr>
              <w:pStyle w:val="Normal"/>
              <w:numPr>
                <w:ilvl w:val="0"/>
                <w:numId w:val="0"/>
              </w:numPr>
              <w:spacing w:lineRule="auto" w:line="240" w:before="280" w:after="280"/>
              <w:jc w:val="both"/>
              <w:outlineLvl w:val="3"/>
              <w:rPr/>
            </w:pPr>
            <w:r>
              <w:rPr>
                <w:rFonts w:eastAsia="Times New Roman;Times New Roman PSMT" w:cs="Times New Roman;Times New Roman PSMT" w:ascii="Times New Roman;Times New Roman PSMT" w:hAnsi="Times New Roman;Times New Roman PSMT"/>
                <w:b/>
                <w:bCs/>
                <w:sz w:val="24"/>
                <w:szCs w:val="24"/>
              </w:rPr>
              <w:t>Средства за пензиско и инвалидско осигурување добиени од продажба на имот во судска постапк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3-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едвижен и движен имот во сопственост на Фондот добиен во судска постапка по основ на неплатени придонеси за пензиско и инвалидско осигурување за период до 31 декември 2008 година, Фондот може да го продава согласно со одредбите од членот 187 став (2)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3-б</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од продажбата на имотот од членот 193-а можат да се користат за намени од членот 188 точки 1), 2) и 3)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3-в</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Од средствата добиени од продажба на имотот од членот 193-а од овој закон Фондот утврдува стаж на осигурување и основици на осигурување за секој осигуреник кој бил пријавен во задолжително социјално осигурување поединечн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Утврдувањето на стажот на осигурување и основиците од ставот (1) на овој член се врши во траење и износ соодветно на добиените средства од продажбата на имотот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Начинот и потребната документација за утврдување во стаж на осигурување и основици на осигурување од ставовите (1) и (2) на овој член, ги пропишува 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V</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Матична евид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4</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Фондот воспоставува и води матична евиденција која содржи податоци потребни за остварување на правата од пензиското и инвалидскот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Во матичната евиденција се водат податоци за осигурениците, корисниците на правата од пензиското и инвалидското осигурување и обврзниците за пресметка и уплата на придонесот за пензиско и инвалидско осигурување, врз основа на единствениот матичен број на граѓанин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Во прибирањето, обработката, користењето, размената и чувањето на податоците, се применуваат одредбите од законот кој ја уредува заштитата на личните подато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4) Во создавањето, складирањето и обработката на податоци и документи во електронска форма, електронската идентификација и доверливите услуги, се применуваат прописите од областа на електронските документи, електронската идентификација и доверливите услуг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одатоците кои се водат во матичната евиденција, Фондот ги добива од обврзниците за пријавување на податоци определени со овој закон кои се истовремено и обврзници за пресметка и уплата на придонесот за пензиско и инвалидск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одатоците кои се водат во матичната евиденција, Фондот без плаќање на надоместок, ги добива и од други служби или органи кои воспоставуваат, одржуваат и користат збирки на податоци за извршување на нивните со закон определени задачи (во натамошниот текст: даватели на податоц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Ажурирање на податоците во матичната евиденција Фондот врши и преку интегрираниот здравствен информатички систем со користење на веб апликација која ја администрира Министерството за здравство согласно со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Матичната евиденција се води според единствени методолошки принцип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Во матичната евиденција се внесуваат податоците според единствени национални стандард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Внесувањето на податоците во матичната евиденција се врши според единствен кодекс на шифр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Податоците се внесуваат врз основа на пропишани обрасци на пријави, кои се пополнуваат врз основа на јавни исправи и евиденции утврдени со закон што ги водат обврзниците за пријавување на податоци и давателите на податоц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одатоците од матичната евиденција се користат за остварување на правата од пензиското и инвалидскот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одатоците од матичната евиденција се користат и за потребите на вториот и третиот столб.</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одатоците од ставот (1) на овој член можат да се користат и за статистички истражувања и размена на податоци со институции со кои Фондот има склучено договор.</w:t>
            </w:r>
          </w:p>
          <w:p>
            <w:pPr>
              <w:pStyle w:val="Normal"/>
              <w:numPr>
                <w:ilvl w:val="0"/>
                <w:numId w:val="0"/>
              </w:numPr>
              <w:spacing w:lineRule="auto" w:line="240" w:before="280" w:after="280"/>
              <w:jc w:val="both"/>
              <w:outlineLvl w:val="3"/>
              <w:rPr/>
            </w:pPr>
            <w:r>
              <w:rPr>
                <w:rFonts w:eastAsia="Times New Roman;Times New Roman PSMT" w:cs="Times New Roman;Times New Roman PSMT" w:ascii="Times New Roman;Times New Roman PSMT" w:hAnsi="Times New Roman;Times New Roman PSMT"/>
                <w:b/>
                <w:bCs/>
                <w:sz w:val="24"/>
                <w:szCs w:val="24"/>
              </w:rPr>
              <w:t>Податоци што се внесуваат во матичната евид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Во матичната евиденција се внесуваат податоци з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осигуреници опфатени со одредбите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лицата кои оствариле права од пензиското и инвалидското осигурување во Република Македонија според прописите на пензиското и инвалидското осигурување (во натамошниот текст: корисници на прав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3) обврзниците за пресметка и уплата на придонесот за пензиско и инвалидско осигурување (во натамошниот текст: обврзници за пресметка и уплата на придонес).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19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јавите со податоци за воспоставување и водење на матичната евиденција ги доставуваат обврзниците за пријавување на податоц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работодавачите - за работниците вработени кај ни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амовработените лица - сами за себе и за вработените кај нив;</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индивидуалните земјоделци и верските службени лица - сами за себ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државните институции, органи или организатори кои имаат законска обврска да пријават податоци за осигурениците во пензиско и инвалидск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стечајните управители за осигуренците кои биле вработени кај работодавачи за кои се води стечајна постапк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лицата од членот 11 став (1) точки 4, 5, 6, 8, 9 и 14 од овој закон - сами за себе;</w:t>
            </w:r>
          </w:p>
          <w:p>
            <w:pPr>
              <w:pStyle w:val="Normal"/>
              <w:spacing w:lineRule="auto" w:line="240" w:before="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7) Комората на трговци на Македонија - за физичко лице кое е регистрирано како вршител на самостојна дејност за трговија на мало на тезги и пазари.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Воспоставување и водење на матичната евид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Матичната евиденција за осигурениците и обврзниците за пресметка и уплата на придонес се води така што податоците се доставуваат по електронски пат во пропишан електронски облик, а по исклучок, врз основа на пропишани обрасци на пријави и се внесуваат во средствата за автоматска обработка на податоците на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Матичната евиденција за корисниците на права се воспоставува и води врз основа на податоците од матичната евиденција на осигурениците и донесените решенија за признати права од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За воспоставување и водење на матичната евиденција надлежни се филијалите и деловниците на Стручната служба на Фондот, и тоа з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осигурениците од членот 11 точки 1, 2, 3, 4, 11, 12 и 13 и членот 14 точки 1, 3 и 4 од овој закон - според седиштето на работодавачот, односно седиштето на деловната едини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осигурениците од членот 11 точки 7 и 8 и членот 14 точка 2 од овој закон - според местото каде што е регистрирана дејност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осигурениците од членот 11 точки 5 и 6 од овој закон - според живеалиштето што го имал осигуреникот пред заминувањето во странств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осигурениците од членот 11 точка 9, и 14 од овој закон - според живеалиштето, односно престојувалиштет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осигурениците од членот 11 точка 10 од овој закон - според седиштето на центарот за вработување каде е пријавен осигуреникот;</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осигурениците од членот 12 од овој закон - според филијалата, односно деловницата каде што бил последен пат пријавен во задолжително пензиско осигурува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лицата од членовите 15 и 16 од овој закон - според седиштето на обврзникот за пресметка и уплата на придонес;</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 осигурениците за кои филијалата односно деловницата го утврдуваат својството на осигуреник - според седиштето на филијалата, односно деловницата на Стручната служба на Фондот која одлучувала за правот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9) осигурениците кои користат право на надоместок на плата за работа со скратено работно време поради нега на потешко хендикепирано дете според седиштето на центарот за социјална работ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10) корисниците на права - според седиштето на филијалата, односно централата на Стручната служба на Фондот каде што е остварено правото.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Начинот на водење на матичната евиденција и единствениот кодекс на шифри за внесување на податоците во матичната евиденција, ги пропишува Фондот.</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ријавување на податоци за водење на матичната евид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Обврзниците за пријавување на податоци и давателите на податоци се одговорни за точноста на доставените подато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Обврзниците за пријавување на податоци и давателите на податоци се должни на Фондот да ги доставуваат податоците, промените, односно исправките кои влијаат врз податоците во определен рок и форм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При пријавувањето на податоците во електронски облик и утврдувањето на автентичноста на податоците и идентитетот на потписникот се применуваат одредбите од законот кој го уредува и регулира електронското работење и употребата на податоците во електронски облик и електронски потпис.</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Постапка за утврдување на податоците во матична евид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Фондот е надлежен да ја утврдува точноста и потполноста на податоците врз основа на увид во оригиналната документација кај обврзникот за пријавување на податоци и евиденцијата за месечните податоци на пресметан и уплатен придонес, за секој осигуреник одделн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Обврзниците за пријавување на податоци се должни на Фондот да му овозможат увид во сопствената евиденција заради проверка на точноста и потполноста на пријавените податоци.</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Фондот може да утврди својство на осигуреник, со пополнување на пријава на осигурување по службена должност, кога ќе утврди дека не е поднесена пријава за осигурување за лице кое има право на пензиско и инвалидско осигурување, врз основа на јавни исправи и евиденции пропишани со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Одредбите од ставот (1) на овој член се применуваат и во случаите кога обврзникот за доставување на податоци не поднел одјава од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Фондот може да изготви, по службена должност, пријава за почеток, престанок или промена во работењето за обврзникот за пресметка и уплата на придонесот врз основа на јавни исправи и евиденции утврдени со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одатоците за стажот на осигурување, платите, надоместоците на плата, односно основиците на осигурување кои се основа за утврдување на пензиската основица и правото на пензија ги утврдува Фондот во согласност со прописите за пензиското и инвалидското осигурувањ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Фондот може да изготви, по службена должност, пријава со податоци за стажот на осигурување, платите, надоместоците, односно основиците на осигурување врз основа на јавни исправи и евиденции пропишани со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Ако Фондот, при проверката на податоците, утврди дека податоците не се правилно пријавени од обврзникот за пријавување на податоците ќе го задолжи да ги исправи податоците во рок од 15 дена од денот на врачувањето на барање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Ако обврзникот за пријавување на податоците во рокот од ставот (1) на овој член не ги исправи податоците Фондот, по службена должност, ќе утврди податоци согласно со прописите за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Фондот е должен на барање на осигуреникот да му издаде уверение за податоците внесени во матичната евиденц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Уверението од ставот (1) на овој член се издава во рок од 15 дена од денот на поднесување на барањет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3) Образецот на барањето за издавање на уверение за податоци внесени во матичната евиденција го пропишува министерот за социјална политика, демографија и млади</w:t>
            </w:r>
            <w:r>
              <w:rPr>
                <w:rFonts w:eastAsia="Times New Roman;Times New Roman PSMT" w:cs="Times New Roman;Times New Roman PSMT" w:ascii="Times New Roman;Times New Roman PSMT" w:hAnsi="Times New Roman;Times New Roman PSMT"/>
                <w:sz w:val="24"/>
                <w:szCs w:val="24"/>
                <w:lang w:val="mk-MK"/>
              </w:rPr>
              <w:t>.</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Против уверението од ставот (2) на овој член, осигуреникот има право на приговор до Фондот во рок од осум дена од денот на приемот на уверението.</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7-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Фондот изготвува преглед со податоци од матичната евиденција на осигурениците за секој осигуреник кој е пријавен во задолжително социјално осигурување два пати годишно и тоа најдоцна до 15 февруари и најдоцна до 15 јули секоја година. Прегледот содржи: податоци за пријави и одјави од осигурување; податоци за пензиски стаж; податоци за периоди на осигурување; податоци за часови на работа, односно осигурување; податоци за плати, односно основици на осигурување; податоци за стаж на осигурување кој се смета со зголемено траење, податоци за навршени периоди на осигурување навршени во друга држав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Фондот во рок од три дена прегледот од став (1) на овој член го доставува до обврзникот за пријавување на податоци, самовработеното лице или индивидуалниот земјоделец во хартиена форма или во електронска форма согласно прописите со кои се уредува заштитата на личните податоци.</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По добивањето на прегледот од став (1) на овој член, работодавачот кој е обврзник за пријавување на податоците, е должен веднаш на осигуреникот да му го достави прегледот во хартиена или електронска форма согласно прописите со кои се уредува заштитата на личните податоц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Фондот е должен да обезбеди електронска форма и пристап преку интернет на податоци од матичната евиденција на осигурениците кој ќе се издава по претходна писмена согласност од осигуреник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Фондот поблиску ја уредува формата и содржината на прегледот со податоци од матичната евиденција на осигуреницит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8</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одатоците внесени во матичната евиденција, на начин утврден со овој закон, дополнително може да се менуваат во следниве случа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ако надлежниот орган дополнително утврди промена на податоцит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ако податоците за својството на осигуреник, за стажот на осигурување, платите, надоместоците на плата, односно основиците на осигурување кои служат за утврдување на пензиската основица се внесени врз основа на лажни испра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ако дополнително со проверка на податоците или на друг начин се утврди дека во матичната евиденција се внесени неисправни, неточни или нецелосни податоци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4) во други случаи во кои според прописите можат да се употребат вонредни правни средства.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Промената на податоците од ставот (1) на овој член внесени во матичната евиденција се врши во постапка утврдена со овој закон.</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Рокови за пријавување на податоците за водење на матичната евиденција и нивна обработк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09</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јава за податоците за водење на матичната евиденција од членот 199 од овој закон се доставуваат во следниве рокови з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одатоците за почеток, односно престанок на работењето и промените во текот на работењето на обврзникот за плаќање на придонес - во рок од осум работни дена од денот на почетокот, односно престанокот на работењето, односно од денот на настанатата промена во текот на работењет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одатоците за почеток, односно престанок на осигурувањето, и промените во текот на осигурувањето - во рок од осум работни дена од денот на почетокот, односно престанокот на работниот однос или од денот на правосилноста на решението за утврдување на својство на осигуреник;</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одатоците за стажот на осигурување, платите, надоместоците на плата, односно основиците на осигурување се преземаат од евиденцијата за месечните податоци за пресметан и уплатен придонес без обврска за поднесување на тие податоци на годишно ниво - најдоцна до крајот на април во тековната година за изминатата календарска годи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промена на податоците за стажот на осигурување, платите, надоместоците на плата односно основиците на осигурување - во рок од осум работни дена од денот кога е утврдена промената на податоцит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податоците за дополнително утврден пензиски стаж, односно за зголемување на стажот на осигурување - во рок од осум работни дена од денот на правосилноста на решението, односно од денот на утврдување на фактичката состојба за работите на кои стажот на осигурување се смета со зголемено траењ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податоците за инвалидите на трудот со намалена, односно преостаната работна способност и промената на тие податоци - во рок од осум работни дена од денот на правосилноста на решението со кое е утврдена инвалидноста, односно настанатата проме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 податоците за паричните надоместоци на инвалидите на трудот со намалена, односно преостаната работна способност - најдоцна до крајот на април во тековната година за изминатата календарска година 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8) промена на податоците за паричните надоместоци на инвалидите на трудот со намалена, односно преостаната работна способност - во рок од осум работни дена од денот кога е утврдена промената на податоците. </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0</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Фондот е должен да ги внесе податоците во матичната евиденција во следниве роков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одатоците од членот 209 точки 1 и 2 од овој закон - веднаш, а најдоцна во рок од три работни дена од денот на пријавувањето на податоцит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одатоците од членот 209 точки 3 и 7 од овој закон се внесуваат веднаш по утврдувањето на точноста и потполноста на податоците, а најдоцна до 30 јуни во тековната година, за податоците од изминатата календарска годи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податоците од членот 209 точка 6 од овој закон - во рок од осум работни дена од денот на правосилноста на решението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4) податоците за промена на податоците од членот 209 точки 4, 5 и 8 од овој закон - во рок од осум работни дена од денот на пријавувањето на податоците.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ување на документацијата од матичната евид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1</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Документацијата што служи за воспоставување и водење на матичната евиденција се чува најмалку 30 години, сметано од денот на стекнувањето на правата утврдени врз основа на таа документација, но не помалку од десет години од престанокот на користењето на правата, односно од смртта на корисникот на прават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Документацијата за лицата за кои се водат податоци во матичната евиденција, а кои не стекнале права од пензиското и инвалидското осигурување, се чуваат најмалку 40 години, сметано од последното внесување на податоците во матичната евид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Документацијата од матичната евиденција се чува на електронски медиуми заради обезбедување репродукција на податоците во оригинален форма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Заверената фотокопија на податоците од ставот (1) на овој член има третман на јавна исправа и служи за докажување на фактите внесени во матичната евиденциј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Фотокопијата од оригиналната пријава ја заверува Фонд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о истекот на роковите од членот 211 од овој закон, уништувањето на документацијата од матичната евиденција го врши стручна комисија составена од пет члена што ја формира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ретседател на комисијата од ставот (1) на овој член е претставник од Државниот архив на Република Македонија, а членовите се избираат од вработените во Фонд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Комисијата од ставот (1) на овој член ги уништува и оригиналните пријави по нивното пренесување на магнетно - оптичките медиуми.</w:t>
            </w:r>
          </w:p>
          <w:p>
            <w:pPr>
              <w:pStyle w:val="Normal"/>
              <w:numPr>
                <w:ilvl w:val="0"/>
                <w:numId w:val="0"/>
              </w:numPr>
              <w:spacing w:lineRule="auto" w:line="240" w:before="280" w:after="280"/>
              <w:jc w:val="both"/>
              <w:outlineLvl w:val="4"/>
              <w:rPr/>
            </w:pPr>
            <w:r>
              <w:rPr>
                <w:rFonts w:eastAsia="Times New Roman;Times New Roman PSMT" w:cs="Times New Roman;Times New Roman PSMT" w:ascii="Times New Roman;Times New Roman PSMT" w:hAnsi="Times New Roman;Times New Roman PSMT"/>
                <w:b/>
                <w:bCs/>
                <w:sz w:val="24"/>
                <w:szCs w:val="24"/>
              </w:rPr>
              <w:t>Заштита на податоците од матичната евиденц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4</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одатоците внесени во матичната евиденција на Фондот се сметаат за службена тајна, ако со овој закон поинаку не е определено.</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За службена тајна од ставот (1) на овој член не се смета користењето на податоците согласно со членот 197 став (2)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Лицата вработени во Фондот кои при својата работа дознаваат за содржината на личните податоци за осигурениците и корисниците на правата, тие податоци се должни да ги чуваат како службена тајн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4) Должноста за чување на службената тајна од ставот (3) на овој член трае и по престанокот на работниот однос.</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 При користењето на податоците од матичната евиденција на Фондот за статистички истражувања и статистички регистри ќе се обезбеди заштита на податоците во согласност со одредбите од Законот за државната статистик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Заштитата на податоците Фондот ја обезбедува преку преземање мерки против лица кои вршат неовластен пристап или неовластена обработка на податоците, како и мерки преку кои се спречува уништувањето, губењето, промената, злоупотребата и неовластената употреба на податоците.</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Техничките и организационите мерки за обезбедување на податоците од матичната евиденција, Фондот ги определува со општ акт.</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Глава XVI</w:t>
            </w:r>
          </w:p>
          <w:p>
            <w:pPr>
              <w:pStyle w:val="Normal"/>
              <w:numPr>
                <w:ilvl w:val="0"/>
                <w:numId w:val="0"/>
              </w:numPr>
              <w:spacing w:lineRule="auto" w:line="240" w:before="280" w:after="280"/>
              <w:jc w:val="both"/>
              <w:outlineLvl w:val="3"/>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Надоместок на штет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 xml:space="preserve">(1) Лицето на кое му е извршена исплата на товар на Фондот на која немало право е должно да го врати примениот износ и да ја надомести сета друга штета, и тоа ако: </w:t>
              <w:br/>
              <w:t xml:space="preserve">1) врз основа на неточни податоци за кои знаело или било должно да знае дека се неточни или на друг противправен начин остварило некое примање од Фондот на кое немало право или го остварило во поголем износ отколку што му припаѓало и </w:t>
              <w:br/>
              <w:t xml:space="preserve">2) остварило примање поради тоа што не пријавило, или подоцна пријавило промени кои влијаат врз губењето, односно користењето на правото или на неговата висина, а знаело или било должно да знае за тие промени.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Лицето на кое му се вршени исплати во износ поголем од износот определен во решението, односно друга соодветна исправа, е должно да ги врати на Фондот износите што му припаѓаат, независно од осигуренико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7</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Работодавачите, осигурениците кои се самите обврзници за плаќање на придонесот и други правни и физички лица, се должни да ја надоместат сторената штета на Фондот за која се одговорни согласно со прописите за надоместок на штета, вклучувајќи ја и одговорноста на штета сторена со недопуштени дејства или пропусти на друг, или која е сторена со средства од кои произлегува зголемена опасност.</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Кога штетата е сторена со исплати врз основа на инвалидност, телесно оштетување или смрт на осигуреникот предизвикани со противправно дејство или со пропуштање, постои обврска за надоместок на штетата без оглед на тоа што ризикот на инвалидност, телесно оштетување или смрт се опфатени со пензиското и инвалидското осигур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1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Надоместокот на штетата предизвикана во членовите 216 и 218 од овој закон ги опфаќа сите парични давања исплатени по основ на признатото право од пензиското и инавлидското осигурување, при што не се пресметуваат износите на уплатените придонеси за пензиското и инавлидското осигурување, ниту пак се зема предвид должината на навршениот пензиски стаж на осигуреникот.</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о барањето за надоместок на штета може да се опфати вкупниот износ на штетата или износот на делот од штетата пресметан за определен временски период што истекол.</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Кога штетата се состои во обврска на Фондот на трајни парични давања, Фондот може да бара плаќање на надоместокот на штета во вкупен износ. Овој износ се пресметува според висината на примената пензија, паричниот надоместок за телесно оштетување и паричниот надоместок за помош и нега според веројатното траење на користењето на тие прав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0</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доместокот на штета, односно враќањето на незаконски и неправилно извршените исплати на пензии и други давања од пензиското и инвалидското осигурување, се врши по одредбите на Законот за облигационите однос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Во судски постапки покренати поради надоместок на штета Фондот не плаќа судски такси.</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XII. ПРЕКРШОЧНИ ОДРЕДБ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Глоба во износ од 1.000 до 2.000 евра во денарска противвредност ќе се изрече за прекршок на субјектите ако не поднесат пријава за осигурување согласно членот 125 став (4) точки 1) и 4)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Глоба во износ од 100 до 200 евра во денарска противвредност ќе им се изрече за прекршок на субјектите ако не поднесат пријава за осигурување согласно членот 125 став (4) точки 2), 3), 5) и 6)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Глоба во износ од 200 до 500 евра во денарска противвредност за микро трговци, од 500 до 700 евра во денарска противвредност за мали трговци, од 700 до 1.000 евра во денарска противвредност за средни трговци и од 1.000 до 2.000 евра во денарска противвредност за големи трговци ќе му се изрече на правното лице обврзник за пресметка и уплата на придонесот, ако:</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не пријави податоци за почетокот и престанокот на работењето, и промените во текот на работењето или тие податоци ги пријави по истекот на пропишаниот рок од членот 209 точка 1)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не пријави податоци за осигурување, одјава на осигурување и промените во текот на осигурувањето или ги пријави по истекот на пропишаниот рок од членот 209 точка 2)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не пријави податоци за стажот на осигурување, платите, надоместоците на плата односно основици на осигурување или ги пријави по истекот на пропишаниот рок од членот 209 точка 3) од овој закон;</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пријави неточни податоци за водење на матичната евиденција од членот 202 од овој закон и</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5. во рокот од членот 206 став (1) од овој закон што го определил Фондот, не изврши исправка на податоците за стажот на осигурување, платите, надоместоците на плата односно основици на осигурување.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Глоба во износ од 150 до 250 евра во денарска противвредност ќе му се изрече за прекршок на физичко лице обврзник за пресметка и уплата на придонесот, ако не постапи согласно членот 209 точки 1), 2) и 3)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5) Глоба во износ од 100 до 200 евра во денарска противвредност за микро трговци, од 200 до 400 евра во денарска противвредност за мали трговци, од 400 до 600 евра во денарска противвредност за средни трговци и од 600 до 800 евра во денарска противвредност за големи трговци ќе му се изрече за прекршок на работодавачот ако не постапи согласно член 207-а став (3)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 Глоба во износ од 300 до 500 евра во денарска противвредност ќе му се изрече за прекршок на одговорното лице кај обврзникот за пресметка и уплата на придонесот ако не постапи согласно членовите 202, 206 став (1) и 209 точките 1), 2) и 3) од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7) Глоба во износ од 150 до 250 евра во денарска продиввредност ќе му се изрече на лице кое нема да се пријави во пензиско осигурување доколку ги исполнува условите од членот 11 став (1) точка 14)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 Глоба во износ од 200 до 300 евра во денарска продиввредност ќе му се изрече на службеното лице во Фондот ако не постапи согласно членовите 125 став (6), 132-а и 207-а ставови (1) и (5)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Избришан</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Глоба во износ од 200 до 300 евра во денарска противвредност ќе му се изрече на службеното лице во Фондот ако не постапи согласно член 214 став (3) од овој закон.</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За прекршоците предвидени со овој закон прекршочна постапка води и прекршочна санкција изрекува надлежен суд.</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3-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дмерувањето на висината на глобата за правните лица се врши согласно Законот за прекршоцит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Кога доктор специјалист кој учествува во постапката за утврдување на инвалидност, односно неспособност за работа, во своето работење неосновано утврди постоење на инвалидност или не пријави невистинита, односно погрешна медицинска документација, тоа претставува повреда на обврските утврдени со закон и основа на престанок на работниот однос со отказ.</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ице кое издало погрешна или невистинита медицинска документација, неосновано утврдило постоење на инвалидност или не пријавило инвалидност, или доставило невистинита медицинска документација, ќе одговара за кривично дело и ќе биде казнето согласно со Кривичниот законик.</w:t>
            </w:r>
          </w:p>
          <w:p>
            <w:pPr>
              <w:pStyle w:val="Normal"/>
              <w:numPr>
                <w:ilvl w:val="0"/>
                <w:numId w:val="0"/>
              </w:numPr>
              <w:spacing w:lineRule="auto" w:line="240" w:before="280" w:after="280"/>
              <w:jc w:val="both"/>
              <w:outlineLvl w:val="1"/>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XIII. ПРЕОДНИ И ЗАВРШНИ ОДРЕДБ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корисниците кои правата од пензиско и инвалидско осигурување ги оствариле пред денот од денот на влегувањето во сила на овој закон, тие права им се обезбедуваат и по денот на влегувањето во сила на овој закон, во ист обем и висина и се усогласуваат според одредбите од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а корисниците на најнизок износ на пензија и на корисниците на највисок износ на пензија, кои пензијата ја оствариле до денот на влегувањето во сила на овој закон, утврдениот износ на пензијата во текот на годината им се усогласува со процентот со кој се усогласуваат другите пензи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8</w:t>
            </w:r>
          </w:p>
          <w:p>
            <w:pPr>
              <w:pStyle w:val="Normal"/>
              <w:spacing w:lineRule="auto" w:line="240" w:before="280" w:after="280"/>
              <w:jc w:val="both"/>
              <w:rPr/>
            </w:pPr>
            <w:r>
              <w:rPr/>
              <w:t>(1) Старосната пензија за осигурениците од членот 11, со исклучок на точката 9, и членовите 12 и 13 од овој закон кои биле опфатени во задолжително пензиско и инвалидско осигурување до 1 септември 2001 година и кои не избрале да се вклучат во задолжително капитално финансирано пензиско осигурување и имаат исполнет пензиски стаж најмалку 15 години се утврдува од пензиската основица зависно од должината на пензискиот стаж и изнесува:</w:t>
            </w:r>
          </w:p>
          <w:tbl>
            <w:tblPr>
              <w:tblW w:w="5000" w:type="pct"/>
              <w:jc w:val="left"/>
              <w:tblInd w:w="0" w:type="dxa"/>
              <w:tblLayout w:type="fixed"/>
              <w:tblCellMar>
                <w:top w:w="15" w:type="dxa"/>
                <w:left w:w="15" w:type="dxa"/>
                <w:bottom w:w="15" w:type="dxa"/>
                <w:right w:w="15" w:type="dxa"/>
              </w:tblCellMar>
            </w:tblPr>
            <w:tblGrid>
              <w:gridCol w:w="5705"/>
              <w:gridCol w:w="1555"/>
              <w:gridCol w:w="1826"/>
            </w:tblGrid>
            <w:tr>
              <w:trPr/>
              <w:tc>
                <w:tcPr>
                  <w:tcW w:w="9086" w:type="dxa"/>
                  <w:gridSpan w:val="3"/>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rPr>
                    <w:t xml:space="preserve">                                                                                                                                        </w:t>
                  </w:r>
                  <w:r>
                    <w:rPr>
                      <w:rFonts w:eastAsia="Times New Roman;Times New Roman PSMT" w:cs="Times New Roman;Times New Roman PSMT" w:ascii="Times New Roman;Times New Roman PSMT" w:hAnsi="Times New Roman;Times New Roman PSMT"/>
                      <w:b/>
                      <w:bCs/>
                      <w:sz w:val="24"/>
                      <w:szCs w:val="24"/>
                    </w:rPr>
                    <w:t>Процент</w:t>
                  </w:r>
                  <w:r>
                    <w:rPr>
                      <w:rFonts w:eastAsia="Times New Roman;Times New Roman PSMT" w:cs="Times New Roman;Times New Roman PSMT" w:ascii="Times New Roman;Times New Roman PSMT" w:hAnsi="Times New Roman;Times New Roman PSMT"/>
                      <w:sz w:val="24"/>
                      <w:szCs w:val="24"/>
                    </w:rPr>
                    <w:t xml:space="preserve"> </w:t>
                  </w:r>
                </w:p>
              </w:tc>
            </w:tr>
            <w:tr>
              <w:trPr/>
              <w:tc>
                <w:tcPr>
                  <w:tcW w:w="5705"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rPr>
                    <w:t>Пензнски стаж</w:t>
                  </w:r>
                  <w:r>
                    <w:rPr>
                      <w:rFonts w:eastAsia="Times New Roman;Times New Roman PSMT" w:cs="Times New Roman;Times New Roman PSMT" w:ascii="Times New Roman;Times New Roman PSMT" w:hAnsi="Times New Roman;Times New Roman PSMT"/>
                      <w:sz w:val="24"/>
                      <w:szCs w:val="24"/>
                    </w:rPr>
                    <w:t xml:space="preserve"> </w:t>
                  </w:r>
                </w:p>
              </w:tc>
              <w:tc>
                <w:tcPr>
                  <w:tcW w:w="1555"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rPr>
                    <w:t>маж</w:t>
                  </w:r>
                  <w:r>
                    <w:rPr>
                      <w:rFonts w:eastAsia="Times New Roman;Times New Roman PSMT" w:cs="Times New Roman;Times New Roman PSMT" w:ascii="Times New Roman;Times New Roman PSMT" w:hAnsi="Times New Roman;Times New Roman PSMT"/>
                      <w:sz w:val="24"/>
                      <w:szCs w:val="24"/>
                    </w:rPr>
                    <w:t xml:space="preserve"> </w:t>
                  </w:r>
                </w:p>
              </w:tc>
              <w:tc>
                <w:tcPr>
                  <w:tcW w:w="1826"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rPr>
                    <w:t>жена</w:t>
                  </w:r>
                  <w:r>
                    <w:rPr>
                      <w:rFonts w:eastAsia="Times New Roman;Times New Roman PSMT" w:cs="Times New Roman;Times New Roman PSMT" w:ascii="Times New Roman;Times New Roman PSMT" w:hAnsi="Times New Roman;Times New Roman PSMT"/>
                      <w:sz w:val="24"/>
                      <w:szCs w:val="24"/>
                    </w:rPr>
                    <w:t xml:space="preserve"> </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5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5</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0</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5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5,9</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1.3</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6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6.8</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2.6</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6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7,7</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3.9</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7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8.6</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5.2</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7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9.5</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6.5</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8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0.4</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7.8</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8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1,3</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9.1</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9 годн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2.2</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0.4</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9 годн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3,1</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1,7</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0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4.0</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3.0</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0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4.9</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3.9</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1 година</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5.8</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4.8</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1 година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6.7</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5.7</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2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7,6</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6.6</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2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8.5</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7.5</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3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9.4</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8.4</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3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0.3</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9.3</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4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1,2</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0.2</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4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2.1</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1.1</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5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3,0</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2.0</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5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3,9</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2.9</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6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4.8</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3.8</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6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5,7</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4.7</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7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6.6</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5.6</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7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7,5</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6.5</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8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8.4</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7.4</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8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9.3</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8.3</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9 годн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0.2</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9.2</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9 годн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1.1</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0.1</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0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2.0</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1.0</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0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2.9</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1.9</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1 година</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3.8</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2.8</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1 година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4.7</w:t>
                  </w:r>
                </w:p>
              </w:tc>
              <w:tc>
                <w:tcPr>
                  <w:tcW w:w="1826"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73,7</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2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5.6</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4.6</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2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6.5</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5.5</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3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7.4</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6.4</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3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8.3</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7.3</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4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69.2</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8.2</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4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0,1</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9.1</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5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1,0</w:t>
                  </w:r>
                </w:p>
              </w:tc>
              <w:tc>
                <w:tcPr>
                  <w:tcW w:w="1826"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0.0</w:t>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5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1,9</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6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2,8</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6 годн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3.7</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7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4,6</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7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5,5</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8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6,4</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8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7,3</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9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8,2</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9 години и 6 месец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79,1</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570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0 години</w:t>
                  </w:r>
                </w:p>
              </w:tc>
              <w:tc>
                <w:tcPr>
                  <w:tcW w:w="1555"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80,0</w:t>
                  </w:r>
                </w:p>
              </w:tc>
              <w:tc>
                <w:tcPr>
                  <w:tcW w:w="1826" w:type="dxa"/>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bl>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За осигурениците од ставот (1) на овој член за секоја натамошна година пензиски стаж исполнет по 1 јануари 2013 година до 31 декември 2018 година, пензијата се пресметува во висина од 1,61%, а за пензиски стаж пократок од една година, а најмалку шест месеци изнесува 0,81% од пензиската основиц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3) За осигурениците од ставот (1) на овој член кои биле опфатени во првиот пензиски столб до 1 септември 2001 година и кои не избрале да се вклучат во вториот пензиски столб и кои имаат исполнето пензиски стаж помалку од 15 години старосната пензија се утврдува од пензиската основица во проценти кои за секоја година исполент пензиски стаж до 1 септември 2001 година изнесуваат 2,33% (маж), односно 2,60% (жена), а за пензиски стаж пократок од една година, а најмалку шест месеци изнесува 1,165% (маж), односо 1,30% (жена) од пензиската основица. За секоја натамошна година пензиски стаж исполнет по 1 септември 2001 година, а до 31 декември 2012 година, пензијата се пресметува во висина од 1,80% (маж), односно 2,05% (жена), а за пензиски стаж пократок од една година, а најмалку шест месеци изнесува 0,90% (маж), односно 1,025% (жена) од пензиската основиц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За осигурениците од ставот (3) на овој член за секоја натамошна година пензиски стаж исполнет по 1 јанауари 2013 година до 31 декември 2018 година, пензијата се пресметува во висина од 1,61% (маж), односно 1,84% (жена), а за пензиски стаж пократок од една година, а најмалку шест месеци изнесува 0,81% (маж), односно 0,92% (жена) од пензиската основица.</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5) За осигурениците од ставовите (1) и (3) на овој член за секоја натамошна година пензиски стаж исполнет по 1 јануари 2019 година до 31 декември 2019 година, пензијата се пресметува во висина од 1,54%, а за пензиски стаж пократок од една година, а најмалку шест месеци пензијата се пресметува во висина од 0,77%. За пензиски стаж исполнет по 1 јануари 2020 година пензијата се пресметува во висина од 1,47%, а за пензиски стаж пократок од една година, а најмалку шест месеци пензијата се пресметува во висина од 0,735%.</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2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Започнатите постапки пред денот на влегувањето во сила на овој закон ќе се завршат според прописите кои важеле во времето на започнување на постапкат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Постапката од ставот (1) на овој член ќе се примени и на осигурениците кои поднеле барање за остварување право на старосна пензија, ако престанокот на работниот однос е пред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За осигурениците кои не пристапиле во задолжително капитално финансирано пензиско осигурување, највисоката пензија не може да изнесува повеќе од 80% до 2015 година, а по 2015 година не повеќе од процентите утврдени во членот 52 став (1) од овој закон од просечната нето плата остварена во Републиката во претходната година зголемена за 2,7 пат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Определената највисока пензија од ставот (1) на овој член повторно не се определува и понатаму се усогласува со процентот со кој се усогласуваат и другите пензии.</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Лицата кои немаат својство на осигуреници според овој закон, но тоа својство го имале според поранешните прописи, како и членовите на нивните семејства и членовите на семејствата на корисниците на правата според поранешните прописи, можат правата од пензиското и инвалидското осигурување да ги остварат под условите утврдени со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2</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ензиите на борците од НОВ, на учесниците во Народноослободителното движење во Грција, на учесниците во Народноослободителното движење во Егејскиот дел од Македонија и на членовите на нивните семејства, остварени пред денот на влегувањето во сила на овој закон според Законот за основните права од пензиското и инвалидското осигурување, Законот за носителите на "Партизанска споменица 1941" и Законот за пензиското и инвалидското осигурување, им се обезбедуваат и по денот на влегувањето во сила на овој закон во обем и висина определени со тие прописи, со тоа што овие пензии можат да се исплатуваат најмногу до износот на највисоката пензија утврдена со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3</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ензиите на воените осигуреници остварени пред денот на влегувањето во сила на овој закон според Законот за пензиското и инвалидското осигурување на воените осигуреници, им се обезбедуваат и по денот на влегувањето во сила на овој закон во обем и во висина определени со тие прописи, со тоа што овие пензии можат да се исплатуваат најмногу до износот на највисоката пензија утврдена со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4</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за исплата на пензиите и другите примања од членот 232 од овој закон ги обезбедува Буџетот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5</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редствата за покривање на обврските што настануваат со признавањето на правата под поповолни услови согласно со членот 233 од овој закон се обезбедуваат во Буџетот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6</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 корисниците на минимална старосна и семејна пензија кои правото на пензија го оствариле според Законот за старосното осигурување на земјоделците и Законот за пензиското и инвалидското осигурување, тие права им се обезбедуваат и по денот од денот на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По смртта на корисникот на минимална старосна пензија од членот 236 од овој закон, неговиот брачен другар може да се стекне со право на семејна пензија, ако по смртта на корисникот брачниот другар наполнил 65 години живот (маж), односно 60 години живот (жена), а борец во НОВ до 9 септември 1944 година - 60 години живот (маж), односно 55 години живот (жен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 Семејната пензија од ставот (1) на овој член се определува во ист износ како и минималната старосна пенз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8</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редствата за исплата на пензиите од членовите 236 и 237 од овој закон се обезбедуваат во Буџетот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39</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i/>
                <w:iCs/>
                <w:sz w:val="24"/>
                <w:szCs w:val="24"/>
              </w:rPr>
              <w:t>Вон сила</w:t>
            </w:r>
            <w:r>
              <w:rPr>
                <w:rFonts w:eastAsia="Times New Roman;Times New Roman PSMT" w:cs="Times New Roman;Times New Roman PSMT" w:ascii="Times New Roman;Times New Roman PSMT" w:hAnsi="Times New Roman;Times New Roman PSMT"/>
                <w:sz w:val="24"/>
                <w:szCs w:val="24"/>
              </w:rPr>
              <w:t xml:space="preserve"> </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0</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и утврдување на коефициентите за валоризација на плати за 2009 година утврдените коефициенти од членот 33 од овој закон се множат со следниов фактор:</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iCs/>
                <w:sz w:val="24"/>
                <w:szCs w:val="24"/>
              </w:rPr>
              <w:t xml:space="preserve">Нето плата 2008 </w:t>
              <w:br/>
              <w:t xml:space="preserve">Бруто плата 2008 </w:t>
              <w:br/>
              <w:t xml:space="preserve">Нето плата 2009 </w:t>
              <w:br/>
              <w:t xml:space="preserve">Бруто плата 2009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 утврдување на коефициентите за валоризација на плати за 2010 година утврдените коефициенти од членот 33 од овој закон се множат со следниов фактор:</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iCs/>
                <w:sz w:val="24"/>
                <w:szCs w:val="24"/>
              </w:rPr>
              <w:t xml:space="preserve">Нето плата 2009 </w:t>
              <w:br/>
              <w:t xml:space="preserve">Бруто плата 2009 </w:t>
              <w:br/>
              <w:t xml:space="preserve">Нето плата 2010 </w:t>
              <w:br/>
              <w:t xml:space="preserve">Бруто плата 2010 </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При утврдување на коефициентите за валоризација на плати за 2011 година утврдените коефициенти од членот 33 од овој закон се множат со следниов фактор:</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iCs/>
                <w:sz w:val="24"/>
                <w:szCs w:val="24"/>
              </w:rPr>
              <w:t xml:space="preserve">Нето плата 2010 </w:t>
              <w:br/>
              <w:t xml:space="preserve">Бруто плата 2010 </w:t>
              <w:br/>
              <w:t xml:space="preserve">Нето плата 2011 </w:t>
              <w:br/>
              <w:t xml:space="preserve">Бруто плата 2011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Коефициентите за валоризација на платите се утврдуваат врз основа на движењето на платите на сите вработени во Република Македонија објавени од Државниот завод за статистик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1</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Недостигот од средства во задолжителното пензиско и инвалидско осигурување врз основа на генерациска солидарност, настанат поради воведувањето на задолжителното капитално финансирано пензиско осигурување, ќе се обезбеди од Буџетот на Република Македониј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2</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До утврдувањето на правото на надоместокот на трошоците за сместување и исхрана на децата со пречки во психофизичкиот развој, со закон, детето на осигуреникот, односно на корисникот на семејна пензија со пречки во психофизичкиот развој има право на надоместок на трошоците за сместување и исхрана за време на стручно, односно работно оспособувањ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Како дете со пречки во психофизичкиот развој, во смисла на ставот (1) на овој член, се смета дете кое според посебните прописи за категоризација и евидентирање на таквите деца е утврдено дека е со пречки во психофизичкиот развој.</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Во рокот од ставот (1) на овој член Фондот со општ акт поблиску ќе го утврди начинот под кој на децата со пречки во психофизичкиот развој им се обезбедува надоместок за сместување и исхрана за време на стручно, односно работно оспособување.</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3</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дзаконските акти чие донесување е предвидено со овој закон ќе се донесат во рок од 30 дена од денот на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4</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До донесувањето на Листата на професионални болести и Листата на телесни оштетувања, професионалните болести и телесните оштетувања ќе се утврдуваат по листите кои се применувале со денот на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5</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Директорот, заменик-директорот и членовите на Управниот одбор на Фондот именувани пред денот на влегувањето во сила на овој закон, продолжуваат да ја вршат функцијата до именување на директор, заменик-директор и членови на Управниот одбор согласно со овој закон.</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Членовите на Комисијата за ревизија на наод, оцена и мислење со кој е утврдена инвалидност, односно неспособност за работа определени пред денот на влегувањето во сила на овој закон, ќе продолжат да ги вршат работите во Комисијата до определување на нови членови.</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 До определување на органот, односно установата во кој ќе се формира Комисија за задолжителен контролен преглед, задолжителниот контролен преглед ќе се врши од страна на членовите на Комисијата за задолжителен контролен преглед.</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6</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татутот, актот за внатрешна организација и актот за систематизација на работните места на Фондот ќе се усогласат со овој закон во рок од 15 дена од денот на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7</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Осигуреникот од Главата VII - Стекнување и остварување на правата на определени категории осигуреници под посебни услови, кој од денот на почетокот на зачленувањето во задолжителното капитално финансирано пензиско осигурување до денот на влегувањето во сила на овој закон го променил својството на осигуреник може, само еднаш, по сопствен избор да го отповикаат утврдениот статус. Ова право осигуреникот може да го изврши најдоцна во рок од една година од денот на влегувањето во сила на овој закон.</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7-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1) Покрај усогласувањето на пензиите утврдено во членот 37 од овој закон, во 2013 година сите видови на пензии согласно со овој закон дополнително се усогласуваат.</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Дополнителното усогласување од ставот (1) на овој член се врши откако вкупниот износ за исплатата на пензиите за февруари 2013 година, пресметан пред усогласувањето од членот 37 од овој закон, ќе се зголеми за 5% и ќе се подели со вкупниот број на корисници на пензија кои пензијата ја оствариле заклучно со февруари 2013 годи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7-б</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1) Осигурениците кои имаат статус на индивидуални земјоделци, заради исполнување на условите за остварување право на старосна пензија, во стаж на осигурување ќе се засмета и времето поминато во осигурување според Законот за старосно осигурување на земјоделците, доколку бил пријавен во осигурување и придонесот за тоа осигурување е платен во време на важењето на Законот за старосно осигурување на земјоделците.</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2) Доколку осигуреникот од ставот (1) на овој член нема целосно утврден стаж на осигурување по 1 јануари 1989 година, заради исполнување на условите за остварување право на старосна пензија, ќе се засмета времето поминато во осигурување според Законот за старосно осигурување на земјоделците, доколку бил пријавен во осигурување и придонесот за тоа осигурување е платен во време на важењето на Законот за старосно осигурување на земјоделците и доколку изврши уплата на придонесот за пензиско и инвалидско осигурување за период по 1 јануари 1989 година, до исполнување на условот од 15 години стаж на осигурување доколку бил пријавен во задолжително социјално осигурување по 1 јануари 1989 година.</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8</w:t>
            </w:r>
          </w:p>
          <w:p>
            <w:pPr>
              <w:pStyle w:val="Normal"/>
              <w:spacing w:lineRule="auto" w:line="240" w:before="280" w:after="280"/>
              <w:jc w:val="both"/>
              <w:rPr/>
            </w:pPr>
            <w:r>
              <w:rPr>
                <w:rFonts w:eastAsia="Times New Roman;Times New Roman PSMT" w:cs="Times New Roman;Times New Roman PSMT" w:ascii="Times New Roman;Times New Roman PSMT" w:hAnsi="Times New Roman;Times New Roman PSMT"/>
                <w:sz w:val="24"/>
                <w:szCs w:val="24"/>
              </w:rPr>
              <w:t>Со денот на влегувањето на сила на овој закон престануваат да важат Законот за пензиското и инвалидското осигурување ("Службен весник на Република Македонија" бр. 80/93, 3/94, 14/95, 71,96, 32/97, 24/2000, 96/2000, 50/2001, 85/2003, 50/2004, 4/2005, 84/2005, 101/2005, 70/2006, 153/2007, 152/2008, 161/2008, 81/2009, 156/2009, 83/10, 156/10, 24/11, 51/11 и 11/12) и Законот за матичната евиденција на осигурениците и корисниците на права од пензиското и инвалидското осигурување („Службен весник на Република Македониј" број 16/2004, 55/2007, 102/2008 и 51/11).</w:t>
            </w:r>
          </w:p>
          <w:p>
            <w:pPr>
              <w:pStyle w:val="Normal"/>
              <w:numPr>
                <w:ilvl w:val="0"/>
                <w:numId w:val="0"/>
              </w:numPr>
              <w:spacing w:lineRule="auto" w:line="240" w:before="280" w:after="280"/>
              <w:jc w:val="both"/>
              <w:outlineLvl w:val="4"/>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Член 249</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Овој закон влегува во сила осмиот ден од денот на објавувањето во „Службен весник на Република Македонија", освен одредбите од членот 239 од овој закон кои ќе се применуваат шест месеци од денот на влегувањето во сила на овој закон, а одредбите од членот 19 став (2) од овој закон ќе започнат да се применуваат од 1 јануари 2013 годин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lang w:val="mk-MK"/>
              </w:rPr>
              <w:t>(</w:t>
            </w:r>
            <w:r>
              <w:rPr>
                <w:rFonts w:eastAsia="Times New Roman;Times New Roman PSMT" w:cs="Times New Roman;Times New Roman PSMT" w:ascii="Times New Roman;Times New Roman PSMT" w:hAnsi="Times New Roman;Times New Roman PSMT"/>
                <w:b/>
                <w:bCs/>
                <w:sz w:val="24"/>
                <w:szCs w:val="24"/>
              </w:rPr>
              <w:t xml:space="preserve">Член 18 </w:t>
            </w:r>
            <w:r>
              <w:rPr>
                <w:rFonts w:eastAsia="Times New Roman;Times New Roman PSMT" w:cs="Times New Roman;Times New Roman PSMT" w:ascii="Times New Roman;Times New Roman PSMT" w:hAnsi="Times New Roman;Times New Roman PSMT"/>
                <w:b/>
                <w:bCs/>
                <w:sz w:val="24"/>
                <w:szCs w:val="24"/>
                <w:lang w:val="mk-MK"/>
              </w:rPr>
              <w:t>од Законот за изменување и дополнување на Законот за пензиското и инвалидското осигурување, Службен весник на Република Северна Македонија бр. 193/2024</w:t>
            </w:r>
            <w:r>
              <w:rPr>
                <w:rFonts w:eastAsia="Times New Roman;Times New Roman PSMT" w:cs="Times New Roman;Times New Roman PSMT" w:ascii="Times New Roman;Times New Roman PSMT" w:hAnsi="Times New Roman;Times New Roman PSMT"/>
                <w:sz w:val="24"/>
                <w:szCs w:val="24"/>
                <w:lang w:val="mk-MK"/>
              </w:rPr>
              <w:t>)</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1) Одредбите од чле</w:t>
            </w:r>
            <w:r>
              <w:rPr>
                <w:rFonts w:eastAsia="Times New Roman;Times New Roman PSMT" w:cs="Times New Roman;Times New Roman PSMT" w:ascii="Times New Roman;Times New Roman PSMT" w:hAnsi="Times New Roman;Times New Roman PSMT"/>
                <w:sz w:val="24"/>
                <w:szCs w:val="24"/>
                <w:lang w:val="mk-MK"/>
              </w:rPr>
              <w:t>н</w:t>
            </w:r>
            <w:r>
              <w:rPr>
                <w:rFonts w:eastAsia="Times New Roman;Times New Roman PSMT" w:cs="Times New Roman;Times New Roman PSMT" w:ascii="Times New Roman;Times New Roman PSMT" w:hAnsi="Times New Roman;Times New Roman PSMT"/>
                <w:sz w:val="24"/>
                <w:szCs w:val="24"/>
              </w:rPr>
              <w:t>от 37 од овој закон не се применуваат во период од 1 септември 2024 година до 31 август 2025 година.</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2) На 1 септември 2024 година сите видови на пензии остварени согласно со овој закон заклучно со 31 август 2024 година се зголемуваат за 2.500 денари.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lang w:val="mk-MK"/>
              </w:rPr>
            </w:pPr>
            <w:r>
              <w:rPr>
                <w:rFonts w:eastAsia="Times New Roman;Times New Roman PSMT" w:cs="Times New Roman;Times New Roman PSMT" w:ascii="Times New Roman;Times New Roman PSMT" w:hAnsi="Times New Roman;Times New Roman PSMT"/>
                <w:sz w:val="24"/>
                <w:szCs w:val="24"/>
              </w:rPr>
              <w:t xml:space="preserve">(3) На 1 март 2025 година сите видови на пензии остварени согласно со овој закон заклучно со 28 февруари 2025 година се зголемуваат за 2.500 денари. </w:t>
            </w:r>
          </w:p>
          <w:p>
            <w:pPr>
              <w:pStyle w:val="Normal"/>
              <w:spacing w:lineRule="auto" w:line="240" w:before="280" w:after="28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 Заради примена на ставовите (2) и (3) на овој член, пензијата остварена во тековната година претходно се сведува во месечен износ според порастот на нето-платите од декември претходната година во однос на просечната нето-плата истата годин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r>
      <w:tr>
        <w:trPr/>
        <w:tc>
          <w:tcPr>
            <w:tcW w:w="9116" w:type="dxa"/>
            <w:tcBorders/>
            <w:vAlign w:val="center"/>
          </w:tcPr>
          <w:p>
            <w:pPr>
              <w:pStyle w:val="Normal"/>
              <w:numPr>
                <w:ilvl w:val="0"/>
                <w:numId w:val="0"/>
              </w:numPr>
              <w:snapToGrid w:val="false"/>
              <w:spacing w:lineRule="auto" w:line="240" w:before="0" w:after="0"/>
              <w:jc w:val="both"/>
              <w:outlineLvl w:val="0"/>
              <w:rPr>
                <w:rFonts w:ascii="Times New Roman;Times New Roman PSMT" w:hAnsi="Times New Roman;Times New Roman PSMT" w:eastAsia="Times New Roman;Times New Roman PSMT" w:cs="Times New Roman;Times New Roman PSMT"/>
                <w:b/>
                <w:b/>
                <w:bCs/>
                <w:kern w:val="2"/>
                <w:sz w:val="40"/>
                <w:szCs w:val="40"/>
              </w:rPr>
            </w:pPr>
            <w:r>
              <w:rPr>
                <w:rFonts w:eastAsia="Times New Roman;Times New Roman PSMT" w:cs="Times New Roman;Times New Roman PSMT" w:ascii="Times New Roman;Times New Roman PSMT" w:hAnsi="Times New Roman;Times New Roman PSMT"/>
                <w:b/>
                <w:bCs/>
                <w:kern w:val="2"/>
                <w:sz w:val="40"/>
                <w:szCs w:val="40"/>
              </w:rPr>
            </w:r>
          </w:p>
        </w:tc>
      </w:tr>
    </w:tbl>
    <w:p>
      <w:pPr>
        <w:pStyle w:val="Normal"/>
        <w:spacing w:before="0" w:after="2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3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1800" cy="998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32" r="-19" b="-32"/>
                  <a:stretch>
                    <a:fillRect/>
                  </a:stretch>
                </pic:blipFill>
                <pic:spPr bwMode="auto">
                  <a:xfrm>
                    <a:off x="0" y="0"/>
                    <a:ext cx="170180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MT" w:hAnsi="Times New Roman;Times New Roman PSMT" w:eastAsia="Times New Roman;Times New Roman PSMT" w:cs="Times New Roman;Times New Roman PSMT"/>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PSMT" w:hAnsi="Times New Roman;Times New Roman PSMT" w:eastAsia="Times New Roman;Times New Roman PSMT" w:cs="Times New Roman;Times New Roman PSMT"/>
      <w:b/>
      <w:bCs/>
      <w:sz w:val="20"/>
      <w:szCs w:val="20"/>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bCs/>
      <w:kern w:val="2"/>
      <w:sz w:val="48"/>
      <w:szCs w:val="48"/>
    </w:rPr>
  </w:style>
  <w:style w:type="character" w:styleId="Heading2Char">
    <w:name w:val="Heading 2 Char"/>
    <w:qFormat/>
    <w:rPr>
      <w:rFonts w:ascii="Times New Roman;Times New Roman PSMT" w:hAnsi="Times New Roman;Times New Roman PSMT" w:eastAsia="Times New Roman;Times New Roman PSMT" w:cs="Times New Roman;Times New Roman PSMT"/>
      <w:b/>
      <w:bCs/>
      <w:sz w:val="36"/>
      <w:szCs w:val="36"/>
    </w:rPr>
  </w:style>
  <w:style w:type="character" w:styleId="Heading3Char">
    <w:name w:val="Heading 3 Char"/>
    <w:qFormat/>
    <w:rPr>
      <w:rFonts w:ascii="Times New Roman;Times New Roman PSMT" w:hAnsi="Times New Roman;Times New Roman PSMT" w:eastAsia="Times New Roman;Times New Roman PSMT" w:cs="Times New Roman;Times New Roman PSMT"/>
      <w:b/>
      <w:bCs/>
      <w:sz w:val="27"/>
      <w:szCs w:val="27"/>
    </w:rPr>
  </w:style>
  <w:style w:type="character" w:styleId="Heading4Char">
    <w:name w:val="Heading 4 Char"/>
    <w:qFormat/>
    <w:rPr>
      <w:rFonts w:ascii="Times New Roman;Times New Roman PSMT" w:hAnsi="Times New Roman;Times New Roman PSMT" w:eastAsia="Times New Roman;Times New Roman PSMT" w:cs="Times New Roman;Times New Roman PSMT"/>
      <w:b/>
      <w:bCs/>
      <w:sz w:val="24"/>
      <w:szCs w:val="24"/>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0"/>
      <w:szCs w:val="20"/>
    </w:rPr>
  </w:style>
  <w:style w:type="character" w:styleId="ZTopofFormChar">
    <w:name w:val="z-Top of Form Char"/>
    <w:qFormat/>
    <w:rPr>
      <w:rFonts w:ascii="Arial" w:hAnsi="Arial" w:eastAsia="Times New Roman;Times New Roman PSMT" w:cs="Arial"/>
      <w:vanish/>
      <w:sz w:val="16"/>
      <w:szCs w:val="16"/>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ascii="Arial" w:hAnsi="Arial" w:eastAsia="Times New Roman;Times New Roman PSMT" w:cs="Arial"/>
      <w:vanish/>
      <w:sz w:val="16"/>
      <w:szCs w:val="16"/>
    </w:rPr>
  </w:style>
  <w:style w:type="character" w:styleId="ZBottomofFormChar1">
    <w:name w:val="z-Bottom of Form Char1"/>
    <w:qFormat/>
    <w:rPr>
      <w:rFonts w:ascii="Arial" w:hAnsi="Arial" w:eastAsia="Calibri" w:cs="Arial"/>
      <w:vanish/>
      <w:sz w:val="16"/>
      <w:szCs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Times New Roman PSMT"/>
    </w:rPr>
  </w:style>
  <w:style w:type="character" w:styleId="FooterChar">
    <w:name w:val="Footer Char"/>
    <w:qFormat/>
    <w:rPr>
      <w:rFonts w:ascii="Calibri" w:hAnsi="Calibri" w:eastAsia="Calibri" w:cs="Times New Roman;Times New Roman PSM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PSMT"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PSMT"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URL(&apos;LawChangeForm&apos;,&apos;SimpleLaw&apos;,&apos;81314-ejst&apos;,&apos;&#1047;&#1072;&#1082;&#1086;&#1085; &#1079;&#1072; &#1087;&#1077;&#1085;&#1079;&#1080;&#1089;&#1082;&#1086;&#1090;&#1086; &#1080; &#1080;&#1085;&#1074;&#1072;&#1083;&#1080;&#1076;&#1089;&#1082;&#1086;&#1090;&#1086; &#1086;&#1089;&#1080;&#1075;&#1091;&#1088;&#1091;&#1074;&#1072;&#1114;&#1077;&apos;)" TargetMode="External"/><Relationship Id="rId3" Type="http://schemas.openxmlformats.org/officeDocument/2006/relationships/hyperlink" Target="javascript:createURL(&apos;LawChangeForm&apos;,&apos;LawAdd&apos;,&apos;91161-ejst&apos;,&apos;&#1047;&#1072;&#1082;&#1086;&#1085; &#1079;&#1072; &#1076;&#1086;&#1087;&#1086;&#1083;&#1085;&#1091;&#1074;&#1072;&#1114;&#1077; &#1085;&#1072; &#1047;&#1072;&#1082;&#1086;&#1085;&#1086;&#1090; &#1079;&#1072; &#1087;&#1077;&#1085;&#1079;&#1080;&#1089;&#1082;&#1086;&#1090;&#1086; &#1080; &#1080;&#1085;&#1074;&#1072;&#1083;&#1080;&#1076;&#1089;&#1082;&#1086;&#1090;&#1086; &#1086;&#1089;&#1080;&#1075;&#1091;&#1088;&#1091;&#1074;&#1072;&#1114;&#1077;&apos;)" TargetMode="External"/><Relationship Id="rId4" Type="http://schemas.openxmlformats.org/officeDocument/2006/relationships/hyperlink" Target="javascript:createURL(&apos;LawChangeForm&apos;,&apos;LawAddChange&apos;,&apos;93348-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5" Type="http://schemas.openxmlformats.org/officeDocument/2006/relationships/hyperlink" Target="javascript:createURL(&apos;LawChangeForm&apos;,&apos;LawAddChange&apos;,&apos;122124-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6" Type="http://schemas.openxmlformats.org/officeDocument/2006/relationships/hyperlink" Target="javascript:createURL(&apos;LawChangeForm&apos;,&apos;LawAddChange&apos;,&apos;129240-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7" Type="http://schemas.openxmlformats.org/officeDocument/2006/relationships/hyperlink" Target="javascript:createURL(&apos;LawChangeForm&apos;,&apos;LawAdd&apos;,&apos;129362-ejst&apos;,&apos;&#1047;&#1072;&#1082;&#1086;&#1085; &#1079;&#1072; &#1076;&#1086;&#1087;&#1086;&#1083;&#1085;&#1091;&#1074;&#1072;&#1114;&#1077; &#1085;&#1072; &#1047;&#1072;&#1082;&#1086;&#1085;&#1086;&#1090; &#1079;&#1072; &#1087;&#1077;&#1085;&#1079;&#1080;&#1089;&#1082;&#1086;&#1090;&#1086; &#1080; &#1080;&#1085;&#1074;&#1072;&#1083;&#1080;&#1076;&#1089;&#1082;&#1086;&#1090;&#1086; &#1086;&#1089;&#1080;&#1075;&#1091;&#1088;&#1091;&#1074;&#1072;&#1114;&#1077;&apos;)" TargetMode="External"/><Relationship Id="rId8" Type="http://schemas.openxmlformats.org/officeDocument/2006/relationships/hyperlink" Target="javascript:createURL(&apos;LawChangeForm&apos;,&apos;LawChange&apos;,&apos;137255-ejst&apos;,&apos;&#1047;&#1072;&#1082;&#1086;&#1085; &#1079;&#1072; &#1080;&#1079;&#1084;&#1077;&#1085;&#1091;&#1074;&#1072;&#1114;&#1077; &#1085;&#1072; &#1047;&#1072;&#1082;&#1086;&#1085;&#1086;&#1090; &#1079;&#1072; &#1087;&#1077;&#1085;&#1079;&#1080;&#1089;&#1082;&#1086;&#1090;&#1086; &#1080; &#1080;&#1085;&#1074;&#1072;&#1083;&#1080;&#1076;&#1089;&#1082;&#1086;&#1090;&#1086; &#1086;&#1089;&#1080;&#1075;&#1091;&#1088;&#1091;&#1074;&#1072;&#1114;&#1077;&apos;)" TargetMode="External"/><Relationship Id="rId9" Type="http://schemas.openxmlformats.org/officeDocument/2006/relationships/hyperlink" Target="javascript:createURL(&apos;LawChangeForm&apos;,&apos;LawAddChange&apos;,&apos;139286-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10" Type="http://schemas.openxmlformats.org/officeDocument/2006/relationships/hyperlink" Target="javascript:createURL(&apos;LawChangeForm&apos;,&apos;LawAddChange&apos;,&apos;145053-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11" Type="http://schemas.openxmlformats.org/officeDocument/2006/relationships/hyperlink" Target="javascript:createURL(&apos;LawChangeForm&apos;,&apos;LawAddChange&apos;,&apos;147825-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12" Type="http://schemas.openxmlformats.org/officeDocument/2006/relationships/hyperlink" Target="javascript:createURL(&apos;LawChangeForm&apos;,&apos;LawAddChange&apos;,&apos;150617-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13" Type="http://schemas.openxmlformats.org/officeDocument/2006/relationships/hyperlink" Target="javascript:createURL(&apos;LawChangeForm&apos;,&apos;LawAdd&apos;,&apos;154957-ejst&apos;,&apos;&#1047;&#1072;&#1082;&#1086;&#1085; &#1079;&#1072; &#1076;&#1086;&#1087;&#1086;&#1083;&#1085;&#1091;&#1074;&#1072;&#1114;&#1077; &#1085;&#1072; &#1047;&#1072;&#1082;&#1086;&#1085;&#1086;&#1090; &#1079;&#1072; &#1087;&#1077;&#1085;&#1079;&#1080;&#1089;&#1082;&#1086;&#1090;&#1086; &#1080; &#1080;&#1085;&#1074;&#1072;&#1083;&#1080;&#1076;&#1089;&#1082;&#1086;&#1090;&#1086; &#1086;&#1089;&#1080;&#1075;&#1091;&#1088;&#1091;&#1074;&#1072;&#1114;&#1077;&apos;)" TargetMode="External"/><Relationship Id="rId14" Type="http://schemas.openxmlformats.org/officeDocument/2006/relationships/hyperlink" Target="javascript:createURL(&apos;LawChangeForm&apos;,&apos;LawAddChange&apos;,&apos;157446-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15" Type="http://schemas.openxmlformats.org/officeDocument/2006/relationships/hyperlink" Target="javascript:createURL(&apos;LawChangeForm&apos;,&apos;LawChange&apos;,&apos;159971-ejst&apos;,&apos;&#1047;&#1072;&#1082;&#1086;&#1085; &#1079;&#1072; &#1080;&#1079;&#1084;&#1077;&#1085;&#1091;&#1074;&#1072;&#1114;&#1077; &#1085;&#1072; &#1047;&#1072;&#1082;&#1086;&#1085;&#1086;&#1090; &#1079;&#1072; &#1087;&#1077;&#1085;&#1079;&#1080;&#1089;&#1082;&#1086;&#1090;&#1086; &#1080; &#1080;&#1085;&#1074;&#1072;&#1083;&#1080;&#1076;&#1089;&#1082;&#1086;&#1090;&#1086; &#1086;&#1089;&#1080;&#1075;&#1091;&#1088;&#1091;&#1074;&#1072;&#1114;&#1077;&apos;)" TargetMode="External"/><Relationship Id="rId16" Type="http://schemas.openxmlformats.org/officeDocument/2006/relationships/hyperlink" Target="javascript:createURL(&apos;LawChangeForm&apos;,&apos;LawAddChange&apos;,&apos;161233-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17" Type="http://schemas.openxmlformats.org/officeDocument/2006/relationships/hyperlink" Target="javascript:createURL(&apos;LawChangeForm&apos;,&apos;LawAddChange&apos;,&apos;162130-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18" Type="http://schemas.openxmlformats.org/officeDocument/2006/relationships/hyperlink" Target="javascript:createURL(&apos;LawChangeForm&apos;,&apos;LawAddChange&apos;,&apos;163259-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19" Type="http://schemas.openxmlformats.org/officeDocument/2006/relationships/hyperlink" Target="javascript:createURL(&apos;LawChangeForm&apos;,&apos;LawChange&apos;,&apos;166640-ejst&apos;,&apos;&#1047;&#1072;&#1082;&#1086;&#1085; &#1079;&#1072; &#1080;&#1079;&#1084;&#1077;&#1085;&#1091;&#1074;&#1072;&#1114;&#1077; &#1085;&#1072; &#1047;&#1072;&#1082;&#1086;&#1085;&#1086;&#1090; &#1079;&#1072; &#1087;&#1077;&#1085;&#1079;&#1080;&#1089;&#1082;&#1086;&#1090;&#1086; &#1080; &#1080;&#1085;&#1074;&#1072;&#1083;&#1080;&#1076;&#1089;&#1082;&#1086;&#1090;&#1086; &#1086;&#1089;&#1080;&#1075;&#1091;&#1088;&#1091;&#1074;&#1072;&#1114;&#1077;&apos;)" TargetMode="External"/><Relationship Id="rId20" Type="http://schemas.openxmlformats.org/officeDocument/2006/relationships/hyperlink" Target="javascript:createURL(&apos;LawChangeForm&apos;,&apos;LawAddChange&apos;,&apos;169251-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21" Type="http://schemas.openxmlformats.org/officeDocument/2006/relationships/hyperlink" Target="javascript:createURL(&apos;LawChangeForm&apos;,&apos;LawAddChange&apos;,&apos;175290-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22" Type="http://schemas.openxmlformats.org/officeDocument/2006/relationships/hyperlink" Target="javascript:createURL(&apos;LawChangeForm&apos;,&apos;LawChange&apos;,&apos;175747-ejst&apos;,&apos;&#1047;&#1072;&#1082;&#1086;&#1085; &#1079;&#1072; &#1080;&#1079;&#1084;&#1077;&#1085;&#1091;&#1074;&#1072;&#1114;&#1077; &#1085;&#1072; &#1047;&#1072;&#1082;&#1086;&#1085;&#1086;&#1090; &#1079;&#1072; &#1087;&#1077;&#1085;&#1079;&#1080;&#1089;&#1082;&#1086;&#1090;&#1086; &#1080; &#1080;&#1085;&#1074;&#1072;&#1083;&#1080;&#1076;&#1089;&#1082;&#1086;&#1090;&#1086; &#1086;&#1089;&#1080;&#1075;&#1091;&#1088;&#1091;&#1074;&#1072;&#1114;&#1077;&apos;)" TargetMode="External"/><Relationship Id="rId23" Type="http://schemas.openxmlformats.org/officeDocument/2006/relationships/hyperlink" Target="javascript:createURL(&apos;LawChangeForm&apos;,&apos;Decision&apos;,&apos;190403-ejst&apos;,&apos;&#1054;&#1076;&#1083;&#1091;&#1082;&#1072; &#1085;&#1072; &#1059;&#1089;&#1090;&#1072;&#1074;&#1085;&#1080;&#1086;&#1090; &#1089;&#1091;&#1076; &#1085;&#1072; &#1056;&#1077;&#1087;&#1091;&#1073;&#1083;&#1080;&#1082;&#1072; &#1052;&#1072;&#1082;&#1077;&#1076;&#1086;&#1085;&#1080;&#1112;&#1072; &#1059;. &#1073;&#1088;. 5/2017&apos;)" TargetMode="External"/><Relationship Id="rId24" Type="http://schemas.openxmlformats.org/officeDocument/2006/relationships/hyperlink" Target="javascript:createURL(&apos;LawChangeForm&apos;,&apos;LawAddChange&apos;,&apos;190643-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25" Type="http://schemas.openxmlformats.org/officeDocument/2006/relationships/hyperlink" Target="javascript:createURL(&apos;LawChangeForm&apos;,&apos;LawAddChange&apos;,&apos;200044-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26" Type="http://schemas.openxmlformats.org/officeDocument/2006/relationships/hyperlink" Target="javascript:createURL(&apos;LawChangeForm&apos;,&apos;LawAddChange&apos;,&apos;201403-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27" Type="http://schemas.openxmlformats.org/officeDocument/2006/relationships/hyperlink" Target="javascript:createURL(&apos;LawChangeForm&apos;,&apos;LawAddChange&apos;,&apos;207650-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28" Type="http://schemas.openxmlformats.org/officeDocument/2006/relationships/hyperlink" Target="javascript:createURL(&apos;LawChangeForm&apos;,&apos;LawAddChange&apos;,&apos;210020-ejst&apos;,&apos;&#1047;&#1072;&#1082;&#1086;&#1085; &#1079;&#1072; &#1080;&#1079;&#1084;&#1077;&#1085;&#1091;&#1074;&#1072;&#1114;&#1077; &#1080; &#1076;&#1086;&#1087;&#1086;&#1083;&#1085;&#1091;&#1074;&#1072;&#1114;&#1077; &#1085;&#1072; &#1047;&#1072;&#1082;&#1086;&#1085;&#1086;&#1090; &#1079;&#1072; &#1087;&#1077;&#1085;&#1079;&#1080;&#1089;&#1082;&#1086;&#1090;&#1086; &#1080; &#1080;&#1085;&#1074;&#1072;&#1083;&#1080;&#1076;&#1089;&#1082;&#1086;&#1090;&#1086; &#1086;&#1089;&#1080;&#1075;&#1091;&#1088;&#1091;&#1074;&#1072;&#1114;&#1077;&apos;)" TargetMode="External"/><Relationship Id="rId29" Type="http://schemas.openxmlformats.org/officeDocument/2006/relationships/hyperlink" Target="javascript:createURL(&apos;LawChangeForm&apos;,&apos;LawAdd&apos;,&apos;211288-ejst&apos;,&apos;&#1047;&#1072;&#1082;&#1086;&#1085; &#1079;&#1072; &#1076;&#1086;&#1087;&#1086;&#1083;&#1085;&#1091;&#1074;&#1072;&#1114;&#1077; &#1085;&#1072; &#1047;&#1072;&#1082;&#1086;&#1085;&#1086;&#1090; &#1079;&#1072; &#1087;&#1077;&#1085;&#1079;&#1080;&#1089;&#1082;&#1086;&#1090;&#1086; &#1080; &#1080;&#1085;&#1074;&#1072;&#1083;&#1080;&#1076;&#1089;&#1082;&#1086;&#1090;&#1086; &#1086;&#1089;&#1080;&#1075;&#1091;&#1088;&#1091;&#1074;&#1072;&#1114;&#1077;&apos;)" TargetMode="External"/><Relationship Id="rId30" Type="http://schemas.openxmlformats.org/officeDocument/2006/relationships/hyperlink" Target="javascript:createURL(&apos;LawChangeForm&apos;,&apos;LawChange&apos;,&apos;215656-ejst&apos;,&apos;&#1047;&#1072;&#1082;&#1086;&#1085; &#1079;&#1072; &#1080;&#1079;&#1084;&#1077;&#1085;&#1091;&#1074;&#1072;&#1114;&#1077; &#1085;&#1072; &#1047;&#1072;&#1082;&#1086;&#1085;&#1086;&#1090; &#1079;&#1072; &#1087;&#1077;&#1085;&#1079;&#1080;&#1089;&#1082;&#1086;&#1090;&#1086; &#1080; &#1080;&#1085;&#1074;&#1072;&#1083;&#1080;&#1076;&#1089;&#1082;&#1086;&#1090;&#1086; &#1086;&#1089;&#1080;&#1075;&#1091;&#1088;&#1091;&#1074;&#1072;&#1114;&#1077;&apos;)"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9:00Z</dcterms:created>
  <dc:creator>user</dc:creator>
  <dc:description/>
  <cp:keywords/>
  <dc:language>en-US</dc:language>
  <cp:lastModifiedBy>Angjela Jovanovska</cp:lastModifiedBy>
  <dcterms:modified xsi:type="dcterms:W3CDTF">2024-10-09T08:19:00Z</dcterms:modified>
  <cp:revision>8</cp:revision>
  <dc:subject/>
  <dc:title/>
</cp:coreProperties>
</file>