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з основа на член 204 став 1 точка 2 и член 216 од Законот за работните односи (“Службен весник на Република Македонија” бр. 62/05), Владата на Република Македонија и Конфедерацијата на слободни синдикати на Република Македонија, на 16 јануари 2008 година, склучиј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lang w:val="mk-MK"/>
        </w:rPr>
        <w:t xml:space="preserve">ОПШТ КОЛЕКТИВЕН ДОГОВОР </w:t>
        <w:br/>
        <w:t>ЗА ЈАВНИОТ СЕКТОР НА РЕПУБЛИКА МАКЕДОНИЈА</w:t>
      </w:r>
    </w:p>
    <w:p>
      <w:pPr>
        <w:pStyle w:val="Normal"/>
        <w:numPr>
          <w:ilvl w:val="0"/>
          <w:numId w:val="0"/>
        </w:numPr>
        <w:spacing w:lineRule="auto" w:line="240" w:before="280" w:after="280"/>
        <w:jc w:val="center"/>
        <w:outlineLvl w:val="1"/>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t>(Службен весник на РМ 10/2008, 85/200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I. ОПШТИ ОДРЕДБ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 овој колективен договор се уредуваат правата и обврските на работниците и работодавачите од работен однос во јавниот сектор на Република Македонија, условите и начинот на остварување на правата и обврските од работен однос, како и начинот и постапката за решавање на меѓусебните споров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 во смисла на овој колективен договор е: органите на државната власт,јавните установи, заводите, агенциите, организациите и другите правни лица од јавниот сектор кои вработуваат работници и се финансираат од Буџетот на Република Македониј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 во смисла на овој колективен договор е секое физичко лице кое засновало работен однос на неопределено или определено работно време, со полно, со пократко од полното работно време или со скратено работно врем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колективен договор е задолжителен, односно ги обврзува сите работодавачи од членот 2 на овој колективен договор, работодавачи кои му пристапиле и сите работници кои во времето на склучувањето на колективниот договор биле или дополнително станале членови на синдикатите на Конфедерацијата на слободни синдикати на Република Македониј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колективен договор е задолжителен, односно ги обврзува и работниците членови на други синдикати и работодавачите, кои вршат дејност од јавен интерес кои дополнително по писмен пат ги известиле и добиле согласност од потписниците на  договорот за пристапување кон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 колективен договор на ниво на гранка, односно на ниво на работодавач и со договор за вработување можат да се утврдат поголеми права од правата утврдени со закон и колективен договор, ако тоа не е во спротивност со закон и овој колективен до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со колективен договор на ниво на гранка, односно на ниво на работодавач, се утврдени помали права или понеповолни услови за работа од правата, односно условите за работа утврдени со овој колективен договор, се применуваат одредбите од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случај на дискриминација согласно со Законот за работни односи, кандидатот за вработување или работникот има право да бара надомест на штет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II. ПОСЕБНИ ОДРЕДБ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Оправдани причини за незапочнување на работникот на работа на денот определен со договорот за вработување, односно датумот на потпишување на договорот за вработување се: </w:t>
        <w:br/>
        <w:t xml:space="preserve">- болест на работникот; </w:t>
        <w:br/>
        <w:t xml:space="preserve">- смртен случај на член на потесното семејство; </w:t>
        <w:br/>
        <w:t xml:space="preserve">- елементарна непогода (пожар, поплава и слично) и </w:t>
        <w:br/>
        <w:t xml:space="preserve">- други случаи од објективна природа утврдени во договорот за вработување.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причините од став 1 на овој член, работникот е должен писмено да го извести работодавачот во рок од 2 работни дена од времето кога требало да се јави на рабо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кот е должен да врши и друга работа која не е предвидена со договорот за вработување, а која е во рамките на степенот на неговата стручна подготовка, врз основа на писмен акт на работодавачот, се додека траат причините, но не подолго од два месеца, само во случаи: </w:t>
        <w:br/>
        <w:t xml:space="preserve">- кога треба да се замени привремено отсутен работник; </w:t>
        <w:br/>
        <w:t xml:space="preserve">- кога е зголемен обемот на работата; </w:t>
        <w:br/>
        <w:t xml:space="preserve">- ако на работното место на кое работи е намален обемот на работата; </w:t>
        <w:br/>
        <w:t xml:space="preserve">- во случај на елементарна непогода која се случила или непосредно се заканува и </w:t>
        <w:br/>
        <w:t xml:space="preserve">- завршување на итни и неодложни работ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во случаите од став 1 на овој член има право на плата која ја примал на неговото работно место, односно платата која за него е поповолн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ИЗВЕДУВАЊЕ НА ПРИПРАВНИЧКИОТ СТАЖ</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еметраењето на приправничкиот стаж се утврдува со колективен договор на ниво на дејнос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еметраењето на приправничкиот стаж, на барање на работникот, може да се скрати до 1/3 доколку за тоа даде согласност работодавач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чинот на организирањето и спроведувањето на приправничкиот стаж се уредува со акт од страна на работодавачот, доколку со закон не е поинаку определено.</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III. ОТКАЖУВАЊЕ НА ДОГОВОРОТ ЗА ВРАБОТУВАЊ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 колективен договор на ниво на дејност односно на ниво на работодавач покрај причините утврдени со Законот за работните односи се утврдуваат и други причини и случаи на неизвршување на работните обврски и кршење на работниот ред и дисциплина за откажување на договорот за вработување од лични причини од страна на работникот.</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IV. ПЛАТА И НАДОМЕСТОЦИ НА ПЛАТ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ПЛ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плата, согласно со закон, колективен договор и договорот за вработ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латата е составена од: </w:t>
        <w:br/>
        <w:t xml:space="preserve">- основна плата; </w:t>
        <w:br/>
        <w:t xml:space="preserve">- дел од плата за работна успешност и </w:t>
        <w:br/>
        <w:t xml:space="preserve">- додатоц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латата на работникот за работа со полно работно време и нормален учинок не може да биде пониска од основната пл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датоците за плати по работни места за вработените во јавниот сектор се јавни, доколку со закон за определени работни места не е поинаку утврдено.</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ОСНОВНА ПЛ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новната плата се определува врз основа на барањата на работното место (видот, сложеноста, обемот и одговорноста за работите на работното место, стручната подготовка и стекнатите знаења и вешти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новната плата се утврдува така што износот на најниската плата се множи со коефициентот на сложеност на работното место на кое работникот работи, според договорот за вработ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ефициентот на сложеност на работните места од став 2 на овој член се утврдува со колективен договор на ниво на дејност, односно со колективен договор на ниво на работодавач.</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јниската плата за најнизок степен на сложеност се утврдува со колективните договори на ниво на дејност, односно на ниво на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јниската плата ја утврдуваат и објавуваат потписниците на колективен договор, со спогодба најмалку еднаш годишно, согласно со финансиските можност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и утврдувањето на најниската плата се поаѓа од економските можности, општото ниво на платите во Република Македонија и на ниво на дејност, трошоците на живот, и други економски и социјални фактори во земј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говорите за усогласување на најниската плата, потписниците на договорот ги започнуваат јуни во тековната година, за наредната година и истите треба да завршат пред поднесувањето на Предлог – Буџетот на Република Македониј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потписниците на Договорот не се договорат за износот на најниската плата до усвојување на Буџетот од став 4 на овој член, продолжува да се применува претходно утврдената најниска пл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 колективен договор на ниво на дејност, односно на ниво на работодавач, се утврдуваат групи на сложеност на работни мес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 колективен договор на ниво на дејност, односно на ниво на работодавач се утврдуваат работни места по групи на сложенос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споредувањето на работниците по групи на сложеност го врши работодавачот.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и утврдување на групи на сложеност во колективните договори се поаѓа и од степенот на образованието. Работникот со понизок степен на образование не може да биде распореден во група на сложеност за кое е утврден повисок степен на образование,освен за работниците кои до влегување во сила на овој колективен договор биле распоредени на работни места со повисок степен на образовани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ците од став 4 на овој член кои се распоредени на работни места за кои е предвиден повисок степен на образование, основната плата може да му се намали согласно грански колективен договор.</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ДЕЛ ОД ПЛАТА ЗА РАБОТНА УСПЕШНОС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елот од плата за работна успешност се утврдува во зависност од: </w:t>
        <w:br/>
        <w:t xml:space="preserve">- вонредно и натпросечно оптоварување на работникот; </w:t>
        <w:br/>
        <w:t xml:space="preserve">- зголемен обем на работа и </w:t>
        <w:br/>
        <w:t xml:space="preserve">- предвремено и квалитетно извршување на работите.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ата успешност на работникот според критериумите на став 1 на овој член се утврдува врз основа на мерила и критериуми утврдени на ниво на дејнос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сината на средствата за делот од платата за работна успешност се исплатува во рамките на обезбедените средств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ДОДАТОЦИ НА ПЛ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Основната плата на работник се зголемува по час за: </w:t>
        <w:br/>
        <w:t xml:space="preserve">- прекувремена работа……………………35% </w:t>
        <w:br/>
        <w:t xml:space="preserve">- работа ноќе………………………………35% </w:t>
        <w:br/>
        <w:t xml:space="preserve">- работа во три смени ……………………5% </w:t>
        <w:br/>
        <w:t xml:space="preserve">- работа во ден на неделен одмор………35%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работа во денови на празници и неработни денови утврдени со закон, работникот има право на надомест на плата што му припаѓа во тие денови кога не работи и плата за поминатите часови на работа зголемена за 5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датоците меѓусебно не се исклучуваа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авото на зголемена плата по основа на работа во три смени работникот го остварува само за деновите кога работникот работи во втора и трета смен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новната плата на работникот се зголемува за 0,5% за секоја навршена година работен стаж, а најмногу до 20%.</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НАДОМЕСТОЦИ НА ПЛ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одавачот на работникот му исплатува надомест на плата за: </w:t>
        <w:br/>
        <w:t xml:space="preserve">- време на привремена неспособност за работа поради болест; </w:t>
        <w:br/>
        <w:t xml:space="preserve">- годишен одмор; </w:t>
        <w:br/>
        <w:t xml:space="preserve">- платен вонреден одмор; </w:t>
        <w:br/>
        <w:t xml:space="preserve">- време на прекин на работниот процес од причини од страна на работодавачот; </w:t>
        <w:br/>
        <w:t xml:space="preserve">- за слободни денови; </w:t>
        <w:br/>
        <w:t xml:space="preserve">- дообразование, стручно оспособување и преквалификација, односно доквалификација, согласно со потребата на работодавачот; </w:t>
        <w:br/>
        <w:t xml:space="preserve">- полагање испити за дообразование и стручно оспособување на работникот, заради сопствен интерес; </w:t>
        <w:br/>
        <w:t xml:space="preserve">- синдикално образование и </w:t>
        <w:br/>
        <w:t xml:space="preserve">- време на отказен рок.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случаите од став 1 на овој член на работникот му припаѓа надоместок на плата во висина од неговата просечна исплатена плата во последните три месеци, доколку со закон поинаку не е определен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платата од став 2 на овој член не се вклучува додатокот на плата за прекувремена рабо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работникот за периодот кој се зема како основица согласно со ставот 2 на овој член не примал плата, му припаѓа надомест во висина од најниската плата утврдена на ниво на дејност односно на ниво на работодавач.</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За време на привремена неспособност за работа поради болест и повреда, согласно со </w:t>
        <w:br/>
        <w:t xml:space="preserve">закон, работникот има право на надоместок на плата во висина од: </w:t>
        <w:br/>
        <w:t xml:space="preserve">- 70% за период до 7 дена; </w:t>
        <w:br/>
        <w:t xml:space="preserve">- 80% за период до 15 дена и </w:t>
        <w:br/>
        <w:t xml:space="preserve">- 90% за период до 21 ден,почнувајќи од првиот ден на боледувањето, од просечно исплатена нето плата на работникот во претходните три месец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случаи на спреченост за работа поради професионални заболувања и повреди на работа, давање на крв и за други случаи утврдени со закон, надоместокот се утврдува во висина од 100% од основицата утврдена во став 1 на овој член.</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НАДОМЕСТУВАЊЕ НА ТРОШОЦИ ПОВРЗАНИ СО РАБО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кот има право на надомест на трошоците поврзани со работа утврдени со закон и тоа: </w:t>
        <w:br/>
        <w:t xml:space="preserve">- за исхрана, доколку исхраната не е организирана; </w:t>
        <w:br/>
        <w:t xml:space="preserve">- на трошоци за превоз до и од работа во случаи кога нема организирано превоз во висина на најниските реални трошоци; </w:t>
        <w:br/>
        <w:t xml:space="preserve">- дневници за службени патувања во земјата; </w:t>
        <w:br/>
        <w:t xml:space="preserve">- дневници за службени патувања во странство согласно со Уредбата за издатоците за службен пат и селидби во странство што на органите на управата им се признаваат во тековни трошоци; </w:t>
        <w:br/>
        <w:t xml:space="preserve">- теренски додаток во зависност од обезбедените услови за работа на терен (сместување, исхрана и сл.); </w:t>
        <w:br/>
        <w:t xml:space="preserve">- за одвоен живот од семејството; </w:t>
        <w:br/>
        <w:t xml:space="preserve">- на трошоците за користење на сопствен автомобил за потреби на работодавачот во висина од 30% од цената на литар гориво што го користи автомобилот за секој изминат километар со патен налог; </w:t>
        <w:br/>
        <w:t xml:space="preserve">- на трошоците при селидба за потребите на работодавачот; </w:t>
        <w:br/>
        <w:t xml:space="preserve">- во случај на смрт на работникот; </w:t>
        <w:br/>
        <w:t xml:space="preserve">- во случај на смрт на член на потесно семејството на работникот; </w:t>
        <w:br/>
        <w:t xml:space="preserve">- за непрекинато боледување подолго од 6 месеци; </w:t>
        <w:br/>
        <w:t xml:space="preserve">- отпремнина при одење во пензија и </w:t>
        <w:br/>
        <w:t xml:space="preserve">- јубилејни наград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сините на надоместоците од став 1, освен алинеите 4 и 7, се усогласуваат со анекс на колективен договор на годишно нив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невниците за службени патувања, надоместот за исхрана и теренскиот додаток, меѓусебно се исклучуваа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доместокот за одвоен живот од семејството и теренскиот додаток, меѓусебно се исклучуваа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кот за време на службено патување во земјата му се надоместуваат трошоците за дневница, трошоците за превоз и трошоците за ноќе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невницата за службено патување од член 21, став 1, алинеја 3 се пресметува од часот на тргнувањето на работникот на службеното патување до часот на враќањето со превозното средство и тоа: </w:t>
        <w:br/>
        <w:t xml:space="preserve">- цела дневница ако патувањето траело повеќе од 12 часа и </w:t>
        <w:br/>
        <w:t xml:space="preserve">- 50% од износот на дневницата за службено патување кое траело од 8 до 12 часа.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работникот во ист ден, дел од работното време го помине на работното место,а еден дел е на службен пат, но помалку од 8 часа, часовите поминати на службен пат над полното работно време му се сметаат за прекувремена рабо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за време на службеното патување се покриени трошоците на работникот за исхрана, превоз и ноќевање му се исплатува 20% од износот на дневниц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кот му се признаваат и други трошоци, што ги направил во врска со вршењето на работата поврзано со службеното патување, по претходно овластување на работодавачот, односно од него овластено лиц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 завршување на службеното патување, работникот е должен во рок од 3 работни дена да поднесе сметка за патните и другите трошоци согласно со член 2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н сметката за патните и дневните трошоци се приложува патен налог за превоз и трошоците согласно со член 23.</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5</w:t>
      </w:r>
    </w:p>
    <w:p>
      <w:pPr>
        <w:pStyle w:val="Normal"/>
        <w:spacing w:lineRule="auto" w:line="240" w:before="280" w:after="280"/>
        <w:jc w:val="both"/>
        <w:rPr/>
      </w:pPr>
      <w:r>
        <w:rPr>
          <w:rFonts w:eastAsia="Times New Roman" w:cs="Times New Roman" w:ascii="Times New Roman" w:hAnsi="Times New Roman"/>
          <w:sz w:val="24"/>
          <w:szCs w:val="24"/>
          <w:lang w:val="mk-MK"/>
        </w:rPr>
        <w:t>За време на приправничкиот стаж на работникот му припаѓа плата најмалку 80% од основната плата за работното место за кое се оспособув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к приправник му припаѓаат надоместоци и додатоци на плата за работното место за кое се оспособув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РАБОТНО ВРЕМ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лното работно време на работникот не може да биде подолго од 40 часа неделно.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четокот, распоредот и завршувањето на работното време, го утврдува работодавачот односно работоводниот орган, во согласност со закон, актот на органот на државната управа од соодветната област или колективен договор на ниво на дејнос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кот кој работи на особено тешки, напорни и штетни по здравјето работи, а чие штетно влијание врз неговото здравје, односно работна способност не може во целост да се отстрани со заштитни мерки, работното време му се скратува сразмерно на штетното влијание врз неговото здравје, односно работната способност, но не пократко од 36 часа во работната недела, во согласност со колективен договор на ниво на дејнос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од став 3 на овој член се смета како полно работно врем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ако особено тешки, напорни и штетни по здравјето работи се сметаат: особено тешка физичка работа; работа под зголемен атмосферски притисок; работа при зголемена бучава; работа во вода или влага; работа изложена на јонизирачки зрачења; работа во близина на висок напон; работа на висина; работа со болни од заразни болести и со заразни материјали;работа на хируршки интервенции во операциони сали; работа во областа на психијатријата;работа со лица со најтешки пречки во психичкиот развиток; работа во судска медицина и патолошка анатомија; работа со нагризувачки материјали; работа на летачки персонал; балетски изведби; музичари на дувачки инструменти, играорци и оперски солист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обрение за работа со скратено работно време за работата од став 5 на овој член дава органот на државната управа надлежен за работите на трудот, по претходно прибавено мислење на организацијата за медицина на трудот и од инспекцијата на трудот.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кој работи на работите од став 5 на овој член, не може да работи подолго од утврденото пократко работно врем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ГОДИШЕН ОДМ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годишен одмор во текот на една календарска година во траење од 20 до 26 работни ден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Траењето на годишниот одмор на работникот се определува врз основа на: </w:t>
        <w:br/>
        <w:t xml:space="preserve">- времето поминато во работен однос; </w:t>
        <w:br/>
        <w:t xml:space="preserve">- сложеност на работите на работното место; </w:t>
        <w:br/>
        <w:t xml:space="preserve">- услови за работа и </w:t>
        <w:br/>
        <w:t xml:space="preserve">- здравствената состојба на работникот.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возрасен работник, инвалид, работник со најмалку 60% телесно оштетување и работник кој негува или чува дете со телесен или душевен недостаток има право на уште 3 работни дена годишен одм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 колективен договор на ниво на дејност, односно на ниво на работодавач можат да се утврдат и други критериуми со кои ќе се определува должината на траењето на годишниот одмор.</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ПЛАТЕН ОДМ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платен одмор заради лични и семејни околности до 7 работни дена во текот на годината во следниве случаи:</w:t>
      </w:r>
    </w:p>
    <w:tbl>
      <w:tblPr>
        <w:tblW w:w="5000" w:type="pct"/>
        <w:jc w:val="left"/>
        <w:tblInd w:w="-45" w:type="dxa"/>
        <w:tblLayout w:type="fixed"/>
        <w:tblCellMar>
          <w:top w:w="15" w:type="dxa"/>
          <w:left w:w="15" w:type="dxa"/>
          <w:bottom w:w="15" w:type="dxa"/>
          <w:right w:w="15" w:type="dxa"/>
        </w:tblCellMar>
      </w:tblPr>
      <w:tblGrid>
        <w:gridCol w:w="8320"/>
        <w:gridCol w:w="1040"/>
      </w:tblGrid>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за склучување на брак</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 дена</w:t>
            </w:r>
          </w:p>
        </w:tc>
      </w:tr>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за склучување на брак на дете</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 дена</w:t>
            </w:r>
          </w:p>
        </w:tc>
      </w:tr>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за раѓање или посвојување на дете</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 дена</w:t>
            </w:r>
          </w:p>
        </w:tc>
      </w:tr>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за смрт на сопружник или дете</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5 дена</w:t>
            </w:r>
          </w:p>
        </w:tc>
      </w:tr>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за смрт на родител, брат, сестра</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 дена</w:t>
            </w:r>
          </w:p>
        </w:tc>
      </w:tr>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за смрт на родител на сопружник</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 дена</w:t>
            </w:r>
          </w:p>
        </w:tc>
      </w:tr>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за смрт на дедо или баба</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 ден</w:t>
            </w:r>
          </w:p>
        </w:tc>
      </w:tr>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за селидба на семејството од едно во друго место</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 дена</w:t>
            </w:r>
          </w:p>
        </w:tc>
      </w:tr>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за селидба на семејството во исто место</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 ден</w:t>
            </w:r>
          </w:p>
        </w:tc>
      </w:tr>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за прв училишен ден на прваче</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 ден</w:t>
            </w:r>
          </w:p>
        </w:tc>
      </w:tr>
      <w:tr>
        <w:trPr/>
        <w:tc>
          <w:tcPr>
            <w:tcW w:w="832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 за полагање на стручен или друг испит за </w:t>
              <w:br/>
              <w:t xml:space="preserve">потребите на работодавачот или за сопствени потреби </w:t>
            </w:r>
          </w:p>
        </w:tc>
        <w:tc>
          <w:tcPr>
            <w:tcW w:w="104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 дена</w:t>
            </w:r>
          </w:p>
        </w:tc>
      </w:tr>
    </w:tbl>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случаите од став 1 на овој член, отсуството од работа се остварува без оглед на барањето на процесот на работа и се користи во деновите на основ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може да отсустува од работа без надоместок на плата и придонеси од плата најдолго 3 месеци, во следниве случаи:</w:t>
      </w:r>
      <w:bookmarkStart w:id="0" w:name="_GoBack"/>
      <w:bookmarkEnd w:id="0"/>
      <w:r>
        <w:rPr>
          <w:rFonts w:eastAsia="Times New Roman" w:cs="Times New Roman" w:ascii="Times New Roman" w:hAnsi="Times New Roman"/>
          <w:sz w:val="24"/>
          <w:szCs w:val="24"/>
          <w:lang w:val="mk-MK"/>
        </w:rPr>
        <w:t xml:space="preserve"> </w:t>
        <w:br/>
        <w:t xml:space="preserve">- за нега на член на семејството; </w:t>
        <w:br/>
        <w:t xml:space="preserve">- за изградба или поправка на куќа, односно стан; </w:t>
        <w:br/>
        <w:t xml:space="preserve">- за учество на културни и спортски приредби; </w:t>
        <w:br/>
        <w:t xml:space="preserve">- за учество на конгреси и конференции; </w:t>
        <w:br/>
        <w:t xml:space="preserve">- за лекување на своја сметка и </w:t>
        <w:br/>
        <w:t xml:space="preserve">- во други случаи утврдени во колективен договор на ниво на дејност.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лука по барање на работникот за отсуство од став 1 на овој член, донесува работодавачот или лицето што тој ќе го определи во согласност со потребите на процесот на работат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НАДОМЕСТ НА ШТЕ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 колективен договор на ниво на дејност односно на ниво на работодавач, се определуваат случаите на штетни дејствија за работникот за кои се утврдува висината на паушалното обештетување, како и начинот и условите за намалување или простување на плаќањето на обештетувањето.</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РЕШАВАЊЕ НА ИНДИВИДУАЛНИТЕ И КОЛЕКТИВНИТЕ РАБОТНИ СПОРОВ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ндивидуалните и колективните работни спорови се решаваат и по пат на мирење, согласно со закон.</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лективните работни спорови кои нема да се решат по мирен пат, може да се решаваат и по пат на арбитража, пред арбитражен сове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порот од став 1 на овој член арбитражниот совет треба да го реши во рок од 60 ден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ојот на членовите на арбитражниот совет е непарен. Секој од учесниците имeнува по два арбитри, а претседателот го именуваат арбитрите спогодбен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рбитражниот совет одлучува со мнозинство гласови од вкупниот број членов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луките на арбитражниот совет се обврзувачки за двете страни и тие се извршн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купните трошоци утврдени спогодбено пред започнување на арбитражната постапка ги надоместува страната која ќе го изгуби спорот.</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ИНФОРМИРАЊЕ НА РАБОТНИЦИТ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најмалку еднаш годишно или по потреба, обезбедува информирање на работниците за прашања кои се од значење за нивната економска и социјална положб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нформирањето се врши на начин соодветен на информацијата што треба да се пренесе и може да се однесува за сите или за одредена група вработени по нивно барање.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нформирањето може да биде: писмено или усно, преку овластен претставник.</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држината и обемот на информирањето се уредува со колективен договор на ниво на дејност, односно на ниво на работодавач.</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ТРУЧНО ОСПОСОБУВАЊЕ И ОБРАЗОВАНИЕ НА РАБОТНИЦИТ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и должност на постојано образование, дошколување и оспособување во согласност со потребите на работниот процес, со цел за одржување, односно унапредување на способноста за работа на работното место, како и зачувување на работното мест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бразованието, дошколувањето и оспособувањето на работниците се врши под услови  и на начин утврдени со програма за образование на работницит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УСЛОВИ ЗА РАБОТА НА СИНДИКАТ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да создаде услови за извршување на активностите на синдикатот во врска со заштитата на правата на работниците од работниот однос, утврдени со закон и колективен до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тивноста на синдикатот и на неговиот претставник во согласност со став 1 на овој член, не може да се ограничи со акт на работодавач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индикалните состаноци во текот на работното време се организираат и одржуваат на начин и во време кое не го попречува работењето, во договор со работодавач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барање на синдикатот, работодавачот доставува податоци и информации за оние прашања што имаат најнепосредно влијание врз материјалната и социјалната положба на работниците и ги разгледува мислењата и предлозите на синдикатот во постапката на донесување одлуки или решенија што имаат битно влијание врз материјалната и социјалната положба, односно во остварувањето на правата на работницит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синдикалниот претставник му се овозможува непречено комуницирање со работодавачот, или од него овластено лице и со членовите на синдикатот кај работодавачот, кога тоа е неопходно за остварување на функцијата на синдикатот.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овластениот синдикален претставник од повисок облик на синдикално организирање кој не е вработен кај работодавачот, работодавачот мора да му овозможи непречена комуникација и синдикална активнос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обезбедува просторни, стручни, административни и технички услови за работа и остварување на функциите на репрезентативниот синдика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индикалниот претставник има посебна заштита и не може да биде повикан на одговорност заради вршење на синдикална активност во согласност со закон и колективен договор, ниту доведен во понеповолна положба, вклучувајќи го и престанокот </w:t>
        <w:br/>
        <w:t xml:space="preserve">на неговиот работен однос.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себната заштита на синдикалниот претставник трае за време на неговиот мандат и две години пото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индикална заштита имаат: претседателите, членовите на извршните органи во основните организации и бираните претставници во повисоките органи на синдикат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на синдикалниот претставник да му овозможи платено отсуство од работа заради ефикасно вршење на функциите на синдикатот, синдикално образование и оспособ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чинот, времето и условите на ослободување од работа на синдикалниот претставник, се уредуваат со колективен договор на ниво на дејност, односно на ниво на работодавач.</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Член на синдикатот кој е избран, односно именуван во органите на синдикатот, чие вршење бара привремено да престане да работи кај работодавачот, има право по престанување на функцијата што ја вршел во рок од 5 дена, да се врати кај работодавачот на работа и работното место кое одговара на неговата стручна подготовка, за што се склучува посебен договор со работодавачот.</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ЗАШТИТА НА ПРАВАТА НА РАБОТНИЦИТ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га работникот поднел барање до работодавачот за отстранување на повреда на некое негово право утврдено со закон, колективен договор и договор за вработување, или за остварување на истото, работодавачот е должен да соработува со синдикалниот претставник.</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да присуствува во постапката пред органот кој одлучува за поднесеното барање и притоа да биде застапуван од синдикат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кој отсуствува од работа заради присуство во постапката кај органот од став 1 на овој член се смета како да бил на работа и по таа основа не може да му се намалува платат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ИЗМЕНУВАЊЕ И ДОПОЛНУВАЊЕ НА КОЛЕКТИВНИОТ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екоја од страните на договорот може да предложи изменување и дополнување на овој колективен до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длогот за изменување и дополнување на овој колективен договор во писмена форма се доставува до другата страна на договорот, која е должна да се изјасни во рок не подолг од 60 ден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ЛЕДЕЊЕ НА ПРИМЕНАТА И ТОЛКУВАЊЕ НА КОЛЕКТИВНИОТ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следење на примената на овој колективен договор страните формираат комисија.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екоја од страните на овој колективен договор именува по 2 члена во комисијата од став 1 на овој член, во рок од 30 дена од склучувањето на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мисијата од член 45 став 1 на овој колективен договор дава толкување на одредбите на овој колективен договор.</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ПОСТАПКА ЗА ОТКАЖУВАЊЕ НА КОЛЕКТИВНИОТ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колективен договор може да се откаже три месеци пред истекот на неговата важнос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ткажувањето на овој колективен договор се врши во писмена форма, при што се образложуваат причините за откажувањет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ата страна, на предлогот за откажување на колективниот договор, е должна да одговори или да ја започне постапката за преговори најдоцна во рок од 15 дена од денот на поднесувањето на отказ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во рокот од член 47 став 3 страната не се произнесе, се продолжува важноста на колективниот договор до потпишување на нов колективен до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 откажувањето на колективниот договор секоја од страните може да предложи склучување нов колективен до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ткажувањето на колективниот договор се објавува во “Службен весник на Република Македониј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ПРЕОДНИ И ЗАВРШНИ ОДРЕДБ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сината на надоместоците од член 21 став 1 алинеи 1, 2, 3, 5 и 6 потписниците на договорот ќе ги утврдат до крајот на 2008 година, а ќе се применуваат од почетокот на 2009 годин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колективен договор се склучува за време од две годи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 истекот на рокот за кој е склучен овој колективен договор, неговите одредби и понатаму се применуваат до склучувањето на нов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колективен договор и неговите изменувања и дополнувања, како и откажувањето или пристапувањето пред нивното објавување, се доставуваат на регистрација до министерството надлежно за работите од областа на трудот, а се објавуваат во “Службен весник на Република Македониј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индикатот на ниво на дејност води евиденција на склучените колективни договори на ниво на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Евиденцијата од став 1 на овој член треба да содржи: назив на колективниот договор,страните на договорот, датум на склучување на договорот, важност на договорот, како и измените и дополнувањата на договор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колективен договор влегува во сила со денот на склучувањето, а ќе се применува од денот на неговото објавување во “Службен весник на Република Македонија”.</w:t>
      </w:r>
    </w:p>
    <w:tbl>
      <w:tblPr>
        <w:tblW w:w="5000" w:type="pct"/>
        <w:jc w:val="left"/>
        <w:tblInd w:w="-45" w:type="dxa"/>
        <w:tblLayout w:type="fixed"/>
        <w:tblCellMar>
          <w:top w:w="15" w:type="dxa"/>
          <w:left w:w="15" w:type="dxa"/>
          <w:bottom w:w="15" w:type="dxa"/>
          <w:right w:w="15" w:type="dxa"/>
        </w:tblCellMar>
      </w:tblPr>
      <w:tblGrid>
        <w:gridCol w:w="3930"/>
        <w:gridCol w:w="5430"/>
      </w:tblGrid>
      <w:tr>
        <w:trPr/>
        <w:tc>
          <w:tcPr>
            <w:tcW w:w="393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 01/08</w:t>
            </w:r>
          </w:p>
        </w:tc>
        <w:tc>
          <w:tcPr>
            <w:tcW w:w="543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 08-406/1</w:t>
            </w:r>
          </w:p>
        </w:tc>
      </w:tr>
      <w:tr>
        <w:trPr/>
        <w:tc>
          <w:tcPr>
            <w:tcW w:w="393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 јануари 2008 година</w:t>
            </w:r>
          </w:p>
        </w:tc>
        <w:tc>
          <w:tcPr>
            <w:tcW w:w="543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 јануари 2008 година</w:t>
            </w:r>
          </w:p>
        </w:tc>
      </w:tr>
      <w:tr>
        <w:trPr/>
        <w:tc>
          <w:tcPr>
            <w:tcW w:w="393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копје</w:t>
            </w:r>
          </w:p>
        </w:tc>
        <w:tc>
          <w:tcPr>
            <w:tcW w:w="543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копје</w:t>
            </w:r>
          </w:p>
        </w:tc>
      </w:tr>
      <w:tr>
        <w:trPr/>
        <w:tc>
          <w:tcPr>
            <w:tcW w:w="393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нфедерација</w:t>
            </w:r>
          </w:p>
        </w:tc>
        <w:tc>
          <w:tcPr>
            <w:tcW w:w="5430" w:type="dxa"/>
            <w:tcBorders/>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r>
        <w:trPr/>
        <w:tc>
          <w:tcPr>
            <w:tcW w:w="393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слободни синдикати</w:t>
            </w:r>
          </w:p>
        </w:tc>
        <w:tc>
          <w:tcPr>
            <w:tcW w:w="543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лада на Република Македонија</w:t>
            </w:r>
          </w:p>
        </w:tc>
      </w:tr>
      <w:tr>
        <w:trPr/>
        <w:tc>
          <w:tcPr>
            <w:tcW w:w="393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w:t>
            </w:r>
            <w:r>
              <w:rPr>
                <w:rFonts w:eastAsia="Times New Roman" w:cs="Times New Roman" w:ascii="Times New Roman" w:hAnsi="Times New Roman"/>
                <w:sz w:val="24"/>
                <w:szCs w:val="24"/>
                <w:lang w:val="mk-MK"/>
              </w:rPr>
              <w:t>на Македонија</w:t>
            </w:r>
          </w:p>
        </w:tc>
        <w:tc>
          <w:tcPr>
            <w:tcW w:w="543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инистер</w:t>
            </w:r>
          </w:p>
        </w:tc>
      </w:tr>
      <w:tr>
        <w:trPr/>
        <w:tc>
          <w:tcPr>
            <w:tcW w:w="3930" w:type="dxa"/>
            <w:tcBorders/>
          </w:tcPr>
          <w:p>
            <w:pPr>
              <w:pStyle w:val="Normal"/>
              <w:spacing w:lineRule="auto" w:line="240" w:before="0" w:after="0"/>
              <w:jc w:val="both"/>
              <w:rPr/>
            </w:pPr>
            <w:r>
              <w:rPr>
                <w:rFonts w:eastAsia="Times New Roman" w:cs="Times New Roman" w:ascii="Times New Roman" w:hAnsi="Times New Roman"/>
                <w:b/>
                <w:bCs/>
                <w:sz w:val="24"/>
                <w:szCs w:val="24"/>
                <w:lang w:val="mk-MK"/>
              </w:rPr>
              <w:t>Раско Мишкоски,</w:t>
            </w:r>
            <w:r>
              <w:rPr>
                <w:rFonts w:eastAsia="Times New Roman" w:cs="Times New Roman" w:ascii="Times New Roman" w:hAnsi="Times New Roman"/>
                <w:sz w:val="24"/>
                <w:szCs w:val="24"/>
                <w:lang w:val="mk-MK"/>
              </w:rPr>
              <w:t xml:space="preserve"> с.р. </w:t>
            </w:r>
          </w:p>
        </w:tc>
        <w:tc>
          <w:tcPr>
            <w:tcW w:w="5430" w:type="dxa"/>
            <w:tcBorders/>
          </w:tcPr>
          <w:p>
            <w:pPr>
              <w:pStyle w:val="Normal"/>
              <w:spacing w:lineRule="auto" w:line="240" w:before="0" w:after="0"/>
              <w:jc w:val="both"/>
              <w:rPr/>
            </w:pPr>
            <w:r>
              <w:rPr>
                <w:rFonts w:eastAsia="Times New Roman" w:cs="Times New Roman" w:ascii="Times New Roman" w:hAnsi="Times New Roman"/>
                <w:b/>
                <w:bCs/>
                <w:sz w:val="24"/>
                <w:szCs w:val="24"/>
                <w:lang w:val="mk-MK"/>
              </w:rPr>
              <w:t>Љупчо Мешков,</w:t>
            </w:r>
            <w:r>
              <w:rPr>
                <w:rFonts w:eastAsia="Times New Roman" w:cs="Times New Roman" w:ascii="Times New Roman" w:hAnsi="Times New Roman"/>
                <w:sz w:val="24"/>
                <w:szCs w:val="24"/>
                <w:lang w:val="mk-MK"/>
              </w:rPr>
              <w:t xml:space="preserve"> с.р </w:t>
            </w:r>
          </w:p>
        </w:tc>
      </w:tr>
    </w:tbl>
    <w:p>
      <w:pPr>
        <w:pStyle w:val="Normal"/>
        <w:spacing w:before="0" w:after="160"/>
        <w:jc w:val="both"/>
        <w:rPr>
          <w:lang w:val="mk-MK"/>
        </w:rPr>
      </w:pPr>
      <w:r>
        <w:rPr>
          <w:lang w:val="mk-MK"/>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1697990" cy="1002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32" r="-19" b="-32"/>
                  <a:stretch>
                    <a:fillRect/>
                  </a:stretch>
                </pic:blipFill>
                <pic:spPr bwMode="auto">
                  <a:xfrm>
                    <a:off x="0" y="0"/>
                    <a:ext cx="1697990" cy="100266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02:00Z</dcterms:created>
  <dc:creator>Asus</dc:creator>
  <dc:description/>
  <cp:keywords/>
  <dc:language>en-US</dc:language>
  <cp:lastModifiedBy>user</cp:lastModifiedBy>
  <dcterms:modified xsi:type="dcterms:W3CDTF">2021-10-24T16:51:00Z</dcterms:modified>
  <cp:revision>4</cp:revision>
  <dc:subject/>
  <dc:title/>
</cp:coreProperties>
</file>