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з основа на член 32 од Уставот на Република Македонија, член 203 од Законот за работните односи („Службен весник на Република Македонија“ бр. 62/05, 106/08, 161/08, 114/09, 130/09, 50/10, 52/10, 124/10, 47/11, 11/12, 39/12, 13/13, 25/13, 170/13, 187/13, 113/14, 20/15, 33/15, 72/15, 129/15, 27/16 и 120/18) и согласно член 5 од Општиот колективен договор за јавниот сектор на Република Македонија („Службен весник на Република Македонија“ бр. 10/08 и 85/09), Министерството за култура и Синдикатот за култура на Република Македонија и Самостојниот синдикат за образование, наука и култура на Република Македонија, на 30.12.2019 година, склучиј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КОЛЕКТИВЕН ДОГОВОР ЗА КУЛТУРАТА</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t>(Службен весник 10/202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 ОПШТИ ОДРЕДБ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овој колективен договор за културата (во натамошниот текст: колективен договор) поблиску се уредуваат правата, обврските и одговорностите на работниците и работодавачите од работниот однос, обемот и начинот на остварување на истите, начинот и постапките за решавање на меѓусебните спорови, како и другите прашања од интерес за работниците и работодавачите во областа на култур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w:t>
      </w:r>
      <w:r>
        <w:rPr>
          <w:rFonts w:eastAsia="Times New Roman" w:cs="Times New Roman" w:ascii="Times New Roman" w:hAnsi="Times New Roman"/>
          <w:sz w:val="24"/>
          <w:szCs w:val="24"/>
          <w:lang w:val="mk-MK"/>
        </w:rPr>
        <w:t>Работник“ во смисла на овој колективен договор е секое физичко лице кое е во работен однос во установа од областа на културата или во друго правно лице кое врши дејност од областа на културата, на неопределено работно време или на определено работно време, co полно работно време, co пократко од полното работно време и co скратено работно време, врз основа на акт за вработувањ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w:t>
      </w:r>
      <w:r>
        <w:rPr>
          <w:rFonts w:eastAsia="Times New Roman" w:cs="Times New Roman" w:ascii="Times New Roman" w:hAnsi="Times New Roman"/>
          <w:sz w:val="24"/>
          <w:szCs w:val="24"/>
          <w:lang w:val="mk-MK"/>
        </w:rPr>
        <w:t>Работодавач“ во смисла на овој колективен договор е јавна установа од областа на културата (во натамошниот текст: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w:t>
      </w:r>
      <w:r>
        <w:rPr>
          <w:rFonts w:eastAsia="Times New Roman" w:cs="Times New Roman" w:ascii="Times New Roman" w:hAnsi="Times New Roman"/>
          <w:sz w:val="24"/>
          <w:szCs w:val="24"/>
          <w:lang w:val="mk-MK"/>
        </w:rPr>
        <w:t>Работодавач“ во смисла на овој колективен договор може да биде и друга установа која врши дејност од областа на културата или друго правно лице кое врши дејност од областа на културата, а кои дополнително по писмен пат ги известиле потписниците на договорот за пристапување кон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nb-NO"/>
        </w:rPr>
      </w:pPr>
      <w:r>
        <w:rPr>
          <w:rFonts w:eastAsia="Times New Roman" w:cs="Times New Roman" w:ascii="Times New Roman" w:hAnsi="Times New Roman"/>
          <w:b/>
          <w:bCs/>
          <w:sz w:val="20"/>
          <w:szCs w:val="20"/>
          <w:lang w:val="nb-NO"/>
        </w:rPr>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ги обврзува сите лица кои го склучиле и сите лица кои во времето на склучувањето биле или дополнително станале членови на Синдикатот за култура на Република Македонија или на Самостојниот синдикат за образование, наука и култура на Република Македониј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колективен договор на ниво на работодавач можат да се утврдат поголеми права и поповолни услови за работа од правата и условите утврдени co овој колективен договор, ако тоа не е во спротивност co закон, Општиот колективен договор за јавниот сектор на Република Македонија и овој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co колективен договор на ниво на работодавач или co акт за вработување се утврдени помали права или понеповолни услови за работа од правата односно условите утврдени co овој колективен договор, се применуваат одредбите од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се применува и непосредно доколку не е склучен колективен договор на ниво на работодавач или co склучениот колективен договор на ниво на работодавач не се опфатени сите права утврдени co овој колективен догово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I. ПОСЕБНИ ОДРЕДБИ</w:t>
      </w:r>
    </w:p>
    <w:p>
      <w:pPr>
        <w:pStyle w:val="Normal"/>
        <w:spacing w:lineRule="auto" w:line="240" w:before="280" w:after="280"/>
        <w:jc w:val="both"/>
        <w:rPr/>
      </w:pPr>
      <w:r>
        <w:rPr>
          <w:rFonts w:eastAsia="Times New Roman" w:cs="Times New Roman" w:ascii="Times New Roman" w:hAnsi="Times New Roman"/>
          <w:b/>
          <w:bCs/>
          <w:sz w:val="24"/>
          <w:szCs w:val="24"/>
          <w:lang w:val="mk-MK"/>
        </w:rPr>
        <w:t>1. Засновање на работен однос</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от однос се заснова во согласност co закон и co Општиот колективен договор за јавниот сектор на Република Македон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се распоредува на работното место во согласност co овој колективен договор.</w:t>
      </w:r>
    </w:p>
    <w:p>
      <w:pPr>
        <w:pStyle w:val="Normal"/>
        <w:spacing w:lineRule="auto" w:line="240" w:before="280" w:after="280"/>
        <w:jc w:val="both"/>
        <w:rPr/>
      </w:pPr>
      <w:r>
        <w:rPr>
          <w:rFonts w:eastAsia="Times New Roman" w:cs="Times New Roman" w:ascii="Times New Roman" w:hAnsi="Times New Roman"/>
          <w:b/>
          <w:bCs/>
          <w:sz w:val="24"/>
          <w:szCs w:val="24"/>
          <w:lang w:val="mk-MK"/>
        </w:rPr>
        <w:t>2. Посебни услови за засновање на работен однос</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ен однос може да заснова секое лице кое ги исполнува условите утврдени co закон, овој колективен договор, колективен договор на ниво на работодавач и акт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себните услови можат да се предвидат како услов за засновање на работниот однос само ако се потребни за извршување на работите на одредено работно место и се утврдени co актите за организација и систематизација на работата на работодавачот, Законот за работните односи, Законот за вработените во јавниот сектор, Законот за административни службненици и прописите од областа на култур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ако посебни услови за засновање на работен однос можат да се предвидат особено: видот и степенот на стручна подготовка, посебни знаења и способности за извршување на соодветни работи, работно искуство, посебна здравствена состојба, психофизички способности и други посебни услови предвидени co актот за организација и систематизација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ако посебни услови за засновање работен однос не можат да се предвидат: староста и полот, освен во случај кога тоа не е поинаку утврдено co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извршување на работи и работни задачи на работни места за кои како посебен услов не се бара стручна подготовка или друг вид на стручна оспособеност, не може како посебен услов да се предидува работното искуство.</w:t>
      </w:r>
    </w:p>
    <w:p>
      <w:pPr>
        <w:pStyle w:val="Normal"/>
        <w:spacing w:lineRule="auto" w:line="240" w:before="280" w:after="280"/>
        <w:jc w:val="both"/>
        <w:rPr/>
      </w:pPr>
      <w:r>
        <w:rPr>
          <w:rFonts w:eastAsia="Times New Roman" w:cs="Times New Roman" w:ascii="Times New Roman" w:hAnsi="Times New Roman"/>
          <w:b/>
          <w:bCs/>
          <w:sz w:val="24"/>
          <w:szCs w:val="24"/>
          <w:lang w:val="mk-MK"/>
        </w:rPr>
        <w:t>3. Начин на обезбедување на потреба од работни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јавната установа од областа на културата слободното работното место може да се пополни преку постапка за пополнување на работно место согласно co Законот за вработените во јавниот сектор, Законот за културата, Законот за административни службеници и Законот за работни однос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 за потребата од пополнување на слободно работно место во јавната установа од областа на културта донесува работодавачот, согласно co актот за организација и систематизац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одлуката од ставот (2) на овој член се определува дали пополнувањето на слободното работно место во јавната установа од областа на културата се врши преку вработување по пат на објавување на јавен оглас, преку унапредување по пат на објавување на интерен оглас или мобилност преку распоредување или co превземање на работник, согласно Законот за вработените во јавниот сектор, Законот за културата, Законот за административни службеници и Законот за работни однос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стапките за пополнување на работно место од членот 9 од овој колективен договор се спроведуваат по претходно добиена согласност за обезбедени финансиски средства од Министерството за финанси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чинот на спроведвуање на постапките од членот 9 од овој колективен договор, начинот на донесувањето на одлуката за потребата од пополнување на работно место и нејзиното објавување, роковите за пријавување на кандидати, начинот и роковите на избор на кандидати, начинот на известување на кандидатите за извршениот избор или за неизвршениот избор, начинот на поднесување на правен лек, како и други прашања поврзани co спроведувањето на постапките од членот 9 од овој колективен договор се уредуваат co Законот за вработените во јавниот сектор, Законот за културата, Законот за административни службеници и Законот за работни односи.</w:t>
      </w:r>
    </w:p>
    <w:p>
      <w:pPr>
        <w:pStyle w:val="Normal"/>
        <w:spacing w:lineRule="auto" w:line="240" w:before="280" w:after="280"/>
        <w:jc w:val="both"/>
        <w:rPr/>
      </w:pPr>
      <w:r>
        <w:rPr>
          <w:rFonts w:eastAsia="Times New Roman" w:cs="Times New Roman" w:ascii="Times New Roman" w:hAnsi="Times New Roman"/>
          <w:b/>
          <w:bCs/>
          <w:sz w:val="24"/>
          <w:szCs w:val="24"/>
          <w:lang w:val="mk-MK"/>
        </w:rPr>
        <w:t>4. Проверка на способностите за вршење на работа за носители на дејности и тестирање на кандидатит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верка на способноста за вршење на работите на определено работно место, ако е тоа утврдено како услов за засновање на работен однос, се врши по пат на: аудиција, по пат на тестирање, co спроведување на разговор, интервју и слич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Јавната установа од областа на културата е должна да ги извести кандидатите за проверката на способноста за вршење на работите на определено работно место на денот на завршувањето на административната селекција, co податоци за содржината, формата, начинот и роковите за проверк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Аудиција полагаат уметниците кои за прв пат засноваат работен однос во јавната установа од областа на култуата на начин и во постапка утврдени co закон и </w:t>
        <w:br/>
        <w:t xml:space="preserve">и co општ акт на работодавач.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пополнување на работно место на носители на дејност во областа на заштитата на културното наследство, кои co закон се утврдени како изборни, односно неизборни стручни звања, се врши проверка на способностите за вршење на работите на работното место по пат на спроведвување на раз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верката на способностите од став 1 на овој член ја врши стручна комисија, формирана од работодавачот, на начин утврден co општ акт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проверката пристапува кандидат кој ги исполнува сите општи и посебни услов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окот за одржување на проверката не може да биде пократок од 10 дена, сметано од денот на завршување на јавниот огла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исијата го доставува предлогот до работодавачот најдоцна пет дена од денот на одржување на проверк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з основа на предлогот на стручната комисија, работодавачот склучува договор за вработување, односно донесува ак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ја спроведе одлуката на стручната комисија.</w:t>
      </w:r>
    </w:p>
    <w:p>
      <w:pPr>
        <w:pStyle w:val="Normal"/>
        <w:spacing w:lineRule="auto" w:line="240" w:before="280" w:after="280"/>
        <w:jc w:val="both"/>
        <w:rPr/>
      </w:pPr>
      <w:r>
        <w:rPr>
          <w:rFonts w:eastAsia="Times New Roman" w:cs="Times New Roman" w:ascii="Times New Roman" w:hAnsi="Times New Roman"/>
          <w:b/>
          <w:bCs/>
          <w:sz w:val="24"/>
          <w:szCs w:val="24"/>
          <w:lang w:val="mk-MK"/>
        </w:rPr>
        <w:t>5. Засновање на работен однос</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ен однос во јавна установа од областа на културата се заснова co акт за вработување меѓу работникот и работодавачот. Актот за вработување го потпишува директорот во име на работодавачот или надлежниот орган кај работодавачот, односно лице утврдено co закон или општ акт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от за вработување е во писмена форма и истиот се донесува, односно се склучува по конечноста на одлуката за изб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мерок од актот за вработување, работодавачот му врачува на работникот, на денот на неговото стапување на рабо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не може да стапи на работа пред да се склучи, односно да се донесе акт за вработување и пред работодавачот да го пријави во задолжително социјално осигурување, согласно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верена фотокопија од пријавата во задолжително социјално осигурување, во рок од три дена од денот на стапување на работа, му се врачува на работник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стапува на работа на денот утврден во акто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исклучок од став 1 на овој член работникот може да не започне да работи на денот утврден во актот за вработување, поради оправдани причин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правдани причини заради кои работникот не отпочнува co работа на денот определен co актот за вработување се: </w:t>
        <w:br/>
        <w:t xml:space="preserve">- болест на работникот, </w:t>
        <w:br/>
        <w:t xml:space="preserve">- смртен случај на член на потесното семејство, </w:t>
        <w:br/>
        <w:t xml:space="preserve">- елементарна непогода (пожар, поплава и сл.) и </w:t>
        <w:br/>
        <w:t xml:space="preserve">- други случаи од објективна природа утврдени во актот за вработувањ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причините од став 1 на овој член, работникот е должен писмено да го извести работодавачот во рок од два работни дена сметано од денот кога требало да се јави на работа, кога природата на оправданите причини тоа го дозволува, или најдоцна во рок од три часа на почетокот на денот кога работникот требал да започне да работи, односно денот определен co актот за вработување.</w:t>
      </w:r>
    </w:p>
    <w:p>
      <w:pPr>
        <w:pStyle w:val="Normal"/>
        <w:spacing w:lineRule="auto" w:line="240" w:before="280" w:after="280"/>
        <w:jc w:val="both"/>
        <w:rPr/>
      </w:pPr>
      <w:r>
        <w:rPr>
          <w:rFonts w:eastAsia="Times New Roman" w:cs="Times New Roman" w:ascii="Times New Roman" w:hAnsi="Times New Roman"/>
          <w:b/>
          <w:bCs/>
          <w:sz w:val="24"/>
          <w:szCs w:val="24"/>
          <w:lang w:val="mk-MK"/>
        </w:rPr>
        <w:t>6. Содржина на актот за вработувањ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актот за вработување се утврдуваат прашања согласно Законот за работни односи.</w:t>
      </w:r>
    </w:p>
    <w:p>
      <w:pPr>
        <w:pStyle w:val="Normal"/>
        <w:spacing w:lineRule="auto" w:line="240" w:before="280" w:after="280"/>
        <w:jc w:val="both"/>
        <w:rPr/>
      </w:pPr>
      <w:r>
        <w:rPr>
          <w:rFonts w:eastAsia="Times New Roman" w:cs="Times New Roman" w:ascii="Times New Roman" w:hAnsi="Times New Roman"/>
          <w:b/>
          <w:bCs/>
          <w:sz w:val="24"/>
          <w:szCs w:val="24"/>
          <w:lang w:val="mk-MK"/>
        </w:rPr>
        <w:t>7. Приправни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правник е лице кое за прв пат се вработува во јавна установа од областа на културата на работно место, за кое се бара истиот степен на образование и се оспособува за самостојна стручна работа преку совладување на програма за професионално оспособувањ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олжината на приправничкиот стаж се утврдува во зависност од степенот на образованието и тоа за: </w:t>
        <w:br/>
        <w:t xml:space="preserve">- IV и V степен на стручна подготовка до 6 (шест) месеци; </w:t>
        <w:br/>
        <w:t xml:space="preserve">- VI и VII/1 степен на стручна подготовка, односно 240 кредити стекнати според ЕКТС од 6 до 12 месе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лжината на приправничкиот стаж од став 1 на овој член на одредено работно се утврдува co колективен договор на ниво на работодава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приправникот, приправничкиот стаж му се продолжува во случај на оправдано отсуство од работа кое трае повеќе од 20 дена, освен во случај за време на годишен одм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траењето на приправничкиот стаж, приправникот, co помош на ментор, професионално се оспособува за самостојно вршење на работ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чинот на следењето и оценувањето на приправниочкиот стаж се врши според програма што ја донесува управниот одбор на работодавачот, на предлог на работодавач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правникот по истекувањето на приправничкиот стаж полага приправнички испит пред комисија формирана од работодавачот, составена од вработените кај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исијата од став 1 на овој член се формира врз принцип на стручност и компетент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исијата до работодавачот во писмена форма доставува извештај co оценката на успехот од приправничкиот испи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ред полагање на приправничкиот испит приправникот има право на платено отсуство и тоа за: </w:t>
        <w:br/>
        <w:t xml:space="preserve">- IV и V степен на стручна подготовка, 1 работни дена; </w:t>
        <w:br/>
        <w:t xml:space="preserve">- VI и VII степен на стручна подготовка, 2 работни дена.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правничкиот испит се полага во рок од 10 дена пред истекот на приправничкиот стаж.</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правник кој не го положил приправничкиот испит има право да полага уште еднаш во рок кој не може да биде пократок од 30 дена од полагањето на претходниот испи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и по втор пат приправникот не го положи приправничкиот испит на работникот кој е примен на неопределено работно време му престанува работниот однос co истекот на приправничкиот стаж.</w:t>
      </w:r>
    </w:p>
    <w:p>
      <w:pPr>
        <w:pStyle w:val="Normal"/>
        <w:spacing w:lineRule="auto" w:line="240" w:before="280" w:after="280"/>
        <w:jc w:val="both"/>
        <w:rPr/>
      </w:pPr>
      <w:r>
        <w:rPr>
          <w:rFonts w:eastAsia="Times New Roman" w:cs="Times New Roman" w:ascii="Times New Roman" w:hAnsi="Times New Roman"/>
          <w:b/>
          <w:bCs/>
          <w:sz w:val="24"/>
          <w:szCs w:val="24"/>
          <w:lang w:val="mk-MK"/>
        </w:rPr>
        <w:t>8. Распоредување на работникот</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работи на работното место за кое склучил договор за вработување, односно за кое добил акт за вработувањ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 времетраењето на работниот однос, на предлог на работникот или на работодавачот може да се изврши промена на актот за вработување и распоредување на работно место во рамките на исто ниво, co анекс на договор во иста форма потпишан од двете страни во следниве случаи, односно co акт за изменување на актот за вработување: </w:t>
        <w:br/>
        <w:t xml:space="preserve">- ако работното место се укинува или е намален обемот на работа; </w:t>
        <w:br/>
        <w:t xml:space="preserve">- ако работното место на кое се распоредува работникот е слободно, односно испразнето и ако условите за работа се соодветни на претходното работно место; </w:t>
        <w:br/>
        <w:t xml:space="preserve">- кога се врши реорганизација, усовршување на постојната работа при воведување на нова технологија; </w:t>
        <w:br/>
        <w:t xml:space="preserve">- подобро користење на капацитетите и работните способности на работникот; </w:t>
        <w:br/>
        <w:t xml:space="preserve">- преквалификација на работникот; </w:t>
        <w:br/>
        <w:t xml:space="preserve">- кога на друго работно место ќе се зголеми обемот на работа; </w:t>
        <w:br/>
        <w:t xml:space="preserve">- привремена отсутност на работник; </w:t>
        <w:br/>
        <w:t xml:space="preserve">- ако се оцени дека на друго работно место ќе остварува подобри резултати и </w:t>
        <w:br/>
        <w:t xml:space="preserve">- во други случаи утврдени co колективен договор на ниво на работодавач.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е должен да врши и друга работа која не е предвидена во актот за вработување во случаи на отстранување на штетни последици кои би можеле да настанат при вршење на дејнос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исклучок од член 27 од овој колективен договор, поради итни и неодложни работи утвдени co колективен договор на ниво на работодавач или co акт на управниот одбор, донесен на предлог на работодавачот, работодавачот може работникот да го упати на работа на друго работно место или во друг објект на работодавачот согласно неговиот степен на стручна подготовка, односно квалификација, односно ниво на работно место, најмногу до 15 ден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II. ПРАВА НА РАБОТНИЦИТЕ И НИВНА ПОЛОЖБА</w:t>
      </w:r>
    </w:p>
    <w:p>
      <w:pPr>
        <w:pStyle w:val="Normal"/>
        <w:spacing w:lineRule="auto" w:line="240" w:before="280" w:after="280"/>
        <w:jc w:val="both"/>
        <w:rPr/>
      </w:pPr>
      <w:r>
        <w:rPr>
          <w:rFonts w:eastAsia="Times New Roman" w:cs="Times New Roman" w:ascii="Times New Roman" w:hAnsi="Times New Roman"/>
          <w:b/>
          <w:bCs/>
          <w:sz w:val="24"/>
          <w:szCs w:val="24"/>
          <w:lang w:val="mk-MK"/>
        </w:rPr>
        <w:t>1. Забрана на дискриминациј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2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не смее кандидатот на вработување или работникот, да го става во нееднаква положба заради расно или етничко потекло, бојата на кожата, полот, возраста, здравствената состојба, односно инвалидност, религиозното, политичко или друго убедување, членување во синдикатите, националното или социјалното потекло, статус на семејството, имотната состојба, сексуална ориентација и родово изразување или заради други лични околнос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жените и мажите мораат да им бидат обезбедени еднакви можности и еднаков третман во врска co: </w:t>
        <w:br/>
        <w:t xml:space="preserve">1) пристап до вработување, вклучувајќи унапредување и стручна и професионална обука во работата; </w:t>
        <w:br/>
        <w:t xml:space="preserve">2) условите за работа; </w:t>
        <w:br/>
        <w:t xml:space="preserve">3) еднаква исплата за еднаква работа; </w:t>
        <w:br/>
        <w:t xml:space="preserve">4) професионални шеми за социјалното осигурување; </w:t>
        <w:br/>
        <w:t xml:space="preserve">5) отсуство од работа; </w:t>
        <w:br/>
        <w:t xml:space="preserve">6) работно време и </w:t>
        <w:br/>
        <w:t xml:space="preserve">7) откажување на договорот за вработувањ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нципот на еднаков третман подразбира забрана за директна и/или индиректна дискриминација, во смисла на ставовите (1) и (2) од овој член.</w:t>
      </w:r>
    </w:p>
    <w:p>
      <w:pPr>
        <w:pStyle w:val="Normal"/>
        <w:spacing w:lineRule="auto" w:line="240" w:before="280" w:after="280"/>
        <w:jc w:val="both"/>
        <w:rPr/>
      </w:pPr>
      <w:r>
        <w:rPr>
          <w:rFonts w:eastAsia="Times New Roman" w:cs="Times New Roman" w:ascii="Times New Roman" w:hAnsi="Times New Roman"/>
          <w:b/>
          <w:bCs/>
          <w:sz w:val="24"/>
          <w:szCs w:val="24"/>
          <w:lang w:val="mk-MK"/>
        </w:rPr>
        <w:t>2. Работно врем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работникот изнесува 40 часа во работната недела (полно работн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 време по правило е распоредено во пет работни дена од понеделник до петок.</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може да воведе работно време пократко од 40 часа во работната седмица во случаите и од условите утврдени co Законот за работни односи (скратено работно време), но не помалку од 36 часа недел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колективен договор на ниво на работодавач ќе се утврдат случаите кога може работното време да биде пократко од 40 часа неделно, а ќе се смета за полно работн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 кој работи во особено тешки, напорни и штетни по здравјето работи, а чие штетно влијание врз неговото здравје, односно работна способност не може во целост да се отстрани co заштитни мерки, работното време му се скратува сразмерно на штетното влијание врз неговото здравје, односно работна способност, но не пократко од 30 часа во работната недел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ако особено тешки, напорни и штетни по здравјето се сметаат: особено тешка физичка работа, работа под зголемен атмосферски притисок, работа при зголемена бучава, работа во вода или влага, работа изложена на јонизирачки зрачења, работа во близина на висок напон, работа на висина, работа co нагризувачки материјали, балетски изведби, музичари на дувачки инструменти, играорци и оперски солисти. Одобрение за работа co скратено работно време за работите од став 6 на овој член дава органот на државната управа надлежен за работите во областа на трудот, по претходно прибавено мислење од здравствена установа која врши дејност медицина на трудот и мислење од инспекција на труд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дивидуалните подготовки на уметниците - изведувачи се сметаат во работно време и се регулираат co колективен договор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работниците во сценско-уметничката, музичката, драмската дејност и во дејноста на центрите и домовите за култура е условено од траењето на претставите, пробите и подготовките за претставите, во согласност co програмата за работа на јавната установа од областа на култур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ради специфичноста на дејноста што ја извршуваат јавните установи од областа на културата работното време од ставовите 1 и 3 на овој член може да се распореди и на шест дена неделно, за што одлучува управниот одбор на предлог на директо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ежен планот на распоред на работното време да го планира месечно и да го објавува на огласната табла на устано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аботените во јавната установа областа на културата се должни да се информираат и да го почитуваат работнот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установите од областа на културата установата може да одреди почеток на работното време во минимален распон од пола час (клизно работно време), водејќи сметка за спецификите на работите и работните мес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работниците може подетално да се определи co колективен договор на ниво на работодавач.</w:t>
      </w:r>
    </w:p>
    <w:p>
      <w:pPr>
        <w:pStyle w:val="Normal"/>
        <w:spacing w:lineRule="auto" w:line="240" w:before="280" w:after="280"/>
        <w:jc w:val="both"/>
        <w:rPr/>
      </w:pPr>
      <w:r>
        <w:rPr>
          <w:rFonts w:eastAsia="Times New Roman" w:cs="Times New Roman" w:ascii="Times New Roman" w:hAnsi="Times New Roman"/>
          <w:b/>
          <w:bCs/>
          <w:sz w:val="24"/>
          <w:szCs w:val="24"/>
          <w:lang w:val="mk-MK"/>
        </w:rPr>
        <w:t>3. Пауза во текот на работното врем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co работно време од шест и подолго од шест часа, има право на пауза во текот на работниот ден во траење од 30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аузата од став 1 на овој член ја утврдува работодавачот и тоа по два часа работа, а најдоцна три часа пред крајот на работното време, согласно распоредот за користење на паузата по работни места од страна на работодавачот.</w:t>
      </w:r>
    </w:p>
    <w:p>
      <w:pPr>
        <w:pStyle w:val="Normal"/>
        <w:spacing w:lineRule="auto" w:line="240" w:before="280" w:after="280"/>
        <w:jc w:val="both"/>
        <w:rPr/>
      </w:pPr>
      <w:r>
        <w:rPr>
          <w:rFonts w:eastAsia="Times New Roman" w:cs="Times New Roman" w:ascii="Times New Roman" w:hAnsi="Times New Roman"/>
          <w:b/>
          <w:bCs/>
          <w:sz w:val="24"/>
          <w:szCs w:val="24"/>
          <w:lang w:val="mk-MK"/>
        </w:rPr>
        <w:t>4. Распоред на работното врем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одишен план за распоред на работното време носи работодавачот и истиот е должен да го објави на огласната табла на установата и да ги извести работниците по писмен или електронски пат и тоа најдоцна седум дена од денот на усвојувањето од страна на управниот одб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на јавна установа од областа на музичко-сценските дејности носи годишен распоред на работното време за проби, претстави, концерти, снимања и гостувања и истиот е должен да го објави огласната табла на установата, и да ги извести работниците по писмен или електронски пат, најдоцна еден месец пред почетокот на периодот на кој се однесув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одишниот план од ставовите 1 и 2 на овој член работодавачот ги доставува и до синдикалните претставници во јавната установа од областа на култур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во согласност co годишниот план за распоред на работното време од членот 31 од овој колективен договор носи месечен план за распоред на работното време и истиот го објавува на огласната табла на установата и ги известува вработените по писмен или по електронски пат, најдоцна до 20-ти во месецот, а пред почетокот на месецот на кој се однесува распоред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ги информира работниците за измените во распоредот на работното време, најдоцна 24 часа пред почетокот на работата планирана според објавениот распоред.</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исклучок од став 2 на овој член, во случај на измена на распоредот на пробите или претставите за иста вечер или за следниот ден кои настанале по 13 часот, директорот е должен за тоа да ги извести работниците на кои се однесува таа измена по пат на телефон, електронска пошта, телефакс, смс порака или на друг соодветен начи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ците се должни да се информираат и да го почитуваат распоредот на работното време.</w:t>
      </w:r>
    </w:p>
    <w:p>
      <w:pPr>
        <w:pStyle w:val="Normal"/>
        <w:spacing w:lineRule="auto" w:line="240" w:before="280" w:after="280"/>
        <w:jc w:val="both"/>
        <w:rPr/>
      </w:pPr>
      <w:r>
        <w:rPr>
          <w:rFonts w:eastAsia="Times New Roman" w:cs="Times New Roman" w:ascii="Times New Roman" w:hAnsi="Times New Roman"/>
          <w:b/>
          <w:bCs/>
          <w:sz w:val="24"/>
          <w:szCs w:val="24"/>
          <w:lang w:val="mk-MK"/>
        </w:rPr>
        <w:t>5. Прераспределба на работното врем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може да се прераспореди така да во одредени временски периоди трае подолго, а во други пократко од полното или скратеното работно време, co тоа што периодот на прераспореденото работно време не може да биде подолго од 48 часа недел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прераспоредувањето на работното време одлучува работодавачот во согласност годишниот план за распоред на работното време и co месечниот план за распоред на работното време и за тоа е должен да ги извести работниците најмалку една недела пред почетокот на неговата прим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ото време не е определно co овој колективен договор и co колективен договор на ниво на работодавач, тогаш работното време во јавните установи од областа на културата се утврдува согласно прописите за работни односи.</w:t>
      </w:r>
    </w:p>
    <w:p>
      <w:pPr>
        <w:pStyle w:val="Normal"/>
        <w:spacing w:lineRule="auto" w:line="240" w:before="280" w:after="280"/>
        <w:jc w:val="both"/>
        <w:rPr/>
      </w:pPr>
      <w:r>
        <w:rPr>
          <w:rFonts w:eastAsia="Times New Roman" w:cs="Times New Roman" w:ascii="Times New Roman" w:hAnsi="Times New Roman"/>
          <w:b/>
          <w:bCs/>
          <w:sz w:val="24"/>
          <w:szCs w:val="24"/>
          <w:lang w:val="mk-MK"/>
        </w:rPr>
        <w:t>5.1. Работно време на балетските уметни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балетските уметници по правило се состои од задолжителни вежби, проби и претстави. Работното време на балетските уметници по правило се организира во еднократни претпладневни термини во најдолго траење од пет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секој час работа на работникот му следува пауза од 10 минути, односно 15 минути ако се работи за проба на ансамбл.</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ботното време на балетските уметници се смета и времето за подготовка на претставата (шминкање, облекување, загревање и костимски проб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тставите и подготовките за истите кои траат повеќе од 5 часа се сметаат како два терм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деновите кога немаат претстави на балетските уметници им се обезбедува одмор помеѓу претпладневните и попладневните проби од траење од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балетските уметници кои настапуваат во вечерна претстава во текот на претпладнето трае најмногу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минувањето на дневната саатница определена co став 1 на овој член се смета за остварување на 2 термина. Во ваков случај, еден термин не смее да надминува работа од 3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редовна работа може да се планираат најмногу 26 термини во еден месец.</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ј на 7 последователни работни дена, на работникот му следува слободен де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spacing w:lineRule="auto" w:line="240" w:before="280" w:after="280"/>
        <w:jc w:val="both"/>
        <w:rPr/>
      </w:pPr>
      <w:r>
        <w:rPr>
          <w:rFonts w:eastAsia="Times New Roman" w:cs="Times New Roman" w:ascii="Times New Roman" w:hAnsi="Times New Roman"/>
          <w:b/>
          <w:bCs/>
          <w:sz w:val="24"/>
          <w:szCs w:val="24"/>
          <w:lang w:val="mk-MK"/>
        </w:rPr>
        <w:t>5.2. Работно време на театарските уметни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споредот на работното време на театарските уметници се утврдува co оглед на траењето на претставите, пробите и припремите во склад co репертоарот на теата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ботно време на театарските уметници се сметаат и припремите за права и претстава (облекувања, шминкање, тонска и светлосна проба, повторување на тек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еатарските уметници се должни согласно работното место на кое се распоредени да учествуваат во активностите на сите уметнички целини на теата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бврската на учество од ставот 2 на овој член се однесува на претстави, свечени изведби, концерти, рекламни приредби, разни програми и слично, кои ги организира установата во рамки на редовното работн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еатарските проби траат најмногу 4 часа, освен генералните проби кои траат колку и претставата. Co исклучок, генералната проба може да се продолжи најмногу за еден ча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деновите кога нема вечерна претстава, пробата во претпладневните часови може да се продолжи за најмногу два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се организираат две проби дневно, или проба и претстава, растојанието меѓу истите мора да изнесува најмалку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пробата, драмскиот уметник има право на пауза во траење од 20 минути, а во случај на став 5 од овој член има право на две паузи од траење по 20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аузите на генералните проби и претставите се одредуваат според текот на претста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дготовката на драмските уметници подразбира совладување на улогата и таа можат да се обавува во театарот или надвор од него. Индивидуалните проби влегуваат во работното време до 40 часа недел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spacing w:lineRule="auto" w:line="240" w:before="280" w:after="280"/>
        <w:jc w:val="both"/>
        <w:rPr/>
      </w:pPr>
      <w:r>
        <w:rPr>
          <w:rFonts w:eastAsia="Times New Roman" w:cs="Times New Roman" w:ascii="Times New Roman" w:hAnsi="Times New Roman"/>
          <w:b/>
          <w:bCs/>
          <w:sz w:val="24"/>
          <w:szCs w:val="24"/>
          <w:lang w:val="mk-MK"/>
        </w:rPr>
        <w:t>5.3. Работно време на оркестри, хорови и солист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оперскиот оркестар се состои од индивидуални подготовки, проби и концер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сечно за редовна работа може да се планираат најмногу 24 терм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бите на оркестарските уметници во музичко-сценските установи се организираат во претпладневни или попладневни термини, во траење од два и три и половина часов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двочасовните термини за проба по групи на инструменти оркестарските уметници имаат право на една пауза во траење од 15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трииполовиначасовните термини за проба оркестарските уметници имаат право на две паузи во траење од 30 минути и 15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во распоредот на работното време оркестарските уметници имаат две проби во текот на еден ден, се работи за работа во два термини од кои едниот трае три и половина часа, а другиот два часа. Растојанието меѓу завршетокот на едниот термин и почетокот на вториот термин не може да биде помало од четири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енералните проби траат колку и претставата или можат да се продолжат за половина час од истата. Паузите на генералните проби и претставите се одредуваат според текот на претста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татокот од работното време до исполнување на 40 часа неделно е индивидуална подготовк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симфонискиот оркестар се состои од индивидуални подготовки, проби и концер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сечно за редовна работа може да се планираат најмногу 24 терм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бите на оркестарските уметници во музичките установи се организираат во претпладневни или попладневни термини, во траење од два и три и половина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два часовните термини за проба по групи на инструменти оркестарските уметници имаат право на една пауза во траење од 30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текот на три и пол часовните термини за проба оркестарските уметници имаат право на две паузи во траење од 30 минути и 15 минут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во распоредот на работното време оркестарските уметници имаат две проби во текот на еден ден, се работи за работа во два термини. Растојанието меѓу завршетокот на едниот термин и почетокот на вториот термин не може да биде помало од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енералните проби траат колку и претставата или можат да се продолжат за половина час од истата. Паузите на генералните проби и претставите се одредуваат според текот на претста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татокот од работното време до исполнување на 40 часа неделно е индивидуална подготовк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3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узичките проби на хорот по правило се организираат во претпладневниот термин, co максимално траење до три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ботното време на оперскиот хор се сметаат припремите за претстава или проба (облекување, шминкање, распеј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сечно за редовна работа може да се планираат најмногу 24 терм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Членовите на хорот на хорската музичка проба имаат право на 20 минути пауза по првиот час и 15 минути по наредните 40 минути работа (60+20+40+15+4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мките на еднократен четири часовен термин на режиска проба co музичка придружба, членовите на хорот имаат право на 2 паузи од 30 минути. Во тричасовен термин за режиска проба, времето и паузите се распоредени како на музичката проба, а во договор co режисерот, времето од 3 часа може да се подели на 75 + 35 пауза + 7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во распоредот на работното време уметниците имаат организирани две проби во текот на еден ден, се работи за работа во два термини од кои едниот трае три часа, а другиот два часа односно 3+2 или 2+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оркестарско-режисерската и на генералната проба паузите на хорот се совпаѓаат co паузите на оркеста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татокот од работното време до исполнување на 40 часа неделно е индивидуална подготовк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ерските солисти имаат проби co корепетитори во траење најмногу од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ерските солисти на пробите од став еден на овој член имаат право на пауза од 15 минути по секои 45 минути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уметникот му следуваат најмалку 12 часа одмор по завршување на претста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репетиторите на операта и балетот работат индивидуални вежби co солистите, ансамблите и режиски проб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корепетиторите е 40 часа неделно од кои 20 часа се индивидуални припрем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 двократна работа, термините на корепетиторот се максимум 3 часа co 2 часа, односно 3+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еден четири часовен термин на корепетиторот мора да му се обезбеди пауза во траење од 15 минути, по секои 45 минути работа за оперски солисти, а при работа co балет паузите се во склад co паузите на балетскиот ансамбл.</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корепетиторите на фолклорните ансамбли co национален статус е еднакво co работното време на фолклорните уметници.</w:t>
      </w:r>
    </w:p>
    <w:p>
      <w:pPr>
        <w:pStyle w:val="Normal"/>
        <w:spacing w:lineRule="auto" w:line="240" w:before="280" w:after="280"/>
        <w:jc w:val="both"/>
        <w:rPr/>
      </w:pPr>
      <w:r>
        <w:rPr>
          <w:rFonts w:eastAsia="Times New Roman" w:cs="Times New Roman" w:ascii="Times New Roman" w:hAnsi="Times New Roman"/>
          <w:b/>
          <w:bCs/>
          <w:sz w:val="24"/>
          <w:szCs w:val="24"/>
          <w:lang w:val="mk-MK"/>
        </w:rPr>
        <w:t>5.4. Распоред на работното време на фолклорни уметни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фолклорните уметници по правило се организира во еднократни претпладневни термини во најдолго траење од 5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исклучителни случаи, кога е нужно заради потребите на програмата можат да се организираат две проби, односно проба и претстава или две претстави днев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се организираат две проби или проба и претстава дневно, пробата може да трае најмногу 3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еѓу пробата и претставата или две проби по правило мора да изминат најмалку 4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фолклорните уметници се состои од кондициски вежби, вокално-технички вежби, вокални вежби, танцувачки вежби, проби на оркестарот, проби co оркестарот, претстави и индивидуални подготовк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дивидуалните подготовки по правило траат 15 часа недел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ботното време на фолклорните уметници се сметаат и подготовките за претстава (облекување, шминкање, загревање) вокално-техничка проба и сценска проба (тонска и режиск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Фолклорните уметници имаат право на пауза од 10 минути после секои 50 минути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аботните денови кога се организираат две проби, проба и претстава или две претстави, работното време се рачуна како два термини.</w:t>
      </w:r>
    </w:p>
    <w:p>
      <w:pPr>
        <w:pStyle w:val="Normal"/>
        <w:spacing w:lineRule="auto" w:line="240" w:before="280" w:after="280"/>
        <w:jc w:val="both"/>
        <w:rPr/>
      </w:pPr>
      <w:r>
        <w:rPr>
          <w:rFonts w:eastAsia="Times New Roman" w:cs="Times New Roman" w:ascii="Times New Roman" w:hAnsi="Times New Roman"/>
          <w:b/>
          <w:bCs/>
          <w:sz w:val="24"/>
          <w:szCs w:val="24"/>
          <w:lang w:val="mk-MK"/>
        </w:rPr>
        <w:t>5.5. Работно време на работници од библиотечна, музејската, кинотечна, галериската и дејноста на заштита на културното наследство</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музејските, кинотечните, галериските и библиотечните работници кои учествуваат во вечерна изложба, како и при реализација на проекти кои се одвиваат на терен се утврдува co колективен договор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хемичарите-конзерватори, хемиските техничари, препараторите и конзерваторите во периодот кога работат co опасни, нагризувачки и штетни по здравјето хемиски супстанци согласно одобрениот конзерваторски проект трае најмногу пет час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ј на став два од овој член, работниците имаат право на две паузи од траење по 20 минути.</w:t>
      </w:r>
    </w:p>
    <w:p>
      <w:pPr>
        <w:pStyle w:val="Normal"/>
        <w:spacing w:lineRule="auto" w:line="240" w:before="280" w:after="280"/>
        <w:jc w:val="both"/>
        <w:rPr/>
      </w:pPr>
      <w:r>
        <w:rPr>
          <w:rFonts w:eastAsia="Times New Roman" w:cs="Times New Roman" w:ascii="Times New Roman" w:hAnsi="Times New Roman"/>
          <w:b/>
          <w:bCs/>
          <w:sz w:val="24"/>
          <w:szCs w:val="24"/>
          <w:lang w:val="mk-MK"/>
        </w:rPr>
        <w:t>5.6. Работно време на технички персонал</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ото време на помошно-техничките лица се утврдува co колективен договор на ниво на работодавач.</w:t>
      </w:r>
    </w:p>
    <w:p>
      <w:pPr>
        <w:pStyle w:val="Normal"/>
        <w:spacing w:lineRule="auto" w:line="240" w:before="280" w:after="280"/>
        <w:jc w:val="both"/>
        <w:rPr/>
      </w:pPr>
      <w:r>
        <w:rPr>
          <w:rFonts w:eastAsia="Times New Roman" w:cs="Times New Roman" w:ascii="Times New Roman" w:hAnsi="Times New Roman"/>
          <w:b/>
          <w:bCs/>
          <w:sz w:val="24"/>
          <w:szCs w:val="24"/>
          <w:lang w:val="mk-MK"/>
        </w:rPr>
        <w:t>6. Одмори и отсуств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одмор во текот на дневната работа и право на дневен, неделен и годишен одмор во согласност co закон, овој колективен договор и друг општ акт на работодавачот.</w:t>
      </w:r>
    </w:p>
    <w:p>
      <w:pPr>
        <w:pStyle w:val="Normal"/>
        <w:spacing w:lineRule="auto" w:line="240" w:before="280" w:after="280"/>
        <w:jc w:val="both"/>
        <w:rPr/>
      </w:pPr>
      <w:r>
        <w:rPr>
          <w:rFonts w:eastAsia="Times New Roman" w:cs="Times New Roman" w:ascii="Times New Roman" w:hAnsi="Times New Roman"/>
          <w:b/>
          <w:bCs/>
          <w:sz w:val="24"/>
          <w:szCs w:val="24"/>
          <w:lang w:val="mk-MK"/>
        </w:rPr>
        <w:t>6.1. Годишен одмор</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аењето на годишниот одмор на работникот го одредува работодавачот co решение, на основа на критериумите утврдени co закон, колективен договор и општ акт на устано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годишен одмор во една календарска година од најмалку 20 работни денови. Ако во календарската година во која засновал работен однос, нема право на цел годишен одмор, работникот има право на два работни дена годишен одмор за секој месец поминат н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Траењето на годишниот одмор, во рамките на став 1 на овој член, се определува врз основа на: </w:t>
        <w:br/>
        <w:t xml:space="preserve">- времето поминато во работен однос; </w:t>
        <w:br/>
        <w:t xml:space="preserve">- сложеноста на работите на работното место; </w:t>
        <w:br/>
        <w:t xml:space="preserve">- условите за работа; </w:t>
        <w:br/>
        <w:t xml:space="preserve">- возраста и здравствената состојба на работникот.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ците по основ на времето поминато во работен однос (работен стаж) годишниот одмор се зголемува: </w:t>
        <w:br/>
        <w:t xml:space="preserve">- од 6-10 години, се зголемува за 1 работни дена; </w:t>
        <w:br/>
        <w:t xml:space="preserve">- од 11-20 години, се зголемува за 2 работни дена; </w:t>
        <w:br/>
        <w:t xml:space="preserve">- над 20 години, се зголемува за 3 работни дена.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ците по основ групата на сложеноста на работите на работното место утврдена во овој колективен договор, годишниот одмор се зголемува: </w:t>
        <w:br/>
        <w:t xml:space="preserve">- На вработените носители на дејноста од групите А01-А05, Б, В, Г01-02, Д01-02 и административните службеници од групите Б01-Б04, В01 за 3 дена </w:t>
        <w:br/>
        <w:t xml:space="preserve">- На вработените носители на дејноста од групите А06, Г03, Д03, Ѓ01 и административни службеници од групите В02-В04 за 2 дена </w:t>
        <w:br/>
        <w:t xml:space="preserve">На вработените од помошно технички персонал и административни службеници од групите Г01-Г04 за 1 ден. </w:t>
        <w:br/>
        <w:t xml:space="preserve">- за работа службено помината на терен повеќе од 60 дена за 3 работни дена; </w:t>
        <w:br/>
        <w:t xml:space="preserve">- за работа службено помината на терен повеќе од 30 дена за 2 работни дена.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4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ците пo основ на условите за работа на работното место, годишниот одмор се зголемува: </w:t>
        <w:br/>
        <w:t xml:space="preserve">- работа co зголемен псхички и физички напор или во посебни работни услови (работа co хемикалии, исложеност на јонизирачки зрачења) - 3 дена.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ците по основ на возраста и здравствената состојба на работникот годишниот одмор се зголемува за три работни дена за: </w:t>
        <w:br/>
        <w:t xml:space="preserve">- работник - жена над 57 години возраст и работник - маж над 59 години возраст; </w:t>
        <w:br/>
        <w:t xml:space="preserve">- работник - инвалид; </w:t>
        <w:br/>
        <w:t xml:space="preserve">- работник co најмалку 60% телесно оштетување; </w:t>
        <w:br/>
        <w:t xml:space="preserve">- работник кој негува и чува дете co телесен или душевен недостаток.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установите од областа на културата каде што работниците, односно носителите на дејност, административните службеници и помошно-техничките лица, користат колективен годишен одмор согласно колективен договор на ниво на работодавач, распоредот за користење на годишниот одмор се уредува co акт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метраењето на колективниот одмор не може да биде помал од максималното траење на годишниот одмор според Законот за работни однос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нот за користење на годишниот одмор работодавачот го објавува на огласна табла на установата и co писмено или електронско известување и тоа најмалку 30 дена пред користење на годишниот одмор на работницит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 работник во рок од 15 дена од известувањето за планот од ставот 1 на овој член може да побара промена на распоредот за користење на годишниот одмор, co исклучок на работниците кои користат колективен годишен одмор согласно колективен договор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арањето од став 2 на овој член се одобрува од страна на работодавачот доколку нема пречки за функционирање на јавната установа од областа на култур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користење на боледување и други оправдани отсуства за време на годишниот одмор, работникот го известува директорот во рок од 48 часа, доколку за тоа постојат објективни можности.</w:t>
      </w:r>
    </w:p>
    <w:p>
      <w:pPr>
        <w:pStyle w:val="Normal"/>
        <w:spacing w:lineRule="auto" w:line="240" w:before="280" w:after="280"/>
        <w:jc w:val="both"/>
        <w:rPr/>
      </w:pPr>
      <w:r>
        <w:rPr>
          <w:rFonts w:eastAsia="Times New Roman" w:cs="Times New Roman" w:ascii="Times New Roman" w:hAnsi="Times New Roman"/>
          <w:b/>
          <w:bCs/>
          <w:sz w:val="24"/>
          <w:szCs w:val="24"/>
          <w:lang w:val="mk-MK"/>
        </w:rPr>
        <w:t>6.2. Платено отсуство</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отсуство од работа co надомест на плата вкупно до седум работни дена, по сите основи, во текот на календарската година во следниве случаи: </w:t>
        <w:br/>
        <w:t xml:space="preserve">- за склучување на брак - 5 дена (пет); </w:t>
        <w:br/>
        <w:t xml:space="preserve">- за склучување на брак на деца - 3 дена (три); </w:t>
        <w:br/>
        <w:t xml:space="preserve">- за раѓање или посвојување на дете - 3 дена (три); </w:t>
        <w:br/>
        <w:t xml:space="preserve">- за смрт на сопружник или дете - 5 дена (пет); </w:t>
        <w:br/>
        <w:t xml:space="preserve">- за смрт на родител, брат, сестра - 4 дена (четири); </w:t>
        <w:br/>
        <w:t xml:space="preserve">- за смрт на родител на сопружник - 2 дена (два); </w:t>
        <w:br/>
        <w:t xml:space="preserve">- за смрт на дедо или баба - 2 дена (два); </w:t>
        <w:br/>
        <w:t xml:space="preserve">- за полагање испити за дошколување и оспособување за потребите на работодавачот - 5 дена (пет); </w:t>
        <w:br/>
        <w:t xml:space="preserve">- за полагање испити за сопствени потреби - 3 дена (три); </w:t>
        <w:br/>
        <w:t xml:space="preserve">- за селидба на семејство од едно во друго место - 3 дена (три); </w:t>
        <w:br/>
        <w:t xml:space="preserve">- за елементарни непогоди во случај на поголема материјална штета во домот на живеење - 5 дена (пет); </w:t>
        <w:br/>
        <w:t xml:space="preserve">- за селидба на семејството во исто место - 2 ден (два); </w:t>
        <w:br/>
        <w:t xml:space="preserve">- за упис на ученик на работникот во средно училиште надвор од местото на живеење - 1 ден (еден); </w:t>
        <w:br/>
        <w:t xml:space="preserve">- за доброволно дарување на крв - 2 дена (два); </w:t>
        <w:br/>
        <w:t xml:space="preserve">- за прв училишен ден на прваче - 1 ден (еден) и </w:t>
        <w:br/>
        <w:t xml:space="preserve">- за развод на брак - 2 дена (дв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теното отсуство од работа по основите утврдени во став 1 на овој член не може да се користи повеќе од седум работни дена во текот на една календарска годи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теното отсуство од работа по основите од став 1 на овој член може да се одобри повеќе пати, co тоа што времето поминато на отсуство преку седум дена во текот на една календарска година по писмено барање на работникот се смета во годишен одмор, освен ако е одобрено поради смрт на сопружник, дете, родител, брат или сестр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 за платено отсуство од став 1 и 2 од овој член носи работодавачот или од него овластен работник, врз основа на претходно барање или писмено известување од страна на работник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ено отсуство до три месеци за изработка на магистерска работа, односно до 6 месеци за изработка на докторска дисертац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докторски студии и изработка на докторска дисертација на универзитет надвор од Република Македонија работникот има право на платено отсуство до три год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ено отсуство до шест месеци за уметничко или стручно доусоврш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теното отсуство од ставовите 5 и 6 на овој член му следува на работникот само доколку е во согласност co потребите на работодавачот и за тоа има согласност на управниот одбор на јавната установа од областа на културата. Во таков случај, вработениот има обврска да остане во работен однос кај работодавачот во наредните три год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ено отсуство до 30 работни дена за уметничко гостување во други институции од културата во земјата или во странство.</w:t>
      </w:r>
    </w:p>
    <w:p>
      <w:pPr>
        <w:pStyle w:val="Normal"/>
        <w:spacing w:lineRule="auto" w:line="240" w:before="280" w:after="280"/>
        <w:jc w:val="both"/>
        <w:rPr/>
      </w:pPr>
      <w:r>
        <w:rPr>
          <w:rFonts w:eastAsia="Times New Roman" w:cs="Times New Roman" w:ascii="Times New Roman" w:hAnsi="Times New Roman"/>
          <w:b/>
          <w:bCs/>
          <w:sz w:val="24"/>
          <w:szCs w:val="24"/>
          <w:lang w:val="mk-MK"/>
        </w:rPr>
        <w:t>6.3. Неплатено отсуство</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може да користи отсуство од работа без надомест на плата, најдолго до три месеци во календарската година, особено во следниве случаи: </w:t>
        <w:br/>
        <w:t xml:space="preserve">- нега на член на семејство, која не е медицински индицирана; </w:t>
        <w:br/>
        <w:t xml:space="preserve">- за изградба или поправка на куќа или стан; </w:t>
        <w:br/>
        <w:t xml:space="preserve">- за лекување на своја сметка; </w:t>
        <w:br/>
        <w:t xml:space="preserve">- за учество на културни и спортски приредби; </w:t>
        <w:br/>
        <w:t xml:space="preserve">- за учество на конгреси и конференции кои не се за потребите на работодавачот; </w:t>
        <w:br/>
        <w:t xml:space="preserve">- за стручно усовршување по лично барање на работникот; </w:t>
        <w:br/>
        <w:t xml:space="preserve">- други случаи кои се однесуваат за неодложни и итни работ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арањето за отсуство од работа без надомест од став 1 на овој член, работникот го поднесува најмалку 15 дена пред времето што се бара за користе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не може да користи отсуство од работа за работа во странство, освен во случаи утврдени co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 по барањето за користење неплатено отсуство донесува работодавачот или од него овластен работник.</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неплатеното отсуство на работникот му мируваат правата и обврските од работниот однос.</w:t>
      </w:r>
    </w:p>
    <w:p>
      <w:pPr>
        <w:pStyle w:val="Normal"/>
        <w:spacing w:lineRule="auto" w:line="240" w:before="280" w:after="280"/>
        <w:jc w:val="both"/>
        <w:rPr/>
      </w:pPr>
      <w:r>
        <w:rPr>
          <w:rFonts w:eastAsia="Times New Roman" w:cs="Times New Roman" w:ascii="Times New Roman" w:hAnsi="Times New Roman"/>
          <w:b/>
          <w:bCs/>
          <w:sz w:val="24"/>
          <w:szCs w:val="24"/>
          <w:lang w:val="mk-MK"/>
        </w:rPr>
        <w:t>7. Безбедност и здравје при работ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му се обезбедува безбедност и здравје при работа, во согласност co пропишаните мерки и нормативи за безбедност и здравје при работа утврдени co прописите за безбедност и здравје при рабо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да одбие да работи ако не му се обезбедени услови за работа согласно co закон, овој договор и колективен договор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да одбие извршување на работа доколку: </w:t>
        <w:br/>
        <w:t xml:space="preserve">- претходно не е информиран за сите можни опасности и штетни влијанија; </w:t>
        <w:br/>
        <w:t xml:space="preserve">- работодавачот не го обезбеди пропишаниот здравствен преглед; </w:t>
        <w:br/>
        <w:t xml:space="preserve">- е изложен на непосредна опасност по здравјето или по животот; </w:t>
        <w:br/>
        <w:t xml:space="preserve">- кога не се спроведени безбедносните мерк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одавачот не ја отстрани опасноста или не постапува во согласност co мислењето на овластената здравствена установа, работникот може да побара интервенција од надлежниот инспектор за труд и да го извести претставник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обезбеди медицински преглед на работникот согласно co закон и согласно колективен договор на ниво на работодавач, а средствата ги обезбедув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мора да обезбеди здравствени прегледи за работниците најмалку на секои 12 месец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дравствените прегледи треба да се согласно co стандарден минимум кој е задолжителен за сите систематски и периодични преглед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зависност од проценката на ризикот на работното место и карактеристиките на дефинираните професионални штетни влијанија и опасности покрај стандардниот минимум да се вршат и дополнителни преглед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о спроведување на мерките за безбедност и здравје при работа, претставникот на синдикатот има право и обврска да учествува и да даде мислење во: </w:t>
        <w:br/>
        <w:t xml:space="preserve">- планирање на унапредувањето на условите на работа, воведување нова технологија во работниот процес; </w:t>
        <w:br/>
        <w:t xml:space="preserve">- да биде информиран за сите промени од влијание за безбедноста и здравјето на работникот; </w:t>
        <w:br/>
        <w:t xml:space="preserve">- да се грижи за примената на прописите и спроведување на мерките за безбедност и здравје при работа; </w:t>
        <w:br/>
        <w:t xml:space="preserve">- да го информира и бара интервенција од инспекцискиот орган кога ќе оцени дека се загрозени здравјето и животот на работникот, ако установата тоа го пропушти или одбива тоа да го направи; </w:t>
        <w:br/>
        <w:t xml:space="preserve">- да поднесе приговор на наодот на инспекцискиот орган и </w:t>
        <w:br/>
        <w:t xml:space="preserve">- во други случаи утврдени co колективен договор на ниво на работодавач.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5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ги утврди и обезбеди мерките и средствата за безбедност и здравје на работниците при работа согласно закон или други пропис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на работниците, во согласност co Законот за работни односи, овој колективен договор и општите акти за безбедност и здравје при работа да им обезбеди користење на соодветни средства и опрема за лична заштита при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мерките и средствата од став 1 на овој член задолжително е информиран претставникот на синдикато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V. МАТЕРИЈАЛНА ОДГОВОРНОС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длогот за донесување на одлука за надомест на штета предизвикана од работникот го утврдува комисија од тројца работници именувани од работодавач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тив одлуката за надомест на штетата, од член 60 од овој колективен договор, работникот има право на приговор до управниот одбор на работодавачот во рок од осум дена од доставувањето на одлук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Управниот одбор може поради оправдани причини да го ослободи работникот од плаќање надомест на штетата во целост или делумно во следните случаи: </w:t>
        <w:br/>
        <w:t xml:space="preserve">- ако штетата ја сторил да го заштити сопствениот живот и животот на други работници, </w:t>
        <w:br/>
        <w:t xml:space="preserve">- ако штетата ја сторил да го заштити имотот на јавната установа од областа на културата, </w:t>
        <w:br/>
        <w:t xml:space="preserve">- ако штетата ја сторил и покрај тоа што презел се до неа да не дојде или штетата да се намали. </w:t>
        <w:br/>
        <w:t xml:space="preserve">- ако штетата ја сторил ненамерно, а при тоа не биле обезбедени соодветни услови за работа од страна на јавната установа од областа на културата согласно закон.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V. ПЛАТА, ДОДАТОЦИ НА ПЛАТА И НАДОМЕСТОЦИ Н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плата, согласно закон, овој колективен договор и ак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тата на работникот се пресметува најмалку еднаш месечно, а се исплатува за претходниот месец во пааричен износ, а најдоцна до 10-ти во тековниот месец.</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му издаде на работникот при секое исплаќање на плата, како и до 31 јануари на новата календарска година, писмена пресметка на платата, придонесите од плата и надоместоците од платата за платниот период, односно за изминатата година, од кои исто така, се гледаат и пресметката и плаќањето на даноците и придонесит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синдикалниот претставник, работодавачот е должен да му овозможува увид во документацијата на пресметка на платите, додатоците на платите, надоместоците на платите и исплатените придонеси од плата и данокот на личен доход.</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уто платата на работникот се состои од основна бруто плата дел од плата за работна успешност и додатоци на 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бруто плата на работникот за полно работно време се утврдува така што износот на минималната бруто плата во Република Северна Македонија објавена согласно закон се множи co коефициентот на сложеност на групата односно подгрупата на која припаѓа работното место на кое е распореден работникот согласно овој колективен договор.</w:t>
      </w:r>
    </w:p>
    <w:p>
      <w:pPr>
        <w:pStyle w:val="Normal"/>
        <w:spacing w:lineRule="auto" w:line="240" w:before="280" w:after="280"/>
        <w:jc w:val="both"/>
        <w:rPr/>
      </w:pPr>
      <w:r>
        <w:rPr>
          <w:rFonts w:eastAsia="Times New Roman" w:cs="Times New Roman" w:ascii="Times New Roman" w:hAnsi="Times New Roman"/>
          <w:b/>
          <w:bCs/>
          <w:sz w:val="24"/>
          <w:szCs w:val="24"/>
          <w:lang w:val="mk-MK"/>
        </w:rPr>
        <w:t>1. Основна плат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ефициентот на сложеност на работите се определува во зависност од сложеноста и обемот на работите на работното место и потребните знаења и вешт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ложеноста на работите за одредено работно место се утврдува во групи и подгрупи co следните коефициенти:</w:t>
      </w:r>
    </w:p>
    <w:p>
      <w:pPr>
        <w:pStyle w:val="Normal"/>
        <w:numPr>
          <w:ilvl w:val="0"/>
          <w:numId w:val="0"/>
        </w:numPr>
        <w:spacing w:lineRule="auto" w:line="240" w:before="280" w:after="280"/>
        <w:jc w:val="both"/>
        <w:outlineLvl w:val="4"/>
        <w:rPr/>
      </w:pPr>
      <w:r>
        <w:rPr/>
        <w:t>НОСИТЕЛИ НА ДЕЈНОСТ</w:t>
      </w:r>
    </w:p>
    <w:tbl>
      <w:tblPr>
        <w:tblW w:w="5000" w:type="pct"/>
        <w:jc w:val="left"/>
        <w:tblInd w:w="-45" w:type="dxa"/>
        <w:tblLayout w:type="fixed"/>
        <w:tblCellMar>
          <w:top w:w="15" w:type="dxa"/>
          <w:left w:w="15" w:type="dxa"/>
          <w:bottom w:w="15" w:type="dxa"/>
          <w:right w:w="15" w:type="dxa"/>
        </w:tblCellMar>
      </w:tblPr>
      <w:tblGrid>
        <w:gridCol w:w="1960"/>
        <w:gridCol w:w="6029"/>
        <w:gridCol w:w="1371"/>
      </w:tblGrid>
      <w:tr>
        <w:trPr/>
        <w:tc>
          <w:tcPr>
            <w:tcW w:w="196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А</w:t>
            </w:r>
          </w:p>
        </w:tc>
        <w:tc>
          <w:tcPr>
            <w:tcW w:w="6029"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Уметници</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Шифра</w:t>
            </w:r>
          </w:p>
        </w:tc>
        <w:tc>
          <w:tcPr>
            <w:tcW w:w="6029"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о место</w:t>
            </w:r>
          </w:p>
        </w:tc>
        <w:tc>
          <w:tcPr>
            <w:tcW w:w="1371"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оефициент</w:t>
            </w:r>
          </w:p>
        </w:tc>
      </w:tr>
      <w:tr>
        <w:trPr/>
        <w:tc>
          <w:tcPr>
            <w:tcW w:w="196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1</w:t>
            </w:r>
          </w:p>
        </w:tc>
        <w:tc>
          <w:tcPr>
            <w:tcW w:w="6029"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алетски играч првен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265</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1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ер првен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265</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1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ерски солист првен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265</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1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ириг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265</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1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к првен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265</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церт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983</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З</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стакнат оперски сол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стакнат балетски играч сол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ер прв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труб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хорн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тромбон</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фаго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флејт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кларине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увач прва група - обо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дач на група гудачи - втора виолин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дач на група гудачи - виол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дач на група гудачи - виолончело</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одач на група гудачи </w:t>
              <w:br/>
              <w:t xml:space="preserve">- контрабас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меник концерт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харф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импан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рвенец играч/пејач во установа од </w:t>
              <w:br/>
              <w:t xml:space="preserve">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3 01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музички инструменталист првенец во </w:t>
              <w:br/>
              <w:t xml:space="preserve">установа 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З 02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к прв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717</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4</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ерски солист носител на средни улоги</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алетски солист носител на средни улоги</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ер втор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труб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хорн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бас кларине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Ц кларине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трета обоа co англиски рог</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трета флејта co пиколо</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т дувач - фагот co контрафаго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уб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струменталист на ударни инструменти</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меник водач на група гудачки </w:t>
              <w:br/>
              <w:t xml:space="preserve">инструменти - втора виолин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меник водач на група гудачки </w:t>
              <w:br/>
              <w:t xml:space="preserve">инструменти - виол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меник водач на група гудачки </w:t>
              <w:br/>
              <w:t xml:space="preserve">инструменти - виолончело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аменик водач на група гудачки </w:t>
              <w:br/>
              <w:t xml:space="preserve">инструменти - контрабас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истакнат играч од прв ред солист во </w:t>
              <w:br/>
              <w:t xml:space="preserve">установа 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истакнат пејач од прв ред солист во </w:t>
              <w:br/>
              <w:t xml:space="preserve">установа 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1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музичар инструменталист од прв ред - солист </w:t>
              <w:br/>
              <w:t xml:space="preserve">во установа 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2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репетитор во опера/бале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2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хор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2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едагог репети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4 02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к втор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92</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5</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перски солист носител на </w:t>
              <w:br/>
              <w:t xml:space="preserve">епизодни улоги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балетски играч носител на </w:t>
              <w:br/>
              <w:t xml:space="preserve">епизодни улоги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тор дувач - обо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тор дувач - флејт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тор дувач - фаго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тор дувач - кларине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ва виолина тути</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стар играч солист во установа од </w:t>
              <w:br/>
              <w:t xml:space="preserve">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стар пејач солист во установа од </w:t>
              <w:br/>
              <w:t xml:space="preserve">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стар музичар - инструменталист - член на </w:t>
              <w:br/>
              <w:t xml:space="preserve">оркестарот установа од областа </w:t>
              <w:br/>
              <w:t xml:space="preserve">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ер трет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1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систент хор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5 01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к трет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64</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А06</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ер четврт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тути гудач (втора виолина, виола, </w:t>
              <w:br/>
              <w:t xml:space="preserve">виолончело и контрабас)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член на хор - хор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член на балетски ансамбл </w:t>
              <w:br/>
              <w:t xml:space="preserve">(балерина, балетан)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играч во установа од областа </w:t>
              <w:br/>
              <w:t xml:space="preserve">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ејач во установа од областа </w:t>
              <w:br/>
              <w:t xml:space="preserve">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музичар инструменталист во установа </w:t>
              <w:br/>
              <w:t xml:space="preserve">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А06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к четврта груп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090</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w:t>
            </w:r>
          </w:p>
        </w:tc>
        <w:tc>
          <w:tcPr>
            <w:tcW w:w="6029"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Уметнички соработници за подготвување на музичко сценски дела</w:t>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Б01</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аматург</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жис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стимограф</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ценограф</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кл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адемски вај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лик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КУЛ 03 04 Б01 008 </w:t>
              <w:br/>
              <w:t xml:space="preserve">КУЛ 03 04 Б01 009 </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позитор кореограф</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2.400 </w:t>
              <w:br/>
              <w:t xml:space="preserve">2.400 </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1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уметнички соработник </w:t>
              <w:br/>
              <w:t xml:space="preserve">(испициент, продуцен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400</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Б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аматург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жисер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стимограф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ценограф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клар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адемски вајар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ликар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позитор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спицент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реограф -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Б02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уметнички соработник- асисте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6</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w:t>
            </w:r>
          </w:p>
        </w:tc>
        <w:tc>
          <w:tcPr>
            <w:tcW w:w="6029"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ни сценски работници</w:t>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В01</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В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ководител на сцен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36</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В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В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ценски работник - инженер</w:t>
            </w:r>
          </w:p>
        </w:tc>
        <w:tc>
          <w:tcPr>
            <w:tcW w:w="1371" w:type="dxa"/>
            <w:tcBorders/>
          </w:tcPr>
          <w:p>
            <w:pPr>
              <w:pStyle w:val="Normal"/>
              <w:spacing w:lineRule="auto" w:line="240" w:before="0" w:after="0"/>
              <w:jc w:val="both"/>
              <w:rPr/>
            </w:pPr>
            <w:r>
              <w:rPr>
                <w:rFonts w:eastAsia="Times New Roman" w:cs="Times New Roman" w:ascii="Times New Roman" w:hAnsi="Times New Roman"/>
                <w:sz w:val="24"/>
                <w:szCs w:val="24"/>
                <w:lang w:val="mk-MK"/>
              </w:rPr>
              <w:t>2.15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В02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стручен сценски рабо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50</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Г</w:t>
            </w:r>
          </w:p>
        </w:tc>
        <w:tc>
          <w:tcPr>
            <w:tcW w:w="6029"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ни соработници во дејности од областа на културата</w:t>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Г01</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уметнички раководител</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6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1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грамски раководител</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67</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1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раководител</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67</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Г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за сценско </w:t>
              <w:br/>
              <w:t xml:space="preserve">музичк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за литературна </w:t>
              <w:br/>
              <w:t xml:space="preserve">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оработник за драмс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оработник за издавач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за визуелни </w:t>
              <w:br/>
              <w:t xml:space="preserve">уметности, дизајн и архитектур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за фолклорна и </w:t>
              <w:br/>
              <w:t xml:space="preserve">сценско уметничк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оработник за филмс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оработник за меѓународна соработк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ен соработник за музичка архив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во зоолошка </w:t>
              <w:br/>
              <w:t xml:space="preserve">градина - ветеринарен лекар </w:t>
            </w:r>
          </w:p>
        </w:tc>
        <w:tc>
          <w:tcPr>
            <w:tcW w:w="1371" w:type="dxa"/>
            <w:tcBorders/>
          </w:tcPr>
          <w:p>
            <w:pPr>
              <w:pStyle w:val="Normal"/>
              <w:spacing w:lineRule="auto" w:line="240" w:before="0" w:after="0"/>
              <w:jc w:val="both"/>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тручен соработник во зоолошка </w:t>
              <w:br/>
              <w:t xml:space="preserve">градина - биолог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2 01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стручен соработник во културат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83</w:t>
            </w:r>
          </w:p>
        </w:tc>
      </w:tr>
      <w:tr>
        <w:trPr/>
        <w:tc>
          <w:tcPr>
            <w:tcW w:w="1960" w:type="dxa"/>
            <w:tcBorders/>
          </w:tcPr>
          <w:p>
            <w:pPr>
              <w:pStyle w:val="Normal"/>
              <w:spacing w:lineRule="auto" w:line="240" w:before="0" w:after="0"/>
              <w:jc w:val="both"/>
              <w:rPr/>
            </w:pPr>
            <w:r>
              <w:rPr>
                <w:rFonts w:eastAsia="Times New Roman" w:cs="Times New Roman" w:ascii="Times New Roman" w:hAnsi="Times New Roman"/>
                <w:b/>
                <w:bCs/>
                <w:sz w:val="24"/>
                <w:szCs w:val="24"/>
                <w:lang w:val="mk-MK"/>
              </w:rPr>
              <w:t xml:space="preserve">КУЛ 03 04 Г02 </w:t>
            </w:r>
            <w:hyperlink r:id="rId2">
              <w:r>
                <w:rPr>
                  <w:rStyle w:val="InternetLink"/>
                  <w:rFonts w:eastAsia="Times New Roman" w:cs="Times New Roman" w:ascii="Times New Roman" w:hAnsi="Times New Roman"/>
                  <w:b/>
                  <w:bCs/>
                  <w:color w:val="0000FF"/>
                  <w:sz w:val="24"/>
                  <w:szCs w:val="24"/>
                  <w:u w:val="single"/>
                  <w:lang w:val="mk-MK"/>
                </w:rPr>
                <w:t>1</w:t>
              </w:r>
            </w:hyperlink>
            <w:r>
              <w:rPr>
                <w:rFonts w:eastAsia="Times New Roman" w:cs="Times New Roman" w:ascii="Times New Roman" w:hAnsi="Times New Roman"/>
                <w:b/>
                <w:bCs/>
                <w:sz w:val="24"/>
                <w:szCs w:val="24"/>
                <w:lang w:val="mk-MK"/>
              </w:rPr>
              <w:t xml:space="preserve"> </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сценско-музич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литературн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драмс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издавач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работник за визуелни уметности, </w:t>
              <w:br/>
              <w:t xml:space="preserve">дизајн и архитектур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работник за фолклорна и </w:t>
              <w:br/>
              <w:t xml:space="preserve">сценско-уметничк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филмска дејно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меѓународна соработк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З 009</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музичка архива</w:t>
            </w:r>
          </w:p>
        </w:tc>
        <w:tc>
          <w:tcPr>
            <w:tcW w:w="1371" w:type="dxa"/>
            <w:tcBorders/>
          </w:tcPr>
          <w:p>
            <w:pPr>
              <w:pStyle w:val="Normal"/>
              <w:spacing w:lineRule="auto" w:line="240" w:before="0" w:after="0"/>
              <w:jc w:val="both"/>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0</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уфл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тренер за кондициони вежби во </w:t>
              <w:br/>
              <w:t xml:space="preserve">установа од областа на фолклорната дејност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ординатор на депо/ракувач во депо</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зоонеговател</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етеринарен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Г03 01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соработник во културата</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89</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Д</w:t>
            </w:r>
          </w:p>
        </w:tc>
        <w:tc>
          <w:tcPr>
            <w:tcW w:w="6029"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 xml:space="preserve">Стручни соработници во </w:t>
              <w:br/>
              <w:t xml:space="preserve">заштитата на културното наследство </w:t>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Д01</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блиотекар сове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стос сове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зерватор сове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ументатор сове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w:t>
              <w:br/>
              <w:t xml:space="preserve">на внатрешно- </w:t>
              <w:br/>
              <w:t xml:space="preserve">организациона </w:t>
              <w:br/>
              <w:t xml:space="preserve">единица - сектор </w:t>
              <w:br/>
              <w:t xml:space="preserve">во библиотека / </w:t>
              <w:br/>
              <w:t xml:space="preserve">музеј / </w:t>
              <w:br/>
              <w:t xml:space="preserve">конзерваторски </w:t>
              <w:br/>
              <w:t xml:space="preserve">центар / кинотек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w:t>
              <w:br/>
              <w:t xml:space="preserve">на внатрешно- </w:t>
              <w:br/>
              <w:t xml:space="preserve">организациона </w:t>
              <w:br/>
              <w:t xml:space="preserve">единица - </w:t>
              <w:br/>
              <w:t xml:space="preserve">одделение во </w:t>
              <w:br/>
              <w:t xml:space="preserve">библиотека / </w:t>
              <w:br/>
              <w:t xml:space="preserve">музеј / </w:t>
              <w:br/>
              <w:t xml:space="preserve">конзерваторски </w:t>
              <w:br/>
              <w:t xml:space="preserve">центар / кинотек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филмолог сове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1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советник во </w:t>
              <w:br/>
              <w:t xml:space="preserve">заштитата на културно </w:t>
              <w:br/>
              <w:t xml:space="preserve">наследство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584</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Д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библиотек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кустос</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конзерв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документ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филмолог</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2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виш </w:t>
              <w:br/>
              <w:t xml:space="preserve">стручен соработник </w:t>
              <w:br/>
              <w:t xml:space="preserve">во заштитатана </w:t>
              <w:br/>
              <w:t xml:space="preserve">културно наследствo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76</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Д0З</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блиотек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стос</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зерв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умент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филмолог</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едук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ди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Д0З 008</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стручен соработник </w:t>
              <w:br/>
              <w:t xml:space="preserve">во заштитата на </w:t>
              <w:br/>
              <w:t xml:space="preserve">културно наследство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91</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Ѓ</w:t>
            </w:r>
          </w:p>
        </w:tc>
        <w:tc>
          <w:tcPr>
            <w:tcW w:w="6029"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оработници во заштитата на културното наследство</w:t>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Ѓ01</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лабора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конзерватор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документатор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препар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амостоен библиотекарски </w:t>
              <w:br/>
              <w:t xml:space="preserve">помошник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филмски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1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виш соработник </w:t>
              <w:br/>
              <w:t xml:space="preserve">во заштитата на </w:t>
              <w:br/>
              <w:t xml:space="preserve">културното наследство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30</w:t>
            </w:r>
          </w:p>
        </w:tc>
      </w:tr>
      <w:tr>
        <w:trPr/>
        <w:tc>
          <w:tcPr>
            <w:tcW w:w="1960"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3 04 Ѓ02</w:t>
            </w:r>
          </w:p>
        </w:tc>
        <w:tc>
          <w:tcPr>
            <w:tcW w:w="602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1</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лаборан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2</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нзерватор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3</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ументатор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4</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пар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5</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блиотекарски помош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 </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6</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филмски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r>
        <w:trPr/>
        <w:tc>
          <w:tcPr>
            <w:tcW w:w="196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3 04 Ѓ02 007</w:t>
            </w:r>
          </w:p>
        </w:tc>
        <w:tc>
          <w:tcPr>
            <w:tcW w:w="6029"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соработник во </w:t>
              <w:br/>
              <w:t xml:space="preserve">заштитата на </w:t>
              <w:br/>
              <w:t xml:space="preserve">културното наследство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43</w:t>
            </w:r>
          </w:p>
        </w:tc>
      </w:tr>
    </w:tbl>
    <w:p>
      <w:pPr>
        <w:pStyle w:val="Normal"/>
        <w:numPr>
          <w:ilvl w:val="0"/>
          <w:numId w:val="0"/>
        </w:numPr>
        <w:spacing w:lineRule="auto" w:line="240" w:before="280" w:after="280"/>
        <w:jc w:val="both"/>
        <w:outlineLvl w:val="4"/>
        <w:rPr/>
      </w:pPr>
      <w:r>
        <w:rPr/>
        <w:t>ПОМОШНО ТЕХНИЧКИ ПЕРСОНАЛ</w:t>
      </w:r>
    </w:p>
    <w:tbl>
      <w:tblPr>
        <w:tblW w:w="5000" w:type="pct"/>
        <w:jc w:val="left"/>
        <w:tblInd w:w="-45" w:type="dxa"/>
        <w:tblLayout w:type="fixed"/>
        <w:tblCellMar>
          <w:top w:w="15" w:type="dxa"/>
          <w:left w:w="15" w:type="dxa"/>
          <w:bottom w:w="15" w:type="dxa"/>
          <w:right w:w="15" w:type="dxa"/>
        </w:tblCellMar>
      </w:tblPr>
      <w:tblGrid>
        <w:gridCol w:w="1825"/>
        <w:gridCol w:w="6164"/>
        <w:gridCol w:w="1371"/>
      </w:tblGrid>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A</w:t>
            </w:r>
          </w:p>
        </w:tc>
        <w:tc>
          <w:tcPr>
            <w:tcW w:w="616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Одржување на опрема</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Шифра</w:t>
            </w:r>
          </w:p>
        </w:tc>
        <w:tc>
          <w:tcPr>
            <w:tcW w:w="616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о место</w:t>
            </w:r>
          </w:p>
        </w:tc>
        <w:tc>
          <w:tcPr>
            <w:tcW w:w="1371"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оефициент</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А01</w:t>
            </w:r>
          </w:p>
        </w:tc>
        <w:tc>
          <w:tcPr>
            <w:tcW w:w="616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1</w:t>
            </w:r>
          </w:p>
        </w:tc>
        <w:tc>
          <w:tcPr>
            <w:tcW w:w="616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електр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2</w:t>
            </w:r>
          </w:p>
        </w:tc>
        <w:tc>
          <w:tcPr>
            <w:tcW w:w="616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електро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ашински техничар</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радежен техничар</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хортикултурен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етеринарен техничар</w:t>
            </w:r>
          </w:p>
        </w:tc>
        <w:tc>
          <w:tcPr>
            <w:tcW w:w="1371"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узејски 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8</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ветлител</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09</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кувач на депо</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1 010</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иноопер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90</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А02</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стол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брав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водоинсталат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дрводел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тапет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ен декорат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2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одговорен </w:t>
              <w:br/>
              <w:t xml:space="preserve">сценски работник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0</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А03</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ол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ав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доинсталатер</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воделец</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апет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екорат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А03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сценски работник</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536</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Одржување на објекти</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Б01</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ардероб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1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летопродав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1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1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дав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1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1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работник за </w:t>
              <w:br/>
              <w:t xml:space="preserve">прием на посетители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16</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Б02</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2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хаус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2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рти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2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маќин</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2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агацион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3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2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работник за </w:t>
              <w:br/>
              <w:t xml:space="preserve">одржување на објектите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36</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1 Б03</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3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хигие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15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3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арно лож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15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1 Б03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НКВ работник </w:t>
              <w:br/>
              <w:t xml:space="preserve">за оддржување </w:t>
              <w:br/>
              <w:t xml:space="preserve">на објектите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154</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А</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Обезбедување</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2 А01</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2 А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 за </w:t>
              <w:br/>
              <w:t xml:space="preserve">обезбедување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4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2 А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командир на единица за </w:t>
              <w:br/>
              <w:t xml:space="preserve">противпожарна заштита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44</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2 А02</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2 А02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ен работник </w:t>
              <w:br/>
              <w:t xml:space="preserve">за обезбедување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90</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А</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ревоз на лица и опрема</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3 А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з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3 А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 работник за превоз</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0</w:t>
            </w:r>
          </w:p>
        </w:tc>
      </w:tr>
      <w:tr>
        <w:trPr/>
        <w:tc>
          <w:tcPr>
            <w:tcW w:w="1825"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А</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ици на сценско визуелни ефекти на сцена</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5 А01</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ехничар за светло</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ветло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ехничар за тон</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он мајс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он операто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ликар и </w:t>
              <w:br/>
              <w:t xml:space="preserve">ликовен техничар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иротехнич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8</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пист на експонати</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А01 009</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работник на </w:t>
              <w:br/>
              <w:t xml:space="preserve">сценско визуелни </w:t>
              <w:br/>
              <w:t xml:space="preserve">ефекти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86</w:t>
            </w:r>
          </w:p>
        </w:tc>
      </w:tr>
      <w:tr>
        <w:trPr/>
        <w:tc>
          <w:tcPr>
            <w:tcW w:w="1825"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ици за создавање и одржување на реквизита и фундуси на сценско уметнички установи и за подготовка н изведувачи</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4 05 Б01</w:t>
            </w:r>
          </w:p>
        </w:tc>
        <w:tc>
          <w:tcPr>
            <w:tcW w:w="616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шапк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рој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шив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фриз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аск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шминк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ерик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8</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квизит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Б01 009</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работник за </w:t>
              <w:br/>
              <w:t xml:space="preserve">реквизита и фундуси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4</w:t>
            </w:r>
          </w:p>
        </w:tc>
      </w:tr>
      <w:tr>
        <w:trPr/>
        <w:tc>
          <w:tcPr>
            <w:tcW w:w="1825"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w:t>
            </w:r>
          </w:p>
        </w:tc>
        <w:tc>
          <w:tcPr>
            <w:tcW w:w="6164" w:type="dxa"/>
            <w:tcBorders/>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Општи работници</w:t>
            </w:r>
          </w:p>
        </w:tc>
        <w:tc>
          <w:tcPr>
            <w:tcW w:w="13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1825"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1</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оонеговател</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2</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ерач</w:t>
            </w:r>
          </w:p>
        </w:tc>
        <w:tc>
          <w:tcPr>
            <w:tcW w:w="1371" w:type="dxa"/>
            <w:tcBorders/>
            <w:vAlign w:val="bottom"/>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3</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егл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4</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ардеробе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5</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ниговезец</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6</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чевлар</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7</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чевлар - шивач</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8</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руг општ </w:t>
              <w:br/>
              <w:t xml:space="preserve">работник </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r>
        <w:trPr/>
        <w:tc>
          <w:tcPr>
            <w:tcW w:w="1825"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4 05 В01 009</w:t>
            </w:r>
          </w:p>
        </w:tc>
        <w:tc>
          <w:tcPr>
            <w:tcW w:w="616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утафорист</w:t>
            </w:r>
          </w:p>
        </w:tc>
        <w:tc>
          <w:tcPr>
            <w:tcW w:w="1371"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10</w:t>
            </w:r>
          </w:p>
        </w:tc>
      </w:tr>
    </w:tbl>
    <w:p>
      <w:pPr>
        <w:pStyle w:val="Normal"/>
        <w:numPr>
          <w:ilvl w:val="0"/>
          <w:numId w:val="0"/>
        </w:numPr>
        <w:spacing w:lineRule="auto" w:line="240" w:before="280" w:after="280"/>
        <w:jc w:val="both"/>
        <w:outlineLvl w:val="4"/>
        <w:rPr/>
      </w:pPr>
      <w:r>
        <w:rPr/>
        <w:t>АДМИНИСТРАТИВНИ СЛУЖБЕНИЦИ</w:t>
      </w:r>
    </w:p>
    <w:tbl>
      <w:tblPr>
        <w:tblW w:w="5000" w:type="pct"/>
        <w:jc w:val="left"/>
        <w:tblInd w:w="-45" w:type="dxa"/>
        <w:tblLayout w:type="fixed"/>
        <w:tblCellMar>
          <w:top w:w="15" w:type="dxa"/>
          <w:left w:w="15" w:type="dxa"/>
          <w:bottom w:w="15" w:type="dxa"/>
          <w:right w:w="15" w:type="dxa"/>
        </w:tblCellMar>
      </w:tblPr>
      <w:tblGrid>
        <w:gridCol w:w="2304"/>
        <w:gridCol w:w="5590"/>
        <w:gridCol w:w="1466"/>
      </w:tblGrid>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02</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ководен 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Шифра</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ботно место</w:t>
            </w:r>
          </w:p>
        </w:tc>
        <w:tc>
          <w:tcPr>
            <w:tcW w:w="1466"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оефициент</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Б02</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сектор за административни, </w:t>
              <w:br/>
              <w:t xml:space="preserve">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сектор за материјално </w:t>
              <w:br/>
              <w:t xml:space="preserve">финансиски работи и сметководство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сектор за ИТ системи </w:t>
              <w:br/>
              <w:t xml:space="preserve">и поддршк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4</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сектор сценска техника </w:t>
              <w:br/>
              <w:t xml:space="preserve">и заеднички служб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ководител на сектор опера/бале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2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сектор за маркетинг </w:t>
              <w:br/>
              <w:t xml:space="preserve">и односи јавност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316</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0З</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ководен I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Б0З</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ник раководител на сектор за </w:t>
              <w:br/>
              <w:t xml:space="preserve">административни, 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ник раководител на сектор за </w:t>
              <w:br/>
              <w:t xml:space="preserve">материјално-финансиски работи и сметководство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ник раководител на сектор за </w:t>
              <w:br/>
              <w:t xml:space="preserve">ИТ системи и поддршк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ник раководител на сектор </w:t>
              <w:br/>
              <w:t xml:space="preserve">сценска техника и заеднички служб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ошник раководител на сектор опера/бале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З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ошник раководител на сектор за </w:t>
              <w:br/>
              <w:t xml:space="preserve">маркетинг и односи јавност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213</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Б04</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Раководен IV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Б04</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за </w:t>
              <w:br/>
              <w:t xml:space="preserve">административни, 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сметководство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материјално-финансиско работе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ИТ системи и поддршк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човечки ресурс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маркетинг и односи јавност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ководител на одделение за продажб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инвестиции и развој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документациј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изработка сценска опрем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1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сценск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12</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костимира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13</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w:t>
              <w:br/>
              <w:t xml:space="preserve">одделение за одбрана, заштита </w:t>
              <w:br/>
              <w:t xml:space="preserve">и општо оддржува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Б04 01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ководител на одделение </w:t>
              <w:br/>
              <w:t xml:space="preserve">за внатрешна ревизиј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14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ен 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В01</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ветник за административни, </w:t>
              <w:br/>
              <w:t xml:space="preserve">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информатички работ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ветник за материјално-финансиско </w:t>
              <w:br/>
              <w:t xml:space="preserve">работе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главен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главен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меѓународна соработк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инвестиции и развој</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маркетинг и односи јавнос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човечки ресурс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1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продажб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1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за документациј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1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ветник за одбрана, заштита и </w:t>
              <w:br/>
              <w:t xml:space="preserve">општо одржува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1 01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ветник внатрешен ревизо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972</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02</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ен 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В02</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иш соработник за административни, </w:t>
              <w:br/>
              <w:t xml:space="preserve">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информатички работ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иш соработник за </w:t>
              <w:br/>
              <w:t xml:space="preserve">материјално-финансиско работе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иш соработник за </w:t>
              <w:br/>
              <w:t xml:space="preserve">меѓународна соработк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инвестиции и развој</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маркетинг и односи јавнос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човечки ресурс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1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продажб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1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за документациј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1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иш соработник за одбрана, </w:t>
              <w:br/>
              <w:t xml:space="preserve">заштита и општо одржува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2 01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ш соработник внатрешен ревизо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804</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0З</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ен I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В0З</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работник за административни, </w:t>
              <w:br/>
              <w:t xml:space="preserve">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работник за </w:t>
              <w:br/>
              <w:t xml:space="preserve">материјално-финансиско работе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меѓународна соработк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информатички работ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инвестиции и развој</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маркетинг иодноси јавнос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човечки ресурс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1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продажб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12</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за документација</w:t>
            </w:r>
          </w:p>
        </w:tc>
        <w:tc>
          <w:tcPr>
            <w:tcW w:w="1466"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13</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оработник за одбрана, </w:t>
              <w:br/>
              <w:t xml:space="preserve">заштита и општо одржување </w:t>
            </w:r>
          </w:p>
        </w:tc>
        <w:tc>
          <w:tcPr>
            <w:tcW w:w="1466"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З 014</w:t>
            </w:r>
          </w:p>
        </w:tc>
        <w:tc>
          <w:tcPr>
            <w:tcW w:w="5590"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работник внатрешен ревизор</w:t>
            </w:r>
          </w:p>
        </w:tc>
        <w:tc>
          <w:tcPr>
            <w:tcW w:w="1466"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751</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В04</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тручен IV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В04</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административни, </w:t>
              <w:br/>
              <w:t xml:space="preserve">општи и пра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материјално </w:t>
              <w:br/>
              <w:t xml:space="preserve">финансиско работе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меѓународна соработк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информатичк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технички секретар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инвестиции и развој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за човечки ресурс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маркетинг и односи co јавност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1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за продажб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1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за документациј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1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помлад соработник за </w:t>
              <w:br/>
              <w:t xml:space="preserve">одбрана, заштита и општо одржување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В04 01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соработник внатрешен ревизо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62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Г01</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омошно стручен 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Г01</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амостоен референт за </w:t>
              <w:br/>
              <w:t xml:space="preserve">административни работ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амостоен референт материјален </w:t>
              <w:br/>
              <w:t xml:space="preserve">книговодител co ликвидатура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референт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референт главен благајник</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амостоен референт за правни работи </w:t>
              <w:br/>
              <w:t xml:space="preserve">(општи, административни и работи </w:t>
              <w:br/>
              <w:t xml:space="preserve">во врска co човечки ресурси)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референт информатич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референт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самостоен референт за маркетинг </w:t>
              <w:br/>
              <w:t xml:space="preserve">и односи co јавност </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актилограф</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1 010</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рхив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45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Г0З</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омошно стручен 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Г0З</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за правни работ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конте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ликвидато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благајник</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за кадрова евиденциј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ферент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З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ошник - архив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359</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атегорија Г04</w:t>
            </w:r>
          </w:p>
        </w:tc>
        <w:tc>
          <w:tcPr>
            <w:tcW w:w="5590"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Помошно стручен III ниво</w:t>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КУЛ 01 02 Г04</w:t>
            </w:r>
          </w:p>
        </w:tc>
        <w:tc>
          <w:tcPr>
            <w:tcW w:w="559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1466"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1</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 за правни работи</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2</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сметк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3</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книговодител</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4</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конте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5</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ликвидато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6</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благајник</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7</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за кадрова евиденција</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8</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технички секретар</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r>
        <w:trPr/>
        <w:tc>
          <w:tcPr>
            <w:tcW w:w="230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Л 01 02 Г04 009</w:t>
            </w:r>
          </w:p>
        </w:tc>
        <w:tc>
          <w:tcPr>
            <w:tcW w:w="5590"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лад референт за маркетинг и односи co јавност</w:t>
            </w:r>
          </w:p>
        </w:tc>
        <w:tc>
          <w:tcPr>
            <w:tcW w:w="146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265</w:t>
            </w:r>
          </w:p>
        </w:tc>
      </w:tr>
    </w:tbl>
    <w:p>
      <w:pPr>
        <w:pStyle w:val="Normal"/>
        <w:spacing w:lineRule="auto" w:line="240" w:before="280" w:after="280"/>
        <w:jc w:val="both"/>
        <w:rPr/>
      </w:pPr>
      <w:r>
        <w:rPr>
          <w:rFonts w:eastAsia="Times New Roman" w:cs="Times New Roman" w:ascii="Times New Roman" w:hAnsi="Times New Roman"/>
          <w:b/>
          <w:bCs/>
          <w:sz w:val="24"/>
          <w:szCs w:val="24"/>
          <w:lang w:val="mk-MK"/>
        </w:rPr>
        <w:t>2. Дел од плата за работна успешност</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елот од плата за работна успешност ќе се уреди co склучување на анекс кон овој колективен договор.</w:t>
      </w:r>
    </w:p>
    <w:p>
      <w:pPr>
        <w:pStyle w:val="Normal"/>
        <w:spacing w:lineRule="auto" w:line="240" w:before="280" w:after="280"/>
        <w:jc w:val="both"/>
        <w:rPr/>
      </w:pPr>
      <w:r>
        <w:rPr>
          <w:rFonts w:eastAsia="Times New Roman" w:cs="Times New Roman" w:ascii="Times New Roman" w:hAnsi="Times New Roman"/>
          <w:b/>
          <w:bCs/>
          <w:sz w:val="24"/>
          <w:szCs w:val="24"/>
          <w:lang w:val="mk-MK"/>
        </w:rPr>
        <w:t>3. Додатоци на плата</w:t>
      </w:r>
      <w:r>
        <w:rPr>
          <w:rFonts w:eastAsia="Times New Roman" w:cs="Times New Roman" w:ascii="Times New Roman" w:hAnsi="Times New Roman"/>
          <w:sz w:val="24"/>
          <w:szCs w:val="24"/>
          <w:lang w:val="mk-MK"/>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mk-MK"/>
        </w:rPr>
        <w:t>3.1. Доток на плата врз основа на работен стаж</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0,5% додаток на основната плата за одредена сложеност на работа за секоја година работен стаж, а најмногу до 20%.</w:t>
      </w:r>
    </w:p>
    <w:p>
      <w:pPr>
        <w:pStyle w:val="Normal"/>
        <w:spacing w:lineRule="auto" w:line="240" w:before="280" w:after="280"/>
        <w:jc w:val="both"/>
        <w:rPr/>
      </w:pPr>
      <w:r>
        <w:rPr>
          <w:rFonts w:eastAsia="Times New Roman" w:cs="Times New Roman" w:ascii="Times New Roman" w:hAnsi="Times New Roman"/>
          <w:b/>
          <w:bCs/>
          <w:sz w:val="24"/>
          <w:szCs w:val="24"/>
          <w:lang w:val="mk-MK"/>
        </w:rPr>
        <w:t>3.2. Додаток на плата врз основа на работно врем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6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додаток на плата за: </w:t>
        <w:br/>
        <w:t xml:space="preserve">- ноќна работа; </w:t>
        <w:br/>
        <w:t xml:space="preserve">- работа во смени; </w:t>
        <w:br/>
        <w:t xml:space="preserve">- работа за време на неделен одмор; </w:t>
        <w:br/>
        <w:t xml:space="preserve">- работа за време на празници утврдени co закон и </w:t>
        <w:br/>
        <w:t xml:space="preserve">- работа подолго од полното работно време.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датоците на плата од став 1 алинеи 1 и 2 на овој член треба да бидат предвидени во актот за систематизација на работните места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датокот на плата за ноќна работа по час се вреднува во износ од 35% од износот на основната плата по ча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датокот на плата за работа во смени по час се вреднува во износ од 5% од износот на основната плата пресметана по ча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кој бил ангажиран да работи согласно co условите од став 1 алинеи 3, 4 и 5 на овој член има право на онолку слободни часови односно денови колку што бил ангажиран за работа надвор од редовното работно врем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лободните часови, односно денови во тековниот месец работникот ги користи до крајот на наредниот месец, по месецот во кој бил ангажира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на работникот не му се обезбеди користење на слободни часови, односно денови согласно co став 6 на овој член, му се исплатува додаток на плата во износ од 35% од износот на основната плата, пресметана по ча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датоците на плата од став 1 на овој член не се исклучуваа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работа во денови на празници и неработни денови утврдени co закон, работникот има право на надомест на плата што му припаѓа во тие денови кога не работи и плата за поминати часови на работа зголемена за 5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ото на зголемена плата по основ на работа во три смени работникот го остварува само за деновите кога работникот работи во втора и трета см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кој работел над 150 часа подолго од полното работно време, а не отсуствувал од работа повеќе од 21 ден во текот на годината, кај истиот работодавач, во кои не се засметуваат деновите на искористен годишен одмор, работодавачот е должен да му исплати покрај додатокот на плата и бонус во висина од една просечна плата во Републиката.</w:t>
      </w:r>
    </w:p>
    <w:p>
      <w:pPr>
        <w:pStyle w:val="Normal"/>
        <w:spacing w:lineRule="auto" w:line="240" w:before="280" w:after="280"/>
        <w:jc w:val="both"/>
        <w:rPr/>
      </w:pPr>
      <w:r>
        <w:rPr>
          <w:rFonts w:eastAsia="Times New Roman" w:cs="Times New Roman" w:ascii="Times New Roman" w:hAnsi="Times New Roman"/>
          <w:b/>
          <w:bCs/>
          <w:sz w:val="24"/>
          <w:szCs w:val="24"/>
          <w:lang w:val="mk-MK"/>
        </w:rPr>
        <w:t>3.3. Додаток на плата за посебни услови за работ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плата на работникот се зголемува од 5-30%, кога работникот работи во услови потешки од нормалните за соодветното работно место, и тоа изразено во проценти (во постапка утврдена по одредби од Законот за работни односи и други подзаконски акти) и co начелна одлука за оваа цел донесена од управниот одбор на работодавач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ната плата се зголемува за работа во услови потешки од нормалните, изразена во проценти според експонираноста во условите на работа потешки од нормалнит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додаток за плата за посебни услови за работа, и тоа за извршување на: </w:t>
        <w:br/>
        <w:t xml:space="preserve">- Работни задачи во чие извршување работникот е изложен на неповолни влијанија на околината (чад, саѓи, топол пепел, прашина, влага, високи, односно ниски температури, бучава, блескава вештачка светлина, работа во темни простории или во простории co несоодветно обоено светло) - 5%; </w:t>
        <w:br/>
        <w:t xml:space="preserve">- работни задачи во кои, согласно прописите, работникот употребува заштитни средства, како што се: заштитни чевли, гас-маски, маски против прав, уреди за доведување свеж воздух или други заштитни средства - 10%; </w:t>
        <w:br/>
        <w:t xml:space="preserve">- Работи при кои работникот е изложен на посебни опасности (пожар, вода, експлозија, заразни болести) - 15%.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те места кои опфаќаат извршување на работни задачи за посебни услови од ставот 1 на овој член треба да бидат предвидени во актот за систематизација на работните места во устано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умулација на процентите утврдени во овој член може да има по повеќе основи, но не повеќе од 30% збирно, на месечна основна плата на работникот.</w:t>
      </w:r>
    </w:p>
    <w:p>
      <w:pPr>
        <w:pStyle w:val="Normal"/>
        <w:spacing w:lineRule="auto" w:line="240" w:before="280" w:after="280"/>
        <w:jc w:val="both"/>
        <w:rPr/>
      </w:pPr>
      <w:r>
        <w:rPr>
          <w:rFonts w:eastAsia="Times New Roman" w:cs="Times New Roman" w:ascii="Times New Roman" w:hAnsi="Times New Roman"/>
          <w:b/>
          <w:bCs/>
          <w:sz w:val="24"/>
          <w:szCs w:val="24"/>
          <w:lang w:val="mk-MK"/>
        </w:rPr>
        <w:t>4. Надоместоци на плат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надомест на плата за: </w:t>
        <w:br/>
        <w:t xml:space="preserve">- годишен одмор; </w:t>
        <w:br/>
        <w:t xml:space="preserve">- платено отсуство; </w:t>
        <w:br/>
        <w:t xml:space="preserve">- време на прекин на работнииот процес од причини од страна на работодавачот; </w:t>
        <w:br/>
        <w:t xml:space="preserve">- слободни денови: </w:t>
        <w:br/>
        <w:t xml:space="preserve">- дообразование, стручно оспособување и преквалификација, односно доквалификација, согласно потребите на работодавачот; </w:t>
        <w:br/>
        <w:t xml:space="preserve">- полагање испити за дообразование и стручно оспособување на работникот, заради сопствен интерес; </w:t>
        <w:br/>
        <w:t xml:space="preserve">- синдикално образование и </w:t>
        <w:br/>
        <w:t xml:space="preserve">- време на отказен рок.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ите од став 1 на овој член на работникот му припаѓа надоместок на плата во висина на неговата просечна исплатена плата во последните три месеци, доколку co закон поинаку не е определен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латата од став 2 на овој член не се вклучува додатокот на плата за прекувремен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икот за периодот кој се зема како основица согласно ставот 2 на овој член не примал плата, му припаѓа надомест во висина на најниската плата утврдена на ниво на работодавач.</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привремена неспособност за работа, поради болест и повреда, како и во случаите на спреченост за работа поради професионални заболувања и повреди на работа, давање на крв и за други случаи утврдени co закон, работникот има право на надомест на плата, во висина утврдена co закон и co Општиот колективен договор за јавниот сектор во Република Македонија.</w:t>
      </w:r>
    </w:p>
    <w:p>
      <w:pPr>
        <w:pStyle w:val="Normal"/>
        <w:spacing w:lineRule="auto" w:line="240" w:before="280" w:after="280"/>
        <w:jc w:val="both"/>
        <w:rPr/>
      </w:pPr>
      <w:r>
        <w:rPr>
          <w:rFonts w:eastAsia="Times New Roman" w:cs="Times New Roman" w:ascii="Times New Roman" w:hAnsi="Times New Roman"/>
          <w:b/>
          <w:bCs/>
          <w:sz w:val="24"/>
          <w:szCs w:val="24"/>
          <w:lang w:val="mk-MK"/>
        </w:rPr>
        <w:t>5. Надомест на трошоци поврзани co работат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кот има право на надомест на следните трошоци поврзани co работата: </w:t>
        <w:br/>
        <w:t xml:space="preserve">1) За превоз до и од работното место во специфични услови; </w:t>
        <w:br/>
        <w:t xml:space="preserve">2) За службено патување во земјата и во странство, врз основа на налог за службено патување; </w:t>
        <w:br/>
        <w:t xml:space="preserve">3) Теренски додаток; </w:t>
        <w:br/>
        <w:t xml:space="preserve">4) За одвоен живот од семејството; </w:t>
        <w:br/>
        <w:t xml:space="preserve">5) Трошоци за користење сопствено возило за потребите на работодавачот; </w:t>
        <w:br/>
        <w:t xml:space="preserve">6) Трошоци при селидба за потребите на работодавачот; </w:t>
        <w:br/>
        <w:t xml:space="preserve">7) Во случај на смрт на работникот или на смрт на член од потесното семејство на работникот; </w:t>
        <w:br/>
        <w:t xml:space="preserve">8) За непрекинато боледување подолго од 6 месеци; </w:t>
        <w:br/>
        <w:t xml:space="preserve">9) Надомест за годишен одмор (регрес) и отпремнина при одење во пензија; </w:t>
        <w:br/>
        <w:t xml:space="preserve">10) Јубилејни награди. </w:t>
      </w:r>
    </w:p>
    <w:p>
      <w:pPr>
        <w:pStyle w:val="Normal"/>
        <w:spacing w:lineRule="auto" w:line="240" w:before="280" w:after="280"/>
        <w:jc w:val="both"/>
        <w:rPr/>
      </w:pPr>
      <w:r>
        <w:rPr>
          <w:rFonts w:eastAsia="Times New Roman" w:cs="Times New Roman" w:ascii="Times New Roman" w:hAnsi="Times New Roman"/>
          <w:b/>
          <w:bCs/>
          <w:sz w:val="24"/>
          <w:szCs w:val="24"/>
          <w:lang w:val="mk-MK"/>
        </w:rPr>
        <w:t>5.1. Надомест на трошоци за превоз до и од работното место во специфични услов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ците кои се дефицитарни на територијата на општината каде што се наоѓа седиштето на работодавачот имаат право на надомест на трошокот за превоз до и од работното место во случај кога: </w:t>
        <w:br/>
        <w:t xml:space="preserve">- седиштето на работодавачот се наоѓа на повеќе од 10 км од местото на живеење на работникот, а до седиштето на работодавачот не постои редовен јавен превоз во согласност co работното време на работодавачот и </w:t>
        <w:br/>
        <w:t xml:space="preserve">- рааботодавачот не обезбедил сопствен превоз.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оместот од ставот 1 на овој член се пресметува во висина на цената на превозната карта во јавниот сообраќај од местото на живеење на работникот до најблиското населено место опфатено co јавната сообраќајна мреж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отсуство од работа на работникот не му припаѓа надоместок на трошоци за превоз до и од работното место.</w:t>
      </w:r>
    </w:p>
    <w:p>
      <w:pPr>
        <w:pStyle w:val="Normal"/>
        <w:spacing w:lineRule="auto" w:line="240" w:before="280" w:after="280"/>
        <w:jc w:val="both"/>
        <w:rPr/>
      </w:pPr>
      <w:r>
        <w:rPr>
          <w:rFonts w:eastAsia="Times New Roman" w:cs="Times New Roman" w:ascii="Times New Roman" w:hAnsi="Times New Roman"/>
          <w:b/>
          <w:bCs/>
          <w:sz w:val="24"/>
          <w:szCs w:val="24"/>
          <w:lang w:val="mk-MK"/>
        </w:rPr>
        <w:t>5.2. Надомест на трошоци за службено патување во земјата и во странство, врз основа на налог за службено патување</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га вработениот се упатува на службено патување по налог заради вршење определени службени работи надвор од местото на вршење на работите и задачите, во земјата и странство му припаѓа надомест за трошоците за превоз, сместување и дневниц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невницата за службено патување се пресметува од часот на тргнувањето на работникот на службеното патување до часот на враќањето co превозно средство и тоа: </w:t>
        <w:br/>
        <w:t xml:space="preserve">- селосна дневница ако патувањето трае повеке од 12 часа; </w:t>
        <w:br/>
        <w:t xml:space="preserve">- 50% од износот на дневницата за службено патување кое траело од 8 до 12 час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икот во ист ден, дел од работното време го помине на работното место, а еден дел е на службен пат, но помалку од 8 часа, часовите поминати на службен пат над полното работно време му се сметаат за прекувремен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у за време на службеното патување се покриени трошоците на работникот за исхрана, превоз и ноќевање му се исплатува 20% од износот на дневниц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ошоците за службено патување се на терет на работодавецот, согласно закон.</w:t>
      </w:r>
    </w:p>
    <w:p>
      <w:pPr>
        <w:pStyle w:val="Normal"/>
        <w:spacing w:lineRule="auto" w:line="240" w:before="280" w:after="280"/>
        <w:jc w:val="both"/>
        <w:rPr/>
      </w:pPr>
      <w:r>
        <w:rPr>
          <w:rFonts w:eastAsia="Times New Roman" w:cs="Times New Roman" w:ascii="Times New Roman" w:hAnsi="Times New Roman"/>
          <w:b/>
          <w:bCs/>
          <w:sz w:val="24"/>
          <w:szCs w:val="24"/>
          <w:lang w:val="mk-MK"/>
        </w:rPr>
        <w:t>5.3. Надомест за теренски додаток</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работа надвор од зградата на седиштето на работодавачот работникот, врз основа на решение co кое се упатува за работа на терен, во најмалку три последователни денови, има право на надомест на теренски додаток. Износот на теренскиот додаток за еден ден на теренска работа е во висина од 10% од просечната месечна плата во Република Македонија, според последните објавени податоци на Државниот завод за статистик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ината на исплатениот надомест за теренски додаток зависи од тоа дали на работникот му се обезбедени сместување, односно ноќевање, превоз и исхра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1) Ако работникот престојува на терен и има платено сместување, односно ноќевање и исхрана и други услови за престој и работа на терен, му припаѓа 60% од надоместот за теренска рабо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Ако работникот престојува на терен и има платено само сместување, му припаѓа 80% од теренскиот надоме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 Ако работникот престојува на терен и не му се обезбедува сместување, односно ноќевање, превоз и исхрана, му следи целосен износ на надоместот за теренски додаток утврден во ставот 1 на овој чле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омест за теренскиот додаток се исплаќа од буџетот предвиден за реализиција на проектот, од сопствената сметка на работодавачот, или од носителот на проект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оместот за теренски додаток се исплаќа најдоцна три дена пред упатување на работникот за работа на тере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доместот за теренска работа ги исклучува надоместоците на трошоците поврзани co работата утврдени во член 73 точки 1), 2), 4) и 5) од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редбите од членот 76 од овој колективен договор се однесуваат и за работа на терен што се реализира во рамките на програма, проект или акција финансирана од меѓународна или друга донација, доколку co договорот за донација или co буџетот на програмата, проектот или акцијата не е поинаку определено.</w:t>
      </w:r>
    </w:p>
    <w:p>
      <w:pPr>
        <w:pStyle w:val="Normal"/>
        <w:spacing w:lineRule="auto" w:line="240" w:before="280" w:after="280"/>
        <w:jc w:val="both"/>
        <w:rPr/>
      </w:pPr>
      <w:r>
        <w:rPr>
          <w:rFonts w:eastAsia="Times New Roman" w:cs="Times New Roman" w:ascii="Times New Roman" w:hAnsi="Times New Roman"/>
          <w:b/>
          <w:bCs/>
          <w:sz w:val="24"/>
          <w:szCs w:val="24"/>
          <w:lang w:val="mk-MK"/>
        </w:rPr>
        <w:t>5.4. Надомест на трошоци за одвоен живот од семејството</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надомест на трошоци за одвоен живот од семејството, согласно закон, доколку е распореден да извршува работна задача и има постојан престој во место кое е оддалечено од неговото место на живеење најмалку 50 километр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му припаѓа правото од ставот 1 на овој член најмалку во износ од 60% од неговата просечна плата исплатена во последните три месеци, доколку со прописите за Буџетот на Република Северна Македонија не е поинаку определено.</w:t>
      </w:r>
    </w:p>
    <w:p>
      <w:pPr>
        <w:pStyle w:val="Normal"/>
        <w:spacing w:lineRule="auto" w:line="240" w:before="280" w:after="280"/>
        <w:jc w:val="both"/>
        <w:rPr/>
      </w:pPr>
      <w:r>
        <w:rPr>
          <w:rFonts w:eastAsia="Times New Roman" w:cs="Times New Roman" w:ascii="Times New Roman" w:hAnsi="Times New Roman"/>
          <w:b/>
          <w:bCs/>
          <w:sz w:val="24"/>
          <w:szCs w:val="24"/>
          <w:lang w:val="mk-MK"/>
        </w:rPr>
        <w:t>5.5. Надомест на трошоци за користење сопствено возило за потребите на работодавачот</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7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надомест на трошоци за користење сопствено возило за потребите на работодавачот во висина на 30% од цената на литар гориво за соодветно возило, по поминат километар co патен налог.</w:t>
      </w:r>
    </w:p>
    <w:p>
      <w:pPr>
        <w:pStyle w:val="Normal"/>
        <w:spacing w:lineRule="auto" w:line="240" w:before="280" w:after="280"/>
        <w:jc w:val="both"/>
        <w:rPr/>
      </w:pPr>
      <w:r>
        <w:rPr>
          <w:rFonts w:eastAsia="Times New Roman" w:cs="Times New Roman" w:ascii="Times New Roman" w:hAnsi="Times New Roman"/>
          <w:b/>
          <w:bCs/>
          <w:sz w:val="24"/>
          <w:szCs w:val="24"/>
          <w:lang w:val="mk-MK"/>
        </w:rPr>
        <w:t>5.6. Надомест на трошоци при селидба за потребите на работодавачот</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надомест на трошоци во случај на селидба за потребите на работодавачот, и тоа во висина на реалните трошоци за селењето.</w:t>
      </w:r>
    </w:p>
    <w:p>
      <w:pPr>
        <w:pStyle w:val="Normal"/>
        <w:spacing w:lineRule="auto" w:line="240" w:before="280" w:after="280"/>
        <w:jc w:val="both"/>
        <w:rPr/>
      </w:pPr>
      <w:r>
        <w:rPr>
          <w:rFonts w:eastAsia="Times New Roman" w:cs="Times New Roman" w:ascii="Times New Roman" w:hAnsi="Times New Roman"/>
          <w:b/>
          <w:bCs/>
          <w:sz w:val="24"/>
          <w:szCs w:val="24"/>
          <w:lang w:val="mk-MK"/>
        </w:rPr>
        <w:t>5.7. Надомест на трошоци во случај на смрт на работникот или на смрт на член од потесното семејство на работникот и надомест на трошоци за непрекинато боледување подолго од 6 месец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кот му се исплатува парична помош во висина од една просечна плата исплатена од страна на работодавачот, доколку co закон не е поинаку определено, и тоа: </w:t>
        <w:br/>
        <w:t xml:space="preserve">- во случај на смрт на работник или смрт на член на неговото потесно семејство (сопруг-а, родител или деца); </w:t>
        <w:br/>
        <w:t xml:space="preserve">- за непрекинато боледување подолго од шест месе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аричната помош од ставот 1 алинеја 1 на овој член на работникот му следува за смрт на секој член од неговото потесно семејство во текот на една календарска годи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аричната помош од ставот 1 алинеја 2 на овој член на работникот му се исплаќа еднократно.</w:t>
      </w:r>
    </w:p>
    <w:p>
      <w:pPr>
        <w:pStyle w:val="Normal"/>
        <w:spacing w:lineRule="auto" w:line="240" w:before="280" w:after="280"/>
        <w:jc w:val="both"/>
        <w:rPr/>
      </w:pPr>
      <w:r>
        <w:rPr>
          <w:rFonts w:eastAsia="Times New Roman" w:cs="Times New Roman" w:ascii="Times New Roman" w:hAnsi="Times New Roman"/>
          <w:b/>
          <w:bCs/>
          <w:sz w:val="24"/>
          <w:szCs w:val="24"/>
          <w:lang w:val="mk-MK"/>
        </w:rPr>
        <w:t>5.8. Надомест за годишен одмор (регрес) и отпремнина при одење во пензија</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на надоместок за годишен одмор (регре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ината на регресот за годишен одмор изнесува најмногу 60% од основицата, под услов работникот да работел најмалку 6 месеци во календарската година кај ист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ресот за годишен одмор се исплатува еднаш во текот на годин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зносот се утврдува според основицата која важи на денот на донесувањето на одлуката за испл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може да исплати регрес за годишен одмор, доколку има обезбедено сретства од сопствените приходи на институциј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от му следува отпремнина при одење во пензија, во висина на утврден износ од основицата согласно co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на кој работодавачот му го откажува актот за вработување има право на исплата на отпремнина согласно co закон.</w:t>
      </w:r>
    </w:p>
    <w:p>
      <w:pPr>
        <w:pStyle w:val="Normal"/>
        <w:spacing w:lineRule="auto" w:line="240" w:before="280" w:after="280"/>
        <w:jc w:val="both"/>
        <w:rPr/>
      </w:pPr>
      <w:r>
        <w:rPr>
          <w:rFonts w:eastAsia="Times New Roman" w:cs="Times New Roman" w:ascii="Times New Roman" w:hAnsi="Times New Roman"/>
          <w:b/>
          <w:bCs/>
          <w:sz w:val="24"/>
          <w:szCs w:val="24"/>
          <w:lang w:val="mk-MK"/>
        </w:rPr>
        <w:t>5.9. Јубилејни наград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 работникот може да му се додели јубилејна награда за непрекината работа кај ист работодавач и тоа за: </w:t>
        <w:br/>
        <w:t xml:space="preserve">- 10 години работа 60% од просечната плата на работникот исплатена од работодавачот во претходните 3 месеци; </w:t>
        <w:br/>
        <w:t xml:space="preserve">- 20 години работа 80% од просечната плата на работникот исплатена од работодавачот во претходните 3 месеци; </w:t>
        <w:br/>
        <w:t xml:space="preserve">- 30 години работа 100% од просечната плата на работникот исплатена од работодавачот во претходните 3 месе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а право работникот го остварува само доколку работодавачот има сопствени средства за оваа намена и доколку управниот одбор на работодавачот донел одлука за истото, согласно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дополнителни работи надвор од Годишната програма за работа на установата на учесниците во реализиација на програмата, односно проектот, согласно акт на управниот одбор им се доделува надомест од средствата обезбедени како сопствени приходи за реализација на програмата, односно проектот, согласно закон.</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VII. СТРУЧНО ОСПОСОБУВАЊЕ И ОБРАЗОВАНИЕ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работникот биде упатен на стручно усовршување за потребите на работодавачот, работникот и работодавачот co меѓусебен акт ќе утврдат одредби за правата и обврските на работодавачот и работникот и времето во кое работникот треба да остане на работа кај работодавачот, по стручното усовршување, а согласно член 53 став 8 од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ците имаат право на континуирано стручно или уметничко усовршување за што управниот одбор на јавната установа од областа на културата носи соодветни програми, а работодавачот донесува план за континуиран професионален развој.</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от на работните денови наменет за стручно оспособување образование и специјализација се утврдува согласно должината и видот на стручното оспособување, образование и специјализација co договор во согласност co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ците имаат право и обврска да се дообразуваат во соодветни институции. Стручното или уметничкото оспособување што се врши во работното време се смета како работно време на работник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е должен стручно или уметнички да се оспособува и образува доколку установата го упати на стручно или уметничко оспособување и образовани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VIII. ИНФОРМИРАЊЕ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одавачот обезбедува редовно и навремено информирање на работниците за: </w:t>
        <w:br/>
        <w:t xml:space="preserve">- годишна програма за работа и годишни финансиски планови и извештаи; </w:t>
        <w:br/>
        <w:t xml:space="preserve">- позначајни информации што влијаат на економската и социјалната положба на работниците; </w:t>
        <w:br/>
        <w:t xml:space="preserve">- нацрти, односно предлози на акти co кои се уредуваат одредени прашања од областа на работните односи од областа на културата, организациони промени и заштита на работа и на работната средина; </w:t>
        <w:br/>
        <w:t xml:space="preserve">- платите, придонесите на плати и додатоците на плата и другите примања на работникот; </w:t>
        <w:br/>
        <w:t xml:space="preserve">- годишни извештаи за користење на средствата од донации, спонзорства и од средствата добиени од сопствени приходи; </w:t>
        <w:br/>
        <w:t xml:space="preserve">- спроведување на мерките и прописите за заштитата на работа и работната средин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формирањето од став 1 на овој член работодавачот го врши во рок од три дена од донесувањето на актит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чинот и формите на информирање на работниците се определени co колективен договор на ниво на работодавач.</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IX. РАБОТА НА СИНДИКАЛНАТА/НИТЕ ОРГАНИЗАЦИЈА/ЦИИ BO ЈАВНАТА УСТАНОВА ОД ОБЛАСТА НА КУЛТУРАТА</w:t>
      </w:r>
    </w:p>
    <w:p>
      <w:pPr>
        <w:pStyle w:val="Normal"/>
        <w:spacing w:lineRule="auto" w:line="240" w:before="280" w:after="280"/>
        <w:jc w:val="both"/>
        <w:rPr/>
      </w:pPr>
      <w:r>
        <w:rPr>
          <w:rFonts w:eastAsia="Times New Roman" w:cs="Times New Roman" w:ascii="Times New Roman" w:hAnsi="Times New Roman"/>
          <w:b/>
          <w:bCs/>
          <w:sz w:val="24"/>
          <w:szCs w:val="24"/>
          <w:lang w:val="mk-MK"/>
        </w:rPr>
        <w:t>1. Услови за работа на синдикатот</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8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тивностите на синдикалната организација и на неговиот претставник, не може да се ограничат co акт на работодавач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одавачот е должен да му создаде услови за работење и дејствување на синдикатот согласно законот, како и на барање на претседателот или на заменикот претседател на синдикатот да: </w:t>
        <w:br/>
        <w:t xml:space="preserve">- достави податоци и информации за сите прашања што имаат влијание врз материјалната и социјалната положба и остварување на правата од работен однос на работниците; </w:t>
        <w:br/>
        <w:t xml:space="preserve">- ги разгледа мислењата и предлозите на преставникот на синдикалната организација во постапка за донесување на одлуки, решенија и други акти што имаат влијание на материјалната и социјалната положба на работниците и по истите да се произнесе; </w:t>
        <w:br/>
        <w:t xml:space="preserve">- овозможи непречено комуницирање co управниот одбор на јавната установа од областа на културата и други од работодавачот овластени лица; </w:t>
        <w:br/>
        <w:t xml:space="preserve">- му дозволи на претставникот на синдикалната организација пристап на работните места на работниците кога е тоа неопходно за остварување на функциите на синдикатот и непречено комуницирање co членството и </w:t>
        <w:br/>
        <w:t xml:space="preserve">- да овозмози стручни, административни и технички услови за работа на синдикатот за остварување на синдикалните функции.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овластениот синдикален претставник од повисок облик на синдикално организирање кој е вработен или не е вработен кај работодавачот, работодавачот мора да му овозможи непречена комуникација co членството и непречена реализација на други синдикални активност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претставникот на синдикалната организација му се доставуваат покани co материјали за работа на управниот одбор на јавната установа од областа на култуата и му се овозможува учество без право на глас кога се одлучува за материјалната и социјалната положба и правата од работен однос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претставникот на синдикатот во работодавачот треба да му се овозможи платено отсуство од работа за синдикално оспособување и ефикасно вршење на функциите на синдикалната организација и повисоките облици на синдикално организирање (синдикални состаноци, курсеви, семинари, конгреси и конференции и сл.) по претходно доставена покана од организатор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лниот претставник е заштитен од отказ согласно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синдикалниот претставник заради синдикална активност не може да му се намали платата или да му се откаже акто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штитата од отказ за синдикалниот претставник од ставот 1 на овој член трае цело време за времето на траењето на мандатот и најмалку две години по престанување на мандат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аботник кој е избран или именуван на синдикална функција утврдена co Статут на синдикатот, а чие вршење бара привремено да престане да работи кај работодавачот, му мирува работниот однос и има право во рок од пет дена по престанувањето на функцијата што ја вршел во синдикатот да се врати на работа за вршење на работи кои одговараат на неговиот степен на стручна подготовк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одавачот, без надомест ги обезбедува следниве услови за работа на синдикалната организација: </w:t>
        <w:br/>
        <w:t xml:space="preserve">- по потреба простор за работа и за одржување на состаноци, </w:t>
        <w:br/>
        <w:t xml:space="preserve">- по потреба користење на интернет, телефон и телефакс во текот на работно време, </w:t>
        <w:br/>
        <w:t xml:space="preserve">- слобода на синдикално информирање и распределба на синдикален печат, </w:t>
        <w:br/>
        <w:t xml:space="preserve">- технички и административни услуги за работа на синдикатот во обем неопходен за остварување на синдикалните активности, </w:t>
        <w:br/>
        <w:t xml:space="preserve">- пресметка и уплата на синдикална членарина и синдикалните кредити преку исплатните листи.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лните состаноци во текот на работното време во јавните установи од областа на културата се организираат и одржуваат на начин и во време кое не го попречува работењето на установата, во договор co директорот на јавната установа од областа на култур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лната организација е должна во рок од три дена по изборот на избраниот синдикален преставник писмено да го извести директорот на јавната установа од областа на културата.</w:t>
      </w:r>
    </w:p>
    <w:p>
      <w:pPr>
        <w:pStyle w:val="Normal"/>
        <w:spacing w:lineRule="auto" w:line="240" w:before="280" w:after="280"/>
        <w:jc w:val="both"/>
        <w:rPr/>
      </w:pPr>
      <w:r>
        <w:rPr>
          <w:rFonts w:eastAsia="Times New Roman" w:cs="Times New Roman" w:ascii="Times New Roman" w:hAnsi="Times New Roman"/>
          <w:b/>
          <w:bCs/>
          <w:sz w:val="24"/>
          <w:szCs w:val="24"/>
          <w:lang w:val="mk-MK"/>
        </w:rPr>
        <w:t>2. Остварување на право на штрајк</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ото на штрајк работниците го остваруваат во согласност co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исплати плата за деновите во штрајк, ако истиот е организиран заради непочитување на утврдени права согласно закон и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да исплати придонеси од плата за време на штрајкот, за работниците кои учествувале во штрајкот, согласно co закон.</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 ОТКАЖУВАЊЕ HA АКТОТ ЗА ВРАБОТУВАЊ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9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от однос на работникот престанува под условите и на начин утврдени co закон и co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от однос co раскинување на договорот за вработување, односно откажување на вработувањето од страна на работникот престанува ако тој писмено изјави дека сака да му престане работниот одно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зниот рок од став 1 на овој член трае 30 дена од денот на врачување на одлуката за отказ.</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Работниот однос на работникот му престанува co откажување на договорот за вработување од страна на работодавачот поради кршење на работниот ред и дисциплина или неисполнување на обврските утврдени co закон и во случаите ако: </w:t>
        <w:br/>
        <w:t xml:space="preserve">- не презема дејствија кој работникот co посебни овластувања и одговорности е должен да ги презема во рамките на своите овластувања; </w:t>
        <w:br/>
        <w:t xml:space="preserve">- го злоупотреби работното место co цел за себе или за друг да прибави противправна и лична корист или при тоа нанесе штета на работниците; </w:t>
        <w:br/>
        <w:t xml:space="preserve">- неточно забележува податоци во утврдената документација или извештаите за работа co цел за себе или друг работник да прибави имотна корист на штета на установата; </w:t>
        <w:br/>
        <w:t xml:space="preserve">- неточно забележува податоци во утврдената документација или извештаите за работа co цел корисниците на услугите да остварат право кое не е во согласност co пропишаните услови; </w:t>
        <w:br/>
        <w:t xml:space="preserve">- користи опрема и средства за работа во сопственост на јавната установа од областа на културата за приватни цели, a co цел за себе или друг да прибави противправна имотна корист; </w:t>
        <w:br/>
        <w:t xml:space="preserve">- неовластено изнесува опрема и други средства од работните простории, односно објекти; </w:t>
        <w:br/>
        <w:t xml:space="preserve">- одбива да ги извршува работните задачи, работните налози, ако за тоа не постојат оправдани причини; </w:t>
        <w:br/>
        <w:t xml:space="preserve">- предизвикува неред, физичка пресметка на работното место и во работните простории или ги вознемирува другите вработени; </w:t>
        <w:br/>
        <w:t xml:space="preserve">- непријавување на сторена повреда на работната обврска или на работниот ред и дисциплина, на предизвиканата штета или неподнесување пријава за надомест на штета од непосредниот раководител, односно овластен работник во јавната установа од областа на културата; </w:t>
        <w:br/>
        <w:t xml:space="preserve">- фалсификување на службена исправа (одлука, решение, записник и сл.) и давање на неточни податоци на овластените работници за остварување на правата од работен однос и други прописи за работниците во јавната установа од областа на културата; </w:t>
        <w:br/>
        <w:t xml:space="preserve">- неовластено, односно самоволно користење на службено возило и други средства на јавната установа од областа на културата и </w:t>
        <w:br/>
        <w:t xml:space="preserve">- неовластено внесување или употреба на оружје или друг вид орудија co кои може да се повреди работникот или други лица присутни во јавната установа од областа на културата.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о колективен договор на ниво на работодавач и co правила на установата за работниот ред и дисциплина може да се утврдат и други случаи на кршење на работниот ред и дисциплина и на работните обврск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Установата нема право да го откаже договорот за вработување ако не постои оправдана причина поврзана co неговото однесување или ако причината не е заснована на потребите на функционирањето на установ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иректорот не може да го откаже договорот за вработување поради следните случаи: </w:t>
        <w:br/>
        <w:t xml:space="preserve">- членство на работникот во синдикатот или учество во синдикални активности во согласност co закон и колективен договор; </w:t>
        <w:br/>
        <w:t xml:space="preserve">- поднесување на тужба или учество во постапка против установата заради потврдување на кршење на договорените и други обврски од работниот однос пред управен одбор, арбитражни и судски органи; </w:t>
        <w:br/>
        <w:t xml:space="preserve">- образование на работникот заради потребите на установата и образование од лични причини и </w:t>
        <w:br/>
        <w:t xml:space="preserve">- други случаи на мирување на договорот за вработување утврдени co закон.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 за престанок на работниот однос co откажување на договорот за вработување донесува директорот по спроведена дисциплинска постапка согласно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отив одлуката за престанок на работниот однос co откажување на договорот за вработување co отказен рок, работникот има право на приговор до управниот одбор, кој се поднесува во рок од осум дена од денот на добивањето на одлуката за престанок на работниот однос co откажување на договорот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иговорот го одлага извршувањето на одлуката за отказ до донесувањето на конечната одлука по приговорот која се донесува во рок од осум дена од денот на поднесувањето на пригово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кој не е задоволен co одлуката донесена по приговорот или ако таква одлука не е донесена, има право да поведе спор пред надлежниот суд.</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д донесување на акт за престанок на работниот однос, работодавачот е должен да побара мислење од синдикатот и неговото мислење да го разгледа и за него да се изјас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тот најдоцна во рок од пет дена задолжително го доставува мислењето од став 1 на овој чле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барање на работникот овластениот преставник на синдикатот може да го застапува работникот во постапката по жалб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та за престанок на работниот одснос co откажување на договорот за вработување задолжително се дава во писмена форма, co образложение за причините за давање отказ и co правна поук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траење на отказниот рок работникот има права и обврски од работен однос.</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отказниот рок, директорот е должен да му овозможи на работникот отсуство од работа заради барање на ново вработување четири часа во текот на работната недел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ристењето на времето од став 1 на овој член го одредува установата во согласност co работник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време на отсуство од работа од став 1 на овој член на работникот му следува надомест на плата во висина на основната плата исплатена во претходниот месец пред отпочнување на отказниот рок.</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0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 на договорот за вработување од лични причини од страна на работникот, установата мора да му издаде решение за престанок на работниот однос најдоцна во рок од три месеца од доставување на барањето за прекинување на работниот одно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 на договорот за вработување, установата може да му даде на работникот поради сторено кривично дело на работа или во врска co работата, најдоцна до истекот на рокот за застареност утврден во закон за сторено кривично дел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Должината на отказниот рок при спогодбено раскинување на договорот за вработување може да се утврди: </w:t>
        <w:br/>
        <w:t xml:space="preserve">- од 1 до 10 години работен стаж - 1 месец и </w:t>
        <w:br/>
        <w:t xml:space="preserve">- над 10 години работен стаж - 2 месец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о работодавачот го откажува договорот за вработување на поединечен работник или на помал број работници, отказниот рок е еден месец, а два месеца во случај на престанок на работен однос на повеќе од 150 работници или 5% од вкупниот број работници кај установата пред престанок на работниот однос, доколку не утврдено поинаку co договорот за вработување.</w:t>
      </w:r>
    </w:p>
    <w:p>
      <w:pPr>
        <w:pStyle w:val="Normal"/>
        <w:spacing w:lineRule="auto" w:line="240" w:before="280" w:after="280"/>
        <w:jc w:val="both"/>
        <w:rPr/>
      </w:pPr>
      <w:r>
        <w:rPr>
          <w:rFonts w:eastAsia="Times New Roman" w:cs="Times New Roman" w:ascii="Times New Roman" w:hAnsi="Times New Roman"/>
          <w:b/>
          <w:bCs/>
          <w:sz w:val="24"/>
          <w:szCs w:val="24"/>
          <w:lang w:val="mk-MK"/>
        </w:rPr>
        <w:t>1. Откажување на договор за вработување заради деловни причини (економски, технолошки, организациони и слични промени)</w:t>
      </w:r>
      <w:r>
        <w:rPr>
          <w:rFonts w:eastAsia="Times New Roman" w:cs="Times New Roman" w:ascii="Times New Roman" w:hAnsi="Times New Roman"/>
          <w:sz w:val="24"/>
          <w:szCs w:val="24"/>
          <w:lang w:val="mk-MK"/>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 на договор за вработување заради деловни причини, односно правата и обврските на установата и работниците се остваруваат согласно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за намерата за откажување на договор за вработување на поголем број на работници од деловни причини, а најдоцна 30 дена пред донесување на одлуката, е должен да го извести синдикатот кај установата и активно да го вклучи во изнаоѓање на можни начини за спречување и ограничување на бројот на отказите и за можните мерки за спречување и ублажување на штетните последиц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ради деловни причини работниот однос може да му престане на работникот во случај кога установата спроведува промени во внатрешната организација на јавната установа од областа на културата, структурални промени или воведување на форми и начин за поекономично и порационално работење кои ќе предизвикаат потреба од намалување на бројот на работни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о случај на откажување на актот за вработување од деловни причини, работодавачот е должен на работникот да му исплати испратнина, и тоа: </w:t>
        <w:br/>
        <w:t xml:space="preserve">1) до пет години поминати во работен однос - во висина од една нето плата; </w:t>
        <w:br/>
        <w:t xml:space="preserve">2) од пет до десет години поминати во работен однос - во висина од две нето плати; </w:t>
        <w:br/>
        <w:t xml:space="preserve">3) од десет до 15 години поминати во работен однос - во висина од три нето плати; </w:t>
        <w:br/>
        <w:t xml:space="preserve">4) од 15 до 20 години поминати во работен однос - во висина од четири нето плати; </w:t>
        <w:br/>
        <w:t xml:space="preserve">5) од 20 до 25 години поминати во работен однос - во висина од пет нето плати и </w:t>
        <w:br/>
        <w:t xml:space="preserve">6) над 25 години поминати во работен однос - во висина од шест нето плати. </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новица за пресметка на испратнината е просечната нето плата на работникот во последните шест месеца пред отказот, но истата да не биде помала од 50% од просечната нето плата исплатена по работник во Република Северна Македонија во последниот месец пред отказ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д работен однос, во смисла на ставот (1) од овој член, се смета времето поминато во работен однос кај ист работодавач и работниот однос кај претходниот работодавач, на кој поради настаната статусна промена, правен следбеник е последниот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спратнината се исплатува co денот на престанокот на работниот однос.</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арањето, односно давањето на согласност за откажување од правото на испратнина од страна на работодавачот, односно работникот се ништов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спратнина не се исплатува во случај на откажување на актот за вработување од деловни причини на работник кој врши сезонска работа која трае до три месец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I. ЗАШТИТА НА ПРАВАТА, ОБВРСКИТЕ И ОДГОВОРНОСТИТЕ ОД РАБОТНИОТ ОДНОС</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штитата на правата, обврските и одговорностите од работниот однос, работникот ќе ги остварува согласно co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ради повредата на правата утврдени co закон и колективен договор, работникот има право да поднесе приговор до органот на управување на работодавачот. Работникот и работодавачот можат настанатите меѓусебни спорови да ги решаваат спогодбено, по постапка утврдена co колективен договор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ешавањето на споровите од ставот 1 на овој член задолжително учествува и претставник на синдикат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никот има право да присуствува непосредно во жалбената постапка и притоа да биде застапуван од синдикатот или друго лице кое работникот сам ќе го определи. Работник кој отсуствува од работа поради заштита на правото од работен однос, ќе се смета како да бил на работа и по тој основ не може да му се намалува плат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ботодавачот е должен во писмена форма да му ги доставува на работникот одлуките кои се битни за работниот однос co правна поука за начинот и роковите за поднесоци во однос на заштита на пра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та за остварување на правата му се врачува непосредно на работникот или му се доставува преку препорачана пошта на последната адреса која работникот ја доставил во установ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ко доставата не се изврши на начин од став 2 на овој член, доставувањето се извршува co истакнување на огласна табла која е достапна на работник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ставата на одлуката според став 3 од овој член се смета за објавена co истек на рокот од осум работни дена од денот на објава на одлуката на огласна табл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луката влегува на сила co истек на осум работни дена од објавувањет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омената која на вработениот му ја испратил работодавачот поради кршење на обврските од работен однос се брише од евиденцијата на работодавачот по истек на две години од врачувањето и на ниту еден начин по истекување на наведениот рок не може да се искористи против работникот доколку во предвидениот рок не извршил друга повреда на обврските од работен однос.</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II. РЕШАВАЊЕ НА СПОРОВИ И АРБИТРАЖ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1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Индивидуален работен спор претставува спор во врска co остварувањето на правата утврдени co закон, овој договор и договор за вработ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лективни работни спорови се спорови во врска co склучувањето, измената, дополнувањето и применета на овој договор, остварување на право на синдикално организирање и штрајк.</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поровите кои не можат да се решат co меѓусебно спогодување можат да се решат по пат на помирување co медијација согласно закон или по пат на арбитраж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мирувањето е процес во кој независна трета страна определена од страните во спорот им помага на страните во спорот во изнаоѓање на решение за спор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Арбитража е решавање на спор од страна на трета страна која ја определиле страните во спорот и која одлучува за споро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III. СЛЕДЕЊЕ НА ПРИМЕНАТА И ТОЛКУВАЊЕ HA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 следење на примената и толкување на одредбите на овој договор договорните страни формираат комисија од седум чл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а од страните на овој договор именува по два члена во комисијата од став 1 на овој член, а заеднички се утврдува седмиот член, кој воедно е и претседател на комисиј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мисијата се формира најдоцна во рок од 30 дена од склучувањето на овој догово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IV. ПОСТАПКА ЗА ИЗМЕНУВАЊЕ И ДОПОЛНУВАЊЕ HA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а од договорните страни може да поднесе предлог за измени и дополнувања на овој колективен договор. Постапката за изменување, дополнување и откажување на овој колективен договор започнува на барање на една од страните на овој договор и треба да заврши во рок од 60 де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3</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длогот образложен во писмена форма се доставува до другата страна, која е должна да се изјасни по предлогот во рок од 30 д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ј ако другата страна не го прифати или не се изјасни по предлогот во рокот од став 2 на овој член, предлагачот може да започне постапка на усогласување.</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стапката на усогласување, треба да заврши во рок од 60 дена по доставување на барањето за усогласување од став 2 на овој чле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4</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рок од 10 дена од денот на поднесување на барањето за усогласување, страните на овој колективен договор формираат комисија за усогласување која се состои од седум член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ја од страните именува по два члена во комисијата за усогласување, а заеднички се утврдува седмиот член, кој воедно е и претседател на комисијат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кое усогласување за барањето за изменување или дополнување на овој колективен договор што страните на овој колективен договор ќе го постигнат мора да биде во писмена форм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усогласување на ставовите, страните на овој колективен договор задолжително пристапуваат кон изменување и дополнување на овој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учај една од страните да не го прифати предлогот за измени и дополнувања, или не се изјасни по предлогот во рокот утврден во членот 122 од овој колективен договор, a по претходно неуспешно усогласување, страната - предлагач во рок од осум дена може да започне постапка на медијација согласно закон.</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 донесување на новите измени продолжува да се применува овој колективен догово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V. ОТКАЖУВАЊЕ HA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5</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ктивен договор може да се откаже три месеци пред истекот на неговата важнос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то на овој колективен договор се врши во писмена форма, при што се образложуваат причините за откажувањето.</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ругата страна, на предлогот за откажување на овој колективен договор, е должна да одговори или да ја започне постапката за преговори најдоцна во рок од 15 дена од денот на поднесувањето на отказот.</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Доколку во рокот од став 3 на овој член страната не се произнесе, се продолжува важноста на овој колективен договор до потпишување на нов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откажувањето на овој колективен договор секоја од страните може да предложи склучување нов колективен договор.</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ткажувањето на овој колективен договор се објавува во „Службен весник на Република Северна Македониј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mk-MK"/>
        </w:rPr>
      </w:pPr>
      <w:r>
        <w:rPr>
          <w:rFonts w:eastAsia="Times New Roman" w:cs="Times New Roman" w:ascii="Times New Roman" w:hAnsi="Times New Roman"/>
          <w:b/>
          <w:bCs/>
          <w:sz w:val="36"/>
          <w:szCs w:val="36"/>
          <w:lang w:val="mk-MK"/>
        </w:rPr>
        <w:t>XVI. ПРЕОДНИ И ЗАВРШНИ ОДРЕДБ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договор се склучува за време од две години.</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истекот на рокот за кој е склучен овој договор, неговите одредби и понатаму се применуваат до склучување на нов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7</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Колективните договори на ниво на работодавач се склучуваат најдоцна 30 дена од објавувањето на овој колективен договор во „Службен весник на Република Северна Македонија“.</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 склучувањето на овој колективен договор, установите се должни во рок од три месеци да донесат нови акти за организација и систематизација на работата, согласно закон и согласно овој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8</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колетивен договор, неговите измени и дополнувања, откажувањето или пристапувањето кон истиот, пред објавување во „Службен весник на Република Северна Македонија“ се регистрира во министерството надлежно за работите од областа на труд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29</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тот води евиденција на колективни договори на ниво на работодавач.</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Евиденцијата од став 1 на овој член треба да содржи: назив на колективниот договор, страни на договорот, датум на склучување, важност на договорот како и измените и дополнувањата на договоро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30</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редбите од членовите 65 и 66 ќе отпочнат да се применуваат најдоцна до 01.07.2020 годи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31</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влегувањето во сила на овој договор престанува да важи Договорот за култура („Службен весник на Република Македонија” бр. 41/05 и 35/06).</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Co влегувањето во сила на овој договор престануваат да важат Колективните договори склучени на ниво на работодавач, co исклучок на одредбите кои се однесуваат на плата за работниците кои ќе важат најдоцна до 01.07.2019 годи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mk-MK"/>
        </w:rPr>
      </w:pPr>
      <w:r>
        <w:rPr>
          <w:rFonts w:eastAsia="Times New Roman" w:cs="Times New Roman" w:ascii="Times New Roman" w:hAnsi="Times New Roman"/>
          <w:b/>
          <w:bCs/>
          <w:sz w:val="20"/>
          <w:szCs w:val="20"/>
          <w:lang w:val="mk-MK"/>
        </w:rPr>
        <w:t>Член 132</w:t>
      </w:r>
    </w:p>
    <w:p>
      <w:pPr>
        <w:pStyle w:val="Normal"/>
        <w:spacing w:lineRule="auto" w:line="240" w:before="280" w:after="28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вој договор влегува во сила co денот на објавувањето во „Службен весник на Република Северна Македонија”.</w:t>
      </w:r>
    </w:p>
    <w:tbl>
      <w:tblPr>
        <w:tblW w:w="5000" w:type="pct"/>
        <w:jc w:val="left"/>
        <w:tblInd w:w="-45" w:type="dxa"/>
        <w:tblLayout w:type="fixed"/>
        <w:tblCellMar>
          <w:top w:w="15" w:type="dxa"/>
          <w:left w:w="15" w:type="dxa"/>
          <w:bottom w:w="15" w:type="dxa"/>
          <w:right w:w="15" w:type="dxa"/>
        </w:tblCellMar>
      </w:tblPr>
      <w:tblGrid>
        <w:gridCol w:w="5826"/>
        <w:gridCol w:w="3534"/>
      </w:tblGrid>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 0301-254</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0 декември 2019 година</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опје</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амостоен синдикат за образование,</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ука и култура на Република Македонија</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тседател,</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mk-MK"/>
              </w:rPr>
              <w:t>Јаким Неделков,</w:t>
            </w:r>
            <w:r>
              <w:rPr>
                <w:rFonts w:eastAsia="Times New Roman" w:cs="Times New Roman" w:ascii="Times New Roman" w:hAnsi="Times New Roman"/>
                <w:sz w:val="24"/>
                <w:szCs w:val="24"/>
                <w:lang w:val="mk-MK"/>
              </w:rPr>
              <w:t xml:space="preserve"> с.р. </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c>
          <w:tcPr>
            <w:tcW w:w="582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 01-54/1</w:t>
            </w:r>
          </w:p>
        </w:tc>
        <w:tc>
          <w:tcPr>
            <w:tcW w:w="353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 02-14791/1</w:t>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0 декември 2019 година</w:t>
            </w:r>
          </w:p>
        </w:tc>
        <w:tc>
          <w:tcPr>
            <w:tcW w:w="353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30 декември 2019 година</w:t>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опје</w:t>
            </w:r>
          </w:p>
        </w:tc>
        <w:tc>
          <w:tcPr>
            <w:tcW w:w="353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копје</w:t>
            </w:r>
          </w:p>
        </w:tc>
      </w:tr>
      <w:tr>
        <w:trPr/>
        <w:tc>
          <w:tcPr>
            <w:tcW w:w="58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индикат на културата</w:t>
            </w:r>
          </w:p>
        </w:tc>
        <w:tc>
          <w:tcPr>
            <w:tcW w:w="353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инистерство за култура</w:t>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Република Македонија</w:t>
            </w:r>
          </w:p>
        </w:tc>
        <w:tc>
          <w:tcPr>
            <w:tcW w:w="3534"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инистер за култура,</w:t>
            </w:r>
          </w:p>
        </w:tc>
      </w:tr>
      <w:tr>
        <w:trPr/>
        <w:tc>
          <w:tcPr>
            <w:tcW w:w="58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c>
          <w:tcPr>
            <w:tcW w:w="5826" w:type="dxa"/>
            <w:tcBorders/>
            <w:vAlign w:val="center"/>
          </w:tcPr>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тседател,</w:t>
            </w:r>
          </w:p>
        </w:tc>
        <w:tc>
          <w:tcPr>
            <w:tcW w:w="353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mk-MK"/>
              </w:rPr>
              <w:t xml:space="preserve">д-р </w:t>
            </w:r>
            <w:r>
              <w:rPr>
                <w:rFonts w:eastAsia="Times New Roman" w:cs="Times New Roman" w:ascii="Times New Roman" w:hAnsi="Times New Roman"/>
                <w:b/>
                <w:bCs/>
                <w:sz w:val="24"/>
                <w:szCs w:val="24"/>
                <w:lang w:val="mk-MK"/>
              </w:rPr>
              <w:t>Хисни Исмаили,</w:t>
            </w:r>
            <w:r>
              <w:rPr>
                <w:rFonts w:eastAsia="Times New Roman" w:cs="Times New Roman" w:ascii="Times New Roman" w:hAnsi="Times New Roman"/>
                <w:sz w:val="24"/>
                <w:szCs w:val="24"/>
                <w:lang w:val="mk-MK"/>
              </w:rPr>
              <w:t xml:space="preserve"> с.р. </w:t>
            </w:r>
          </w:p>
        </w:tc>
      </w:tr>
      <w:tr>
        <w:trPr/>
        <w:tc>
          <w:tcPr>
            <w:tcW w:w="5826"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mk-MK"/>
              </w:rPr>
              <w:t>Сања Арсовска,</w:t>
            </w:r>
            <w:r>
              <w:rPr>
                <w:rFonts w:eastAsia="Times New Roman" w:cs="Times New Roman" w:ascii="Times New Roman" w:hAnsi="Times New Roman"/>
                <w:sz w:val="24"/>
                <w:szCs w:val="24"/>
                <w:lang w:val="mk-MK"/>
              </w:rPr>
              <w:t xml:space="preserve"> с.р. </w:t>
            </w:r>
          </w:p>
        </w:tc>
        <w:tc>
          <w:tcPr>
            <w:tcW w:w="35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bl>
    <w:p>
      <w:pPr>
        <w:pStyle w:val="Normal"/>
        <w:spacing w:before="0" w:after="160"/>
        <w:jc w:val="both"/>
        <w:rPr>
          <w:lang w:val="mk-MK"/>
        </w:rPr>
      </w:pPr>
      <w:r>
        <w:rPr>
          <w:lang w:val="mk-MK"/>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697990"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2" r="-19" b="-32"/>
                  <a:stretch>
                    <a:fillRect/>
                  </a:stretch>
                </pic:blipFill>
                <pic:spPr bwMode="auto">
                  <a:xfrm>
                    <a:off x="0" y="0"/>
                    <a:ext cx="169799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3:00Z</dcterms:created>
  <dc:creator>Asus</dc:creator>
  <dc:description/>
  <cp:keywords/>
  <dc:language>en-US</dc:language>
  <cp:lastModifiedBy>user</cp:lastModifiedBy>
  <dcterms:modified xsi:type="dcterms:W3CDTF">2021-10-24T16:27:00Z</dcterms:modified>
  <cp:revision>4</cp:revision>
  <dc:subject/>
  <dc:title/>
</cp:coreProperties>
</file>